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"/>
        <w:gridCol w:w="178"/>
        <w:gridCol w:w="85"/>
        <w:gridCol w:w="78"/>
        <w:gridCol w:w="872"/>
        <w:gridCol w:w="201"/>
        <w:gridCol w:w="27"/>
        <w:gridCol w:w="144"/>
        <w:gridCol w:w="118"/>
        <w:gridCol w:w="230"/>
        <w:gridCol w:w="137"/>
        <w:gridCol w:w="510"/>
        <w:gridCol w:w="23"/>
        <w:gridCol w:w="140"/>
        <w:gridCol w:w="40"/>
        <w:gridCol w:w="770"/>
        <w:gridCol w:w="40"/>
        <w:gridCol w:w="192"/>
        <w:gridCol w:w="145"/>
        <w:gridCol w:w="15"/>
        <w:gridCol w:w="15"/>
        <w:gridCol w:w="494"/>
        <w:gridCol w:w="406"/>
        <w:gridCol w:w="202"/>
        <w:gridCol w:w="66"/>
        <w:gridCol w:w="180"/>
        <w:gridCol w:w="85"/>
        <w:gridCol w:w="10"/>
        <w:gridCol w:w="154"/>
        <w:gridCol w:w="232"/>
        <w:gridCol w:w="331"/>
        <w:gridCol w:w="448"/>
        <w:gridCol w:w="92"/>
        <w:gridCol w:w="17"/>
        <w:gridCol w:w="28"/>
        <w:gridCol w:w="29"/>
        <w:gridCol w:w="16"/>
        <w:gridCol w:w="90"/>
        <w:gridCol w:w="367"/>
        <w:gridCol w:w="81"/>
        <w:gridCol w:w="272"/>
        <w:gridCol w:w="135"/>
        <w:gridCol w:w="69"/>
        <w:gridCol w:w="7"/>
        <w:gridCol w:w="44"/>
        <w:gridCol w:w="375"/>
        <w:gridCol w:w="270"/>
        <w:gridCol w:w="180"/>
        <w:gridCol w:w="90"/>
        <w:gridCol w:w="175"/>
        <w:gridCol w:w="638"/>
        <w:gridCol w:w="532"/>
        <w:gridCol w:w="728"/>
        <w:gridCol w:w="720"/>
        <w:gridCol w:w="720"/>
        <w:gridCol w:w="720"/>
        <w:gridCol w:w="1538"/>
        <w:gridCol w:w="7475"/>
      </w:tblGrid>
      <w:tr>
        <w:trPr>
          <w:trHeight w:val="14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`A5 ձևաչափ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 Ա4  ձևաչա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50 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500 տուփ 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50 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500 տուփ )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87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875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4 ձևաչափ պրեմի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80 գ/մքմ-ից ոչպակաս 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ելե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սենյա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500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GIE , սանդղակով 168-171%,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ձևաչափ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եմի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80 գ/մքմ-ից ոչպակաս ,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ելե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սենյա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500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GIE , սանդղակով 168-171%,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անշի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2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24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յա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րձրաց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պտուտ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sz w:val="12"/>
                <w:szCs w:val="12"/>
                <w:lang w:val="af-ZA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նոց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յա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արձրաց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պտուտ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sz w:val="12"/>
                <w:szCs w:val="12"/>
                <w:lang w:val="af-ZA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5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նոց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սնձամատիտ  գրասենյակ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ինձ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րասենյա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սնձամատի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ինձ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րասենյա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սնձամատի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ապանակ` ամրակ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կոշտ կազմով, չափսը` 300x240մմ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   ներսից մտաղյա սեխմակով,արտասահմանյան արտադրության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կոշտ կազմով, չափսը` 300x240մմ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   ներսից մտաղյա սեխմակով,արտասահմանյան արտադրությա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նջիչ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վրձի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վ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քաշ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նջիչ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վրձի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 նշումների` տրցակներ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x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x90mm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շերտերի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 10 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մաս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x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x90mm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շերտերի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 10 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աց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ակներ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1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*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,</w:t>
            </w:r>
            <w:r>
              <w:rPr>
                <w:rFonts w:cs="Sylfaen" w:ascii="Sylfaen" w:hAnsi="Sylfaen"/>
                <w:sz w:val="12"/>
                <w:szCs w:val="12"/>
              </w:rPr>
              <w:t>արագ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2 օղակով,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1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*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,</w:t>
            </w:r>
            <w:r>
              <w:rPr>
                <w:rFonts w:cs="Sylfaen" w:ascii="Sylfaen" w:hAnsi="Sylfaen"/>
                <w:sz w:val="12"/>
                <w:szCs w:val="12"/>
              </w:rPr>
              <w:t>արագ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2 օղակով,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կարիչի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ետաղական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րի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50</w:t>
            </w:r>
            <w:r>
              <w:rPr>
                <w:rFonts w:cs="Sylfaen" w:ascii="Sylfaen" w:hAnsi="Sylfaen"/>
                <w:sz w:val="12"/>
                <w:szCs w:val="12"/>
              </w:rPr>
              <w:t>էջ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ի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, նախտեսված  N 23/8 ասեղի համա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րի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50</w:t>
            </w:r>
            <w:r>
              <w:rPr>
                <w:rFonts w:cs="Sylfaen" w:ascii="Sylfaen" w:hAnsi="Sylfaen"/>
                <w:sz w:val="12"/>
                <w:szCs w:val="12"/>
              </w:rPr>
              <w:t>էջ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ի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, նախտեսված  N 23/8 ասեղի համա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անհրաժեշտ գրենական պիտույքների և գրասենյակային նյութերի ՇՀ ընթացակարգով ձեռքբերումը պայմանավորված է  դրանց ընդհանուր գումարի բազային թվի գերազանցումով: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17թ.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5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5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3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3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3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3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67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67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875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87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7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75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6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65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1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,10, 1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երազանցվել են նախահաշվային գները</w:t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17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ը 04.04.17թ</w:t>
            </w:r>
          </w:p>
        </w:tc>
        <w:tc>
          <w:tcPr>
            <w:tcW w:w="28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ը`09.04.17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17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17 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6,7,9,1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17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7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71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17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4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3,4,6,7,9,13 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Վարդանանց 110,55-84-83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ssmartline@mail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գա Պեյ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Թումանյան  8,060-640-223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ega-paer2014@rambler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379290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3415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4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4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95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7-04-15T09:47:00Z</dcterms:modified>
  <cp:revision>49</cp:revision>
  <dc:subject/>
  <dc:title>Ð²Úî²ð²ðàôÂÚàôÜ ´²ò  ÀÜÂ²ò²Î²ðàì  ÜàôØ   Î²î²ðºÈàô  Ø²êÆÜ</dc:title>
</cp:coreProperties>
</file>