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</w:t>
      </w:r>
      <w:r>
        <w:rPr>
          <w:rFonts w:cs="Sylfaen" w:ascii="Sylfaen" w:hAnsi="Sylfaen"/>
          <w:b/>
          <w:i/>
          <w:szCs w:val="24"/>
        </w:rPr>
        <w:t>ԼՀ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>-17/1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Ը   ԸՆԹԱՑԱԿԱՐԳԻ ԾԱԾԿԱԳԻՐԸ՝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ՍՄԼՀ-ՊԸԱՇՁԲ-17/1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Լեռնաձորի համայնքապետարանը, որը գտնվում է ՀՀ Սյունիքի մարզ, գ.Լեռնաձոր թ.2/21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>ՍՄԼՀ-ՊԸԱՇՁԲ-17/1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եռնաձոր համայնքի Կավճուտ գյուղում բաց և փակ խաղասրահների կառուցման աշխատանք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val="ru-RU"/>
              </w:rPr>
              <w:t>465429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  <w:lang w:val="ru-RU"/>
              </w:rPr>
              <w:t>465429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  նախագծա-նախահաշվային 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  նախագծա-նախահաշվային 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8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4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Լ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ԸԱՇ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1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1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1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Մ.Հարությունյա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norogshi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դշին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080004572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400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ելլա 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07755226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lernadzor.syuniq @ mt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NAT</dc:creator>
  <dc:description/>
  <cp:keywords/>
  <dc:language>en-US</dc:language>
  <cp:lastModifiedBy>User</cp:lastModifiedBy>
  <cp:lastPrinted>2015-08-04T10:56:00Z</cp:lastPrinted>
  <dcterms:modified xsi:type="dcterms:W3CDTF">2017-04-14T09:44:00Z</dcterms:modified>
  <cp:revision>15</cp:revision>
  <dc:subject/>
  <dc:title>Ð²Úî²ð²ðàôÂÚàôÜ ´²ò  ÀÜÂ²ò²Î²ðàì  ÜàôØ   Î²î²ðºÈàô  Ø²êÆÜ</dc:title>
</cp:coreProperties>
</file>