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Style17"/>
        <w:spacing w:before="0" w:after="0"/>
        <w:ind w:firstLine="375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Sylfae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hy-AM"/>
        </w:rPr>
        <w:t>ԲԿ</w:t>
      </w:r>
      <w:r>
        <w:rPr>
          <w:rFonts w:cs="Sylfaen" w:ascii="Sylfaen" w:hAnsi="Sylfaen"/>
          <w:b/>
          <w:sz w:val="28"/>
          <w:szCs w:val="28"/>
          <w:lang w:val="es-ES"/>
        </w:rPr>
        <w:t>-ՇՀԱՊՁԲ-17/</w:t>
      </w:r>
      <w:r>
        <w:rPr>
          <w:rFonts w:cs="Sylfaen" w:ascii="Sylfaen" w:hAnsi="Sylfaen"/>
          <w:b/>
          <w:sz w:val="28"/>
          <w:szCs w:val="28"/>
          <w:lang w:val="af-ZA"/>
        </w:rPr>
        <w:t>2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sz w:val="24"/>
          <w:szCs w:val="24"/>
          <w:lang w:val="af-ZA"/>
        </w:rPr>
      </w:pP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___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ԾԱԾԿԱԳԻՐԸ՝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Cs w:val="28"/>
          <w:lang w:val="hy-AM"/>
        </w:rPr>
        <w:t>«</w:t>
      </w:r>
      <w:r>
        <w:rPr>
          <w:rFonts w:cs="Sylfaen" w:ascii="Sylfaen" w:hAnsi="Sylfaen"/>
          <w:b w:val="false"/>
          <w:szCs w:val="28"/>
        </w:rPr>
        <w:t>Ն</w:t>
      </w:r>
      <w:r>
        <w:rPr>
          <w:rFonts w:cs="Sylfaen" w:ascii="Sylfaen" w:hAnsi="Sylfaen"/>
          <w:b w:val="false"/>
          <w:szCs w:val="28"/>
          <w:lang w:val="hy-AM"/>
        </w:rPr>
        <w:t>ԲԿ</w:t>
      </w:r>
      <w:r>
        <w:rPr>
          <w:rFonts w:cs="Sylfaen" w:ascii="Sylfaen" w:hAnsi="Sylfaen"/>
          <w:b w:val="false"/>
          <w:szCs w:val="28"/>
          <w:lang w:val="es-ES"/>
        </w:rPr>
        <w:t>-ՇՀԱՊՁԲ-17/</w:t>
      </w:r>
      <w:r>
        <w:rPr>
          <w:rFonts w:cs="Sylfaen" w:ascii="Sylfaen" w:hAnsi="Sylfaen"/>
          <w:b w:val="false"/>
          <w:szCs w:val="28"/>
          <w:lang w:val="af-ZA"/>
        </w:rPr>
        <w:t>2</w:t>
      </w:r>
      <w:r>
        <w:rPr>
          <w:rFonts w:cs="Sylfaen" w:ascii="Sylfaen" w:hAnsi="Sylfaen"/>
          <w:b w:val="false"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Պատվիրատուն` &lt;&lt;Նիկոլայ Նասիբյանի ավան Նոյեմբերյանի ԲԿ&gt;&gt;ՓԲԸ -ն, որը գտնվում է Տավուշի մարզ,ք. Նոյեմբերյան, Գարեգին Նժդեհի 15  հասցեում, ստորև ներկայացնում է </w:t>
      </w:r>
      <w:r>
        <w:rPr>
          <w:rFonts w:cs="GHEA Grapalat;Times New Roman" w:ascii="GHEA Grapalat;Times New Roman" w:hAnsi="GHEA Grapalat;Times New Roman"/>
          <w:b/>
          <w:sz w:val="20"/>
          <w:szCs w:val="28"/>
          <w:lang w:val="af-ZA"/>
        </w:rPr>
        <w:t xml:space="preserve">«ՆԲԿ-ՇՀԱՊՁԲ-17/2» 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ծածկագրով հայտարարված ___     ընթացակարգի արդյունքում կնքված պայմանագրի /երի/ մասին տեղեկատվությունը։</w:t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79"/>
        <w:gridCol w:w="1109"/>
        <w:gridCol w:w="697"/>
        <w:gridCol w:w="826"/>
        <w:gridCol w:w="210"/>
        <w:gridCol w:w="419"/>
        <w:gridCol w:w="182"/>
        <w:gridCol w:w="1270"/>
        <w:gridCol w:w="16"/>
        <w:gridCol w:w="342"/>
        <w:gridCol w:w="381"/>
        <w:gridCol w:w="604"/>
        <w:gridCol w:w="819"/>
        <w:gridCol w:w="559"/>
        <w:gridCol w:w="431"/>
        <w:gridCol w:w="1810"/>
      </w:tblGrid>
      <w:tr>
        <w:trPr>
          <w:trHeight w:val="146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2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2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ոմեդոլ 2% 1,09 (Թրիմեպիրիդին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իմեպերիդ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իմեպերիդ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trimeperidine (trimeperid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իմեպերիդ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իմեպերիդ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trimeperidine (trimeperid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ենտանիլ 0,005% 2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ենտանիլ                                                                                                                      fentany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ենտանիլ                                                                                                                      fentany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որֆինի հ/քլ 1%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րֆ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րֆ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morphine (morph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րֆ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րֆ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morphine (morph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ազեպամ 10մգ/մլ-2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ազեպամ                                                                      diazepa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ազեպամ                                                                      diazepam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ազեպամ 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ազեպամ                                                                                 diazepa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ազեպամ                                                                                 diazepam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քսամեթոնիում 2%-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ւքսամեթոնիու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ւքսամեթոն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յոդ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suxamethonium (suxamethonium iod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ւքսամեթոնիու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ւքսամեթոն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յոդ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suxamethonium (suxamethonium iod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ոպենտալ նատրիում 0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ոպենտա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ոպենտա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thiopental (thiopental sodium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ոպենտա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ոպենտա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thiopental (thiopental sodium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տամին 500մգ-1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ետամ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ետամ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ketamine (ketam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ետամ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ետամ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ketamine (ketam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դազեմ15 մգ 3 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դազոլամ                                                                                                                                          midazola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դազոլամ                                                                                                                                          midazolam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րակուրիում բեզիլատ 25մգ 2,5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րակուրի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րակուր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զիլ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atracurium (atracurium besil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րակուրի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րակուր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եզիլ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atracurium (atracurium besil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ենոբարբիտալ 0.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8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ֆենոբարբիտալ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phenobarbital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ֆենոբարբիտալ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phenobarbital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ոպենտալ նատրիում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ոպենտա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ոպենտա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thiopental (thiopental sodium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ոպենտա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ոպենտա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thiopental (thiopental sodium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պեկուրոնիում բրոմիդ (Արդուան) ձ մգ/1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պիպեկուրոնիում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բրոմիդ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pipecuronium brom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պիպեկուրոնիում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բրոմիդ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pipecuronium brom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դազոլամ (Դորմիկում)15 մգ/3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idazola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Midazolam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sz w:val="8"/>
                <w:szCs w:val="8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hy-AM"/>
              </w:rPr>
            </w:pPr>
            <w:r>
              <w:rPr>
                <w:rFonts w:cs="Sylfaen" w:ascii="Sylfaen" w:hAnsi="Sylfaen"/>
                <w:sz w:val="20"/>
                <w:szCs w:val="8"/>
                <w:lang w:val="hy-AM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sz w:val="8"/>
                <w:szCs w:val="8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ամիզոլ նատրիում 50%-2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ամիզո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ամիզո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metamizole (metamizole sodium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ամիզո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ամիզո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metamizole (metamizole sodium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ետոպրոֆեն 100մգ 2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ետոպրոֆեն                                                                                                                                                                  ketoprofe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ետոպրոֆեն                                                                                                                                                                  ketoprofe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դոկային 2% 2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դոկ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դոկայ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lidocaine (lidoca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դոկ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դոկայ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lidocaine (lidoca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ովոկային 0,5% 25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րոկ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րոկայ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procaine                                                            (proca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րոկ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րոկայ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procaine                                                            (proca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 75մգ 3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կլոֆենակ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կլոֆենակ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diclofenac (diclofenac sodium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կլոֆենակ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կլոֆենակ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diclofenac (diclofenac sodium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կլոֆենակ 5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կլոֆենակ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կլոֆենակ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diclofenac (diclofenac sodium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կլոֆենակ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կլոֆենակ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diclofenac (diclofenac sodium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ետիլսալիցիլաթթու 0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ցետիլսալիցիլաթթու                                                             acetylsalicylic acid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ցետիլսալիցիլաթթու                                                             acetylsalicylic acid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 0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արացետամոլ                                                                                       paracetamo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արացետամոլ                                                                                       paracetamo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րացետամոլ օշարակ 125մգ/5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ցետամոլ                                                                                       paracetamo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ցետամոլ                                                                                       paracetamo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ամետօքսազոլ+տրիմեթոպրիմ 48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ւլֆամեթօքսազոլ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տրիմեթոպրիմ                                                                          sulfamethoxazole, trimethopri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ւլֆամեթօքսազոլ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տրիմեթոպրիմ                                                                          sulfamethoxazole, trimethoprim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ուպիվակային 0,5% 4մլ սպինա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ուպիվ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ուպիվակայ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bupivacaine (bupivaca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ուպիվ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ուպիվակայ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bupivacaine (bupivaca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զմալգոն 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ամիզո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ամիզո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ֆենո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ֆենո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ենպիվերինիում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ոմի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metamizole (metamizole sodium), pitofenone (pitofenone hydrochloride), fenpiverinium brom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ամիզո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տամիզոլ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ֆենո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ֆենո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ենպիվերինիում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ոմի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metamizole (metamizole sodium), pitofenone (pitofenone hydrochloride), fenpiverinium brom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ոտավերին 2,0  2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րոտավեր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րոտավեր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drotaverine (drotaver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րոտավեր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րոտավեր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drotaverine (drotaver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ոտավերին 4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ոտավեր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ոտավեր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drotaverine (drotaver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ոտավեր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ոտավեր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drotaverine (drotaver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րոպին  0,1% 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8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րոպ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րոպ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ւլֆ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 atropine (atropine sulf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րոպ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րոպ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ւլֆ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 atropine (atropine sulf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պավերին հ/քլ 2%   2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պավեր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պավեր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papaverine (papaver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պավեր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պավեր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papaverine (papaver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գնեզիումի սուլֆատ 25% 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գնեզիումի սուլֆատ                                                                                                             magnesium sulfat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գնեզիումի սուլֆատ                                                                                                             magnesium sulfat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ոնորան 5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իբեդիլ                                                                                 piribedi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իբեդիլ                                                                                 piribedi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տրան 6% 25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տրան                                                                                               (դեքստր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70)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dextran (dextran 70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տրան                                                                                               (դեքստր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70)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dextran (dextran 70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տրան 6% 5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տրան                                                                                               (դեքստր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70)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dextran (dextran 70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տրան                                                                                               (դեքստր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70)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dextran (dextran 70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տրան 40% 25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տրան (դեքստր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40)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dextran (dextran 40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տրան (դեքստր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40)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dextran (dextran 40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տրան 40% 5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տրան (դեքստր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40)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dextran (dextran 40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տրան (դեքստր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40)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dextran (dextran 40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մոդեզ 25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լիվինիլպիրոլիդոն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ց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գնեզ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կարբոնա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polyvinylpyrrolidone, sodium chloride, potassium chloride, calcium chloride, magnesium chloride, sodium hydrocarbonat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լիվինիլպիրոլիդոն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ց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գնեզ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կարբոնա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polyvinylpyrrolidone, sodium chloride, potassium chloride, calcium chloride, magnesium chloride, sodium hydrocarbonat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մոդեզ 5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լիվինիլպիրոլիդոն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ց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գնեզ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կարբոնա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polyvinylpyrrolidone, sodium chloride, potassium chloride, calcium chloride, magnesium chloride, sodium hydrocarbonat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լիվինիլպիրոլիդոն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ց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գնեզ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կարբոնա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polyvinylpyrrolidone, sodium chloride, potassium chloride, calcium chloride, magnesium chloride, sodium hydrocarbonat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յուկոզա 5% 25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քստրո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քստրո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նոհիդր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dextrose (dextrose monohydr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քստրո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քստրո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նոհիդր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dextrose (dextrose monohydr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յուկոզա 5% 5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քստրո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քստրո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նոհիդր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dextrose (dextrose monohydr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քստրոզ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քստրո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ոնոհիդր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dextrose (dextrose monohydr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յուկոզա 10% 2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տրոզ                                                                                            dextros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տրոզ                                                                                            dextros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քլորիդ 0,9% 25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քլորիդ                                                                                                                    sodium chlor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քլորիդ                                                                                                                    sodium chlor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քլորիդ 0,9% 5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քլորիդ                                                                                                                    sodium chlor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քլորիդ                                                                                                                    sodium chlor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քլորիդ 0,9% 1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քլորիդ                                                                                                                    sodium chlor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քլորիդ                                                                                                                    sodium chlor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քլորիդ 0,9% 10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քլորիդ                                                                                                                    sodium chlor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քլորիդ                                                                                                                    sodium chlor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ինգեր 25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ց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sodium chloride, potassium chloride, calcium chlor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ց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sodium chloride, potassium chloride, calcium chlor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ինգեր 5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ց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sodium chloride, potassium chloride, calcium chlor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ց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sodium chloride, potassium chloride, calcium chlor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իումի քլորիդ 4% 2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իումի քլորիդ                                                                                                                                 potassium chlor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իումի քլորիդ                                                                                                                                 potassium chlor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սլադեքս 6% 500 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օքսիէթիլ օսլա                                                                                                                   hydroxyethyl starch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օքսիէթիլ օսլա                                                                                                                   hydroxyethyl starch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իտոլ 10 % 4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նիտոլ                                                                                                       mannito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նիտոլ                                                                                                       mannito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հիդրոկարբոնատ 8,4% 2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հիդրոկարբոնատ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հիդրոկարբոնատ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ման ջուր 5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ու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արկ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water for injectio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ու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արկ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water for injectio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րարկման ջուր 2,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ու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արկ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water for injectio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ու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արկ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water for injectio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ուր թորած 30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ուր թորած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ուր թորած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ումի քլորիդ 0,9% 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քլորիդ                                                                                                                                          sodium chlor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քլորիդ                                                                                                                                          sodium chlor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յուկոզա 40%  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քստրոզ                                                                                                                    dextros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քստրոզ                                                                                                                    dextros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եքսամետազոն 4մգ/մլ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ամեթազո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ամեթազո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ոսֆ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dexamethasone (dexamethasone sodium phosph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ամեթազո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ամեթազո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ոսֆ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dexamethasone (dexamethasone sodium phosph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ֆենհիդրամին 1%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ֆենհիդրամ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ֆենհիդրամ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diphenhydramine (diphenhydram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ֆենհիդրամ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ֆենհիդրամ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diphenhydramine (diphenhydram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ֆենհիդրամին 0,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ֆենհիդրամինի հիդրոքլորիդ                                                                      diphenhydramine hydrochlor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ֆենհիդրամինի հիդրոքլորիդ                                                                      diphenhydramine hydrochlor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լեմաստին 0,1 % 2,0   կամ համարժեքը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կլեմաստին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կլեմաստին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ֆումարատ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>) clemastine (clemastine fumar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կլեմաստին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կլեմաստին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ֆումարատ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>) clemastine (clemastine fumar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եդնիզոլոն 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դ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րեդնիզոլոն                                                      prednisolo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րեդնիզոլոն                                                      prednisolo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ցիումի գլյուկոնատ 10% 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ցիումի գլյուկոնատ                                                                                    calcium gluconat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ցիումի գլյուկոնատ                                                                                    calcium gluconat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տրիումի թիոսուլֆատ 30% 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թիոսուլֆատ                                                                                                        sodium thiosulfat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ի թիոսուլֆատ                                                                                                        sodium thiosulfat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ցիումի գլյուկոնատ 0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ցիումի գլյուկոնատ                                                                                       calcium gluconat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ցիումի գլյուկոնատ                                                                                       calcium gluconat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լցիումի քլորիդ   10% 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1E1E1" w:val="clear"/>
              <w:rPr/>
            </w:pPr>
            <w:r>
              <w:rPr>
                <w:rFonts w:cs="Sylfaen" w:ascii="Sylfaen" w:hAnsi="Sylfaen"/>
                <w:color w:val="3D3D3D"/>
                <w:sz w:val="18"/>
                <w:szCs w:val="18"/>
              </w:rPr>
              <w:t>կալցիումի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քլորիդ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(calcium chloride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3D3D3D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1E1E1" w:val="clear"/>
              <w:rPr/>
            </w:pPr>
            <w:r>
              <w:rPr>
                <w:rFonts w:cs="Sylfaen" w:ascii="Sylfaen" w:hAnsi="Sylfaen"/>
                <w:color w:val="3D3D3D"/>
                <w:sz w:val="18"/>
                <w:szCs w:val="18"/>
              </w:rPr>
              <w:t>կալցիումի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քլորիդ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(calcium chloride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3D3D3D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տրոֆանտին 0,25մգ 1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աբային                                                                                                   ouaba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ուաբային                                                                                                   ouaba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տրո 2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իտրոգլիցերին                                                                                                           nitroglycer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իտրոգլիցերին                                                                                                           nitroglycer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իոդարոն 150մգ/3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իոդարոն                                                                      amiodaro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իոդարոն                                                                      amiodaro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իոդարոն 20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9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իոդարոն                                                                          amiodaro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իոդարոն                                                                          amiodaro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ոպրոլոլ 2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ոպրոլոլ                                                                                                              metoprolo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ոպրոլոլ                                                                                                              metoprolo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դիկետ 4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զոսորբիդի դինիտրատ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isosorbide dinitrat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զոսորբիդի դինիտրատ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 xml:space="preserve"> isosorbide dinitrat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լապրիլ 1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նալապրի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նալապրի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լե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enalapril (enalapril male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նալապրի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նալապրի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լե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enalapril (enalapril male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իցերիլ տրինիտրատ 0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լիցերիլի եռնիտրատ                                                                                        glyceryl trinitrat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լիցերիլի եռնիտրատ                                                                                        glyceryl trinitrat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գօքսին 0,2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գօքսին                                                                digox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գօքսին                                                                digox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նանգին 1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գնեզիու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պարտ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գնեզի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պարտատ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ետրահիդր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պարտ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իու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պարտատ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եմիհիդր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magnesium aspartate (magnesium aspartate tetrahydrate), potassium aspartate (potassium aspartate hemihydr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գնեզիու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պարտ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գնեզի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պարտատ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ետրահիդր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պարտ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իու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պարտատ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եմիհիդր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magnesium aspartate (magnesium aspartate tetrahydrate), potassium aspartate (potassium aspartate hemihydr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Պանանգին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Panang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Panang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ֆեդիպին 1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իֆեդիպին                                                                                                                  nifedipi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իֆեդիպին                                                                                                                  nifedipi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ենոլոլ 5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տենոլոլ                                                                                                                                            atenolo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տենոլոլ                                                                                                                                            atenolo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 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լոդիպինի բեզիլատ                                                                  amlodipine besilat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լոդիպինի բեզիլատ                                                                  amlodipine besilat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լոդիպին 1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լոդիպինի բեզիլատ                                                                     amlodipine besilat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լոդիպինի բեզիլատ                                                                     amlodipine besilat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պինեֆրին 0,18% 1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պինեֆր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պինեֆր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տարտր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epinephrine (epinephrine hydrotartr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պինեֆր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պինեֆր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տարտր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epinephrine (epinephrine hydrotartr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ֆեին ն/բ 10%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ֆե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ենզոատ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caffeine-sodium benzoat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ֆե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ենզոատ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caffeine-sodium benzoat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լիդոլ 0,0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նթո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զովալերաթթվ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նթի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սթե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menthol, isovaleric acid menthyl ether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նթո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իզովալերաթթվ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նթիլ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սթե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menthol, isovaleric acid menthyl ether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բազոլ 1% -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ենդազո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ենդազոլ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bendazol (bendazol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ենդազո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ենդազոլ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bendazol (bendazol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րդիամին 25% 2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իկեթամիդ                                                                                        niketham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նիկեթամիդ                                                                                        niketham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վախոտի հանուկ 0,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տվախոտի հանուկ                                                                                                        valerianae extract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տվախոտի հանուկ                                                                                                        valerianae extract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տվախոտի ոգեթուրմ 3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վախոտի հանուկ                                                                                                                                                                 valeriane extract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տվախոտի հանուկ                                                                                                                                                                 valeriane extract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զատոն 1%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ենիլէֆր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ենիլէֆր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phenylephrine (phenylephr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ենիլէֆր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ենիլէֆր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phenylephrine (phenylephr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րինդոպրիլ 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րինդոպրի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րինդոպրի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գինին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perindopril (perindopril arginin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րինդոպրի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րինդոպրի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գինին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perindopril (perindopril arginin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յուկոզա 5% կալիումի քլորիդով 222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քստրոզ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 dextrose, potassium chlorid</w:t>
            </w:r>
            <w:r>
              <w:rPr>
                <w:rFonts w:cs="Sylfaen" w:ascii="Sylfaen" w:hAnsi="Sylfaen"/>
                <w:sz w:val="18"/>
                <w:szCs w:val="18"/>
              </w:rPr>
              <w:t>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քստրոզ</w:t>
            </w:r>
            <w:r>
              <w:rPr>
                <w:rFonts w:cs="Arial" w:ascii="Sylfaen" w:hAnsi="Sylfae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 dextrose, potassium chlorid</w:t>
            </w:r>
            <w:r>
              <w:rPr>
                <w:rFonts w:cs="Sylfaen" w:ascii="Sylfaen" w:hAnsi="Sylfaen"/>
                <w:sz w:val="18"/>
                <w:szCs w:val="18"/>
              </w:rPr>
              <w:t>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գօքսին 250մկգ/մլ 1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գ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o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սին                                                                              digox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գ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o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սին                                                                              digox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զինոպրիլ 2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զինոպրի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զինոպրիլ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հիդր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lisinopril (lisinopril dihydr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զինոպրի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զինոպրիլ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հիդր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lisinopril (lisinopril dihydr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երապամիլ 40 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վերապամիլ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վերապամիլ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իդրոքլորիդ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>) verapamil (verapamil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վերապամիլ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վերապամիլի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հիդրոքլորիդ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>) verapamil (verapamil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ոպրանոլոլ 4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րոպրանոլոլ                                                                       propranolo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րոպրանոլոլ                                                                       propranolo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վեդիլոլ 12,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վեդիլոլ                                                                                             carvedilo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վեդիլոլ                                                                                             carvedilo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վեդիլոլ 6,2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վեդիլոլ                                                                                             carvedilo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րվեդիլոլ                                                                                             carvedilo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նալապրիլ 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նալապրի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նալապրիլ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լե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enalapril (enalapril male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նալապրի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նալապրիլ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լե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enalapril (enalapril male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իմետազիդին  3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րիմետազիդ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րիմետազիդ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trimetazidine (trimetazidine di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րիմետազիդ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րիմետազիդ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ի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trimetazidine (trimetazidine di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պտոպրիլ 0,02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պտոպրիլ                                                                                                                                      captopri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պտոպրիլ                                                                                                                                      captopri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կարբոքսիլազա 50մգ մ/մ և ն/ե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կարբօքսիլազ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կարբօքսիլազ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cocarboxylase (cocarboxylas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կարբօքսիլազ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ոկարբօքսիլազ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cocarboxylase (cocarboxylas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տամին Ց 5% 2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կորբինաթթու                                                                             ascorbic acid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կորբինաթթու                                                                             ascorbic acid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տամին Ց 5% 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կորբինաթթու                                                                             ascorbic acid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կորբինաթթու                                                                             ascorbic acid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տամին Ց 100մգ+գլյուկոզ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կորբինաթթ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լյուկոզ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ascorbic acid, glucos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սկորբինաթթ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լյուկոզ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ascorbic acid, glucos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 կոմպլեքս 2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ամ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ամ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իբոֆլավ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իբոֆլավ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սֆատ</w:t>
            </w:r>
            <w:r>
              <w:rPr>
                <w:rFonts w:cs="Arial" w:ascii="Sylfaen" w:hAnsi="Sylfaen"/>
                <w:sz w:val="18"/>
                <w:szCs w:val="18"/>
              </w:rPr>
              <w:t>)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իդօքս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իդօքս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իկոտինամի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thiamine (thiamine hydrochloride), riboflavin (riboflavin sodium phosphate), pyridoxine (pyridoxine hydrochloride), nicotinam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ամ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ամ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իբոֆլավ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իբոֆլավ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սֆատ</w:t>
            </w:r>
            <w:r>
              <w:rPr>
                <w:rFonts w:cs="Arial" w:ascii="Sylfaen" w:hAnsi="Sylfaen"/>
                <w:sz w:val="18"/>
                <w:szCs w:val="18"/>
              </w:rPr>
              <w:t>),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իդօքս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իդօքս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իկոտինամի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thiamine (thiamine hydrochloride), riboflavin (riboflavin sodium phosphate), pyridoxine (pyridoxine hydrochloride), nicotinam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տամին Բ6 50մգ/մլ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իդօքսի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հիդրոքլորիդ                                                                                    pyridoxine hydrochlor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իդօքսի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հիդրոքլորիդ                                                                                    pyridoxine hydrochlor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տամին Բ12 500 մկ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իանոկոբալամ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cyancobalam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իանոկոբալամ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cyancobalam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տամին Բ12 200 մկ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իանոկոբալամ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cyancobalam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իանոկոբալամ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                                                                                                     cyancobalam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տամին Բ1 5%-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իամինի քլորիդ                                                                                                      thiamine chlor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թիամինի քլորիդ                                                                                                      thiamine chlor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տամին Դ3 ջրային լուծույ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լեկալցիֆերոլ                                                                                                    cholecalcifero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լեկալցիֆերոլ                                                                                                    cholecalcifero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ինոկապրոնաթթու 5% 25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ինոկապրոնաթթու                                                                                                                  aminocaproic acid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ինոկապրոնաթթու                                                                                                                  aminocaproic acid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կասոլ 1%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նադիոն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իսուլֆիտ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menadione sodium bisulfit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նադիոն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իսուլֆիտ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menadione sodium bisulfit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իցինոն 250մգ/2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տամզիլատ                                                                          etamsylat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տամզիլատ                                                                          etamsylat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պարին 5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պար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պար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heparin (heparin sodium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պար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պար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heparin (heparin sodium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Ֆերում-լեկ օշարակ 50մգ/5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  <w:lang w:val="hy-AM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  <w:lang w:val="hy-AM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թի (III) հիդրօքսիդ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լիմալտոզ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լիր                                                                                                      iron (III) hydroxide with polymaltose comple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կաթի (III) հիդրօքսիդ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ոլիմալտոզի</w:t>
            </w:r>
            <w:r>
              <w:rPr>
                <w:rFonts w:cs="Arial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լիր                                                                                                      iron (III) hydroxide with polymaltose complex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քսիտոցին 1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օքսիտոցին                                                                          oxytoc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օքսիտոցին                                                                          oxytoc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ֆարին 2 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վարֆարին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վարֆարին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նատրիում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>) warfarin (warfarin sodium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վարֆարին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(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վարֆարին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  <w:shd w:fill="E1E1E1" w:val="clear"/>
              </w:rPr>
              <w:t>նատրիում</w:t>
            </w:r>
            <w:r>
              <w:rPr>
                <w:rFonts w:cs="Arial" w:ascii="Arial" w:hAnsi="Arial"/>
                <w:color w:val="3D3D3D"/>
                <w:sz w:val="18"/>
                <w:szCs w:val="18"/>
                <w:shd w:fill="E1E1E1" w:val="clear"/>
              </w:rPr>
              <w:t>) warfarin (warfarin sodium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նակիոն 2մգ/0,2մլ՝ ներարկիչ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լցված ներարկի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տոմենադիոն                                                                                                                           phytomenadio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իտոմենադիոն                                                                                                                           phytomenadio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իցիլին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պիցիլ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պիցիլ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ampicillin (ampicillin sodium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պիցիլ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պիցիլ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ampicillin (ampicillin sodium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պիցիլին 0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պիցիլ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պիցիլ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ampicillin (ampicillin sodium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պիցիլ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պիցիլ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ampicillin (ampicillin sodium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ուրօքսիմ 75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ցեֆու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o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սի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ցեֆու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o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սի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cefuroxime (cefuroxime sodium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ցեֆու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o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սիմ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ցեֆու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o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սի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cefuroxime (cefuroxime sodium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ենզիլպենիցիլին 1000000մ/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ենզիլպենիցիլինի նատրիում                                                                            benzylpenicillin sodiu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ենզիլպենիցիլինի նատրիում                                                                            benzylpenicillin sodium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միցին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նամից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նամից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ւլֆ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kanamycin (kanamycin sulf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նամից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նամից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ւլֆ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kanamycin (kanamycin sulf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րոնիդազոլ 0,5% 1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րոնիդազոլ                                                                 metronidazol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րոնիդազոլ                                                                 metronidazol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իցիլին+քլավունաթթու 62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օքսիցիլ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օքսիցիլ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իհիդրա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ավուլանաթթու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ավուլան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 amoxicillin (amoxicillin trihydrate), clavulanic acid (potassium clavulan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օքսիցիլ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օքսիցիլ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իհիդրա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ավուլանաթթու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ավուլան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 amoxicillin (amoxicillin trihydrate), clavulanic acid (potassium clavulan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իցիլին օշարակ 250մգ/5մլ 1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օքսիցիլ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օքսիցիլ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րիհիդր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amoxicillin (amoxicillin trihydr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օքսիցիլ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օքսիցիլ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րիհիդր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amoxicillin (amoxicillin trihydr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իցիլին+քլավունաթթու 312մգ/5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օքսիցիլ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օքսիցիլ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իհիդրա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ավուլանաթթու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ավուլան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    amoxicillin (amoxicillin trihydrate), clavulanic acid (potassium clavulan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օքսիցիլ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օքսիցիլ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իհիդրատ</w:t>
            </w:r>
            <w:r>
              <w:rPr>
                <w:rFonts w:cs="Arial" w:ascii="Sylfaen" w:hAnsi="Sylfaen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ավուլանաթթու</w:t>
            </w:r>
            <w:r>
              <w:rPr>
                <w:rFonts w:cs="Arial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ավուլան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    amoxicillin (amoxicillin trihydrate), clavulanic acid (potassium clavulan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րոնիդազոլ 25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րոնիդազոլ                                                                 metronidazol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րոնիդազոլ                                                                 metronidazol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ֆալեքս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1E1E1" w:val="clear"/>
              <w:rPr/>
            </w:pPr>
            <w:r>
              <w:rPr>
                <w:rFonts w:cs="Sylfaen" w:ascii="Sylfaen" w:hAnsi="Sylfaen"/>
                <w:color w:val="3D3D3D"/>
                <w:sz w:val="18"/>
                <w:szCs w:val="18"/>
              </w:rPr>
              <w:t>ցեֆալեքսին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ցեֆալեքսինի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մոնոհիդրատ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>) cefalexin (cefalexin monohydrate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1E1E1" w:val="clear"/>
              <w:rPr/>
            </w:pPr>
            <w:r>
              <w:rPr>
                <w:rFonts w:cs="Sylfaen" w:ascii="Sylfaen" w:hAnsi="Sylfaen"/>
                <w:color w:val="3D3D3D"/>
                <w:sz w:val="18"/>
                <w:szCs w:val="18"/>
              </w:rPr>
              <w:t>ցեֆալեքսին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ցեֆալեքսինի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մոնոհիդրատ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>) cefalexin (cefalexin monohydrate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իցիլին 0,2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օքսիցիլին                                                                   amoxicill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օքսիցիլին                                                                   amoxicill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պրոֆլոքսացին 50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ցիպրոֆլօքսացինի հիդրոքլորիդ                                                                                                             ciprofloxacin hydrochlor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ցիպրոֆլօքսացինի հիդրոքլորիդ                                                                                                             ciprofloxacin hydrochlor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ոքսիցիլին 0,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պատի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օքսիցիլին                                                                   amoxicill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օքսիցիլին                                                                   amoxicill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hy-AM"/>
              </w:rPr>
            </w:pPr>
            <w:r>
              <w:rPr>
                <w:rFonts w:cs="Sylfaen" w:ascii="Sylfaen" w:hAnsi="Sylfaen"/>
                <w:sz w:val="20"/>
                <w:szCs w:val="8"/>
                <w:lang w:val="hy-AM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իկլովիր 20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ցիկլովիր                                                                              aciclovir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ցիկլովիր                                                                              aciclovir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քլորթիազիդ 2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ոթիազիդ                                                                                          hydrochlorothiaz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ոթիազիդ                                                                                          hydrochlorothiaz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ոսեմիդ 1% 2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ուրոսեմիդ                                                                                                                furosem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ուրոսեմիդ                                                                                                                furosem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ոսեմիդ 4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ւրոսեմիդ                                                                                                            furosem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ւրոսեմիդ                                                                                                            furosem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իրինոլակտոն 2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իրինոլակտոն 25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spironolactone 25m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g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իրինոլակտոն 25մգ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spironolactone 25m</w:t>
            </w: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  <w:t>g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մոքսիֆեն 2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մօքսիֆեն                                                                                      tamoxife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ամօքսիֆեն                                                                                      tamoxife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երեբրոլիզին 5մլ ն/ե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պտիդ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զ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լխուղեղ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porcine brain peptides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պտիդ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ոզ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լխուղեղ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porcine brain peptides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Ցինարիզին 2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ինարիզին                                                                                           cinnarizi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ցինարիզին                                                                                           cinnarizi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րացետամ 20% 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իրացետամ                                                                                      piraceta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իրացետամ                                                                                      piracetam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րացետամ 0,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իրացետամ                                                                                                                                           piraceta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իրացետամ                                                                                                                                           piracetam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սիլ 3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լիմարին                                                                                          silymar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իլիմարին                                                                                          silymar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նադեքսին 0,0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ենոզիդնե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A, B                                                                           sennosides A, B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ենոզիդնե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A, B                                                                           sennosides A, B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տոկլոպրամիդ 10մգ/2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ոկլոպրամիդ                                                                                                                        metoclopram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ետոկլոպրամիդ                                                                                                                        metoclopram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րոզերին 1,0  0,05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եոստիգմին                                                                  neostigmi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եոստիգմին                                                                  neostigmi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եհիդրոն փոշ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ցիտր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նջու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լյուկոզ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sodium chloride, potassium chloride, sodium citrate, glucose anhydrous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տրիում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ցիտր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նջուր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լյուկոզ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sodium chloride, potassium chloride, sodium citrate, glucose anhydrous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մեպրազոլ 2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օմեպրազոլ                                                                                                                                                     omeprazol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օմեպրազոլ                                                                                                                                                     omeprazol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Քվամատել 2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մոտիդին                                                                                                                      famotidi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ամոտիդին                                                                                                                      famotidi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ամոտիդին 2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ամոտիդին                                                                                                                                                famotidi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ամոտիդին                                                                                                                                                famotidi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պերամիդ 2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ոպերամիդ                                                                                                                  loperamid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ոպերամիդ                                                                                                                  loperamid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թանոլ 96%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թանոլ                                                                                                      ethano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էթանոլ                                                                                                      ethano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ովիդոն յոդ 10% - 1լիտ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վիդոն յոդ                                                                                        povidone-iodi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վիդոն յոդ                                                                                        povidone-iodi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Ժավել աբսոլյուտ (քլորի հիմքով պատրաստուկ)2,5 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դի սպիրտային լծթ 5% - 10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տ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յոդ                                                                                            iodi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յոդ                                                                                            iodi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դի սպիրտային լծթ 5% - 3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յոդ                                                                                            iodi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յոդ                                                                                            iodi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ածնի պերօքսիդ 3% 1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ծնի պերօքսիդի լուծույթ 3%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ծնի պերօքսիդի լուծույթ 3%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ածնի պերօքսիդ 30մլ (Պերհիդրոլ)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նիակի լուծույթ 10%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ոնիակի լուծույթ 10%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ուշադրի սպիրտ 10% 3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նուշադրի սպիրտ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նուշադրի սպիրտ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Ֆուրացիլին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ուրացիլին                     Furacill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ուրացիլին                     Furacill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ուրացիլին քսուք 2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կու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ուրացիլին                     Furacill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ուրացիլին                     Furacill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ևոմեկոլ                                                                                             Levomecol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կու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ամֆենիկոլ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մեթիլուրացիլ                                                                                          chloramphenicol, methyluraci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լորամֆենիկոլ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մեթիլուրացիլ                                                                                          chloramphenicol, methyluraci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4"/>
                <w:lang w:val="hy-AM"/>
              </w:rPr>
            </w:pPr>
            <w:r>
              <w:rPr>
                <w:rFonts w:cs="Sylfaen" w:ascii="Sylfaen" w:hAnsi="Sylfaen"/>
                <w:sz w:val="20"/>
                <w:szCs w:val="24"/>
                <w:lang w:val="hy-AM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լբենդազոլ 40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բենդազոլ                                                                                                                                                              albendazol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լբենդազոլ                                                                                                                                                              albendazol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իրանտել 25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անտ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անտե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մբոն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pyrantel (pyrantel embon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անտե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րանտե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մբոն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pyrantel (pyrantel embon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միզոլ 15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ևոմիզոլ Levamisolu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ևոմիզոլ Levamisolum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 4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6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բուտամո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բուտամո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ւլֆ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salbutamol (salbutamol sulf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բուտամո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բուտամո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ւլֆ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salbutamol (salbutamol sulf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ինոֆիլին 2,4% 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ինոֆիլին                                                                                                            aminophylli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ինոֆիլին                                                                                                            aminophylli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ինոֆիլին 0,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ինոֆիլին                                                                                                                aminophylli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ինոֆիլին                                                                                                                aminophylli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ւլֆոկամֆոկային 10% 2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ւլֆոկամֆորաթթ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ովոկայ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մք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sulfocamphoric acid, novocain bas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ւլֆոկամֆորաթթ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ովոկայ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մք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sulfocamphoric acid, novocain bas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ոմհեքսին 8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ոմհեք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ոմհեքս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bromhexine (bromhex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ոմհեք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ոմհեքս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bromhexine (bromhex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մբրոքսոլ օշարակ 15մգ/5մլ 1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բրօքսո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բրօքսո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ambroxol (ambroxol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բրօքսո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մբրօքսո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ambroxol (ambroxol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ցետիլցիստեին 20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ցետիլցիստեին                                                                                                         acetylcystei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ցետիլցիստեին                                                                                                         acetylcystei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բուտամոլ   ցողացիր  1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բուտամո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բուտամո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ւլֆ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salbutamol (salbutamol sulf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բուտամո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ալբուտամոլ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ւլֆ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salbutamol (salbutamol sulf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Օձի պոլիվալենտ շիճուկ 1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Օձ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լիվալենտ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ճու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10մլ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Օձի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ոլիվալենտ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ճու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10մլ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C անատոքսին 1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AC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նատոքսին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AC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նատոքսին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կակատաղային վակցինա 150ՄՄ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7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կատաղ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պատվաստանյութ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կատաղությ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պատվաստանյութ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կաբոտուլինային շիճուկ  Ա լ-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բուտուլինային պատվաստանյութ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բուտուլինային պատվաստանյութ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կաբոտուլինային շիճուկ Բ լ-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բուտուլինայի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վաստանյութ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բուտուլինայի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վաստանյութ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կաբոտուլինային շիճուկ Ե լ-թ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բուտուլինային պատվաստանյութ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բուտուլինային պատվաստանյութ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ստատին 500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իստատին                                                                               nystat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իստատին                                                                               nystat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յուկոնազոլ 5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լուկոնազոլ                                                                                                       fluconazol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լուկոնազոլ                                                                                                       fluconazol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յուկոնազոլ 15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լուկոնազոլ                                                                                                       fluconazol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լուկոնազոլ                                                                                                       fluconazol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ապրոլոլ 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իսոպրոլո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իսոպրոլոլ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եմիֆումար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bisoprolol (bisoprolol hemifumar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իսոպրոլո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իսոպրոլոլ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եմիֆումար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bisoprolol (bisoprolol hemifumar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լոպիդոգրել 75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լոպիդոգրե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լոպիդոգրել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իսուլֆ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clopidogrel (clopidogrel bisulf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լոպիդոգրել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լոպիդոգրել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իսուլֆ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clopidogrel (clopidogrel bisulf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լդրոնատ 10% 5.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լդոնի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իմեթիլհիդրազ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րոպիոնա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հիդր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meldonium (trimethylhydrazine propionate dihydr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մելդոնիու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րիմեթիլհիդրազ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րոպիոնատ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իհիդր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meldonium (trimethylhydrazine propionate dihydr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ոբուտամին 250մգ/5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բուտամ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բուտամ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dobutamine (dobutam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բուտամ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ոբուտամ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dobutamine (dobutam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8"/>
                <w:szCs w:val="8"/>
                <w:lang w:val="hy-AM"/>
              </w:rPr>
            </w:pPr>
            <w:r>
              <w:rPr>
                <w:rFonts w:cs="Sylfaen" w:ascii="Sylfaen" w:hAnsi="Sylfaen"/>
                <w:sz w:val="8"/>
                <w:szCs w:val="8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hy-AM"/>
              </w:rPr>
            </w:pPr>
            <w:r>
              <w:rPr>
                <w:rFonts w:cs="Sylfaen" w:ascii="Sylfaen" w:hAnsi="Sylfaen"/>
                <w:sz w:val="20"/>
                <w:szCs w:val="8"/>
                <w:lang w:val="hy-AM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տորվաստատին 1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8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որվաստատ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որվաստատ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ցի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atorvastatin (atorvastatin calcium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որվաստատ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տորվաստատին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լցիում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atorvastatin (atorvastatin calcium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ենտալ 5մլ  պենտոքսիֆիլ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նտօքսիֆիլին                                                                                              pentoxifyllin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ենտօքսիֆիլին                                                                                              pentoxifyllin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երրում-լեկ 2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րկաթ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III)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օքսիդ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տրանայի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լի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iron (III)-hydroxide dextran complex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րկաթ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III)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օքսիդ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քստրանայի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մալի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iron (III)-hydroxide dextran complex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րաքսիպարին 0.6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լցված ներարկիչ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դրոպարին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ցիում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ղ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nadroparine calciu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նադրոպարին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լցիումակա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ղ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nadroparine calcium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զիթրոմիցին 25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զիթրոմիցին                                                                                                                                       azithromycin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զիթրոմիցին                                                                                                                                       azithromycin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ենտամիցին 80մգ/2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նտամից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նտամից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ւլֆ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gentamicin (gentamicin sulfat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նտամից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ենտամիցին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ուլֆատ</w:t>
            </w:r>
            <w:r>
              <w:rPr>
                <w:rFonts w:cs="Arial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          gentamicin (gentamicin sulfat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քսիդոլ 250մգ/5.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թիլմեթիլհիդրօքսիպ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րիդին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ւկցին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ethylmethylhydroxypyri-dine succinat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էթիլմեթիլհիդրօքսիպ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րիդին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սուկցինատ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ethylmethylhydroxypyri-dine succinat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իդոկալմ 100մգ/1մլ 5.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ոլպերիզո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ոլպերիզո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դոկայի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դոկայ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tolperisone (tolperisone hydrochloride), lidocaine (lidocaine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ոլպերիզո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տոլպերիզո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դոկայի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դոկայ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tolperisone (tolperisone hydrochloride), lidocaine (lidocaine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ւկալտին 0.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ղտի հանուկ                                                                                                    althaea extract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ւղտի հանուկ                                                                                                    althaea extract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լիցերին մոմիկ 1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մի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լիցերոլ                                                                                                                            glycero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լիցերոլ                                                                                                                            glycero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սակոդիլ մոմիկ 10մ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մի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իսակոդիլ                                                                            bisacody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բիսակոդիլ                                                                            bisacody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յուֆալակ 2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կտուլոզ                                                                                               lactulose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ակտուլոզ                                                                                               lactulose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իշնևսկի քսուք 30գ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կուճ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չ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եժ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սերոֆորմ</w:t>
            </w:r>
            <w:r>
              <w:rPr>
                <w:rFonts w:cs="Arial" w:ascii="Sylfaen" w:hAnsi="Sylfaen"/>
                <w:sz w:val="18"/>
                <w:szCs w:val="18"/>
              </w:rPr>
              <w:t>birch tar, xerofor</w:t>
            </w:r>
            <w:r>
              <w:rPr>
                <w:rFonts w:cs="Sylfaen" w:ascii="Sylfaen" w:hAnsi="Sylfaen"/>
                <w:sz w:val="18"/>
                <w:szCs w:val="18"/>
              </w:rPr>
              <w:t>m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չու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խեժ</w:t>
            </w:r>
            <w:r>
              <w:rPr>
                <w:rFonts w:cs="Arial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քսերոֆորմ</w:t>
            </w:r>
            <w:r>
              <w:rPr>
                <w:rFonts w:cs="Arial" w:ascii="Sylfaen" w:hAnsi="Sylfaen"/>
                <w:sz w:val="18"/>
                <w:szCs w:val="18"/>
              </w:rPr>
              <w:t>birch tar, xerofor</w:t>
            </w:r>
            <w:r>
              <w:rPr>
                <w:rFonts w:cs="Sylfaen" w:ascii="Sylfaen" w:hAnsi="Sylfaen"/>
                <w:sz w:val="18"/>
                <w:szCs w:val="18"/>
              </w:rPr>
              <w:t>m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րեոն10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անկրեատ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պազ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100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իլազ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80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րոտեազ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6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pancreatin (lipase 10000U, amylase 8000U, protease 600U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անկրեատ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պազ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100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իլազ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80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րոտեազ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60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Մ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pancreatin (lipase 10000U, amylase 8000U, protease 600U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սենցիալե 5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սֆոլիպիդ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սենցիալ</w:t>
            </w:r>
            <w:r>
              <w:rPr>
                <w:rFonts w:cs="Arial" w:ascii="Sylfaen" w:hAnsi="Sylfaen"/>
                <w:sz w:val="18"/>
                <w:szCs w:val="18"/>
              </w:rPr>
              <w:t>)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Ֆ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phospholipids (essential)-EPL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ֆոսֆոլիպիդ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սենցիալ</w:t>
            </w:r>
            <w:r>
              <w:rPr>
                <w:rFonts w:cs="Arial" w:ascii="Sylfaen" w:hAnsi="Sylfaen"/>
                <w:sz w:val="18"/>
                <w:szCs w:val="18"/>
              </w:rPr>
              <w:t>)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Ֆ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                                                                                           phospholipids (essential)-EPL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ինեքս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ոֆիլացված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ենդա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թնաթթվայի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նրէնե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lyophilized viable lactic acid bacterias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լիոֆիլացված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ենդա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թնաթթվային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նրէներ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lyophilized viable lactic acid bacterias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տիվացրած ածուխ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ծուխ ակտիվացված                                                                                                                                                    charcoal activated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ծուխ ակտիվացված                                                                                                                                                    charcoal activated</w:t>
            </w:r>
          </w:p>
        </w:tc>
      </w:tr>
      <w:tr>
        <w:trPr>
          <w:trHeight w:val="2248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երսե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տվախոտ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ղատ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ատրինջ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ղատ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նանուխ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ղպեղ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valeriana officinalis, melissa officinalis, mentha piperit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կատվախոտ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ղատ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ատրինջ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դեղատու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անանուխ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պղպեղ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valeriana officinalis, melissa officinalis, mentha piperita</w:t>
            </w:r>
          </w:p>
        </w:tc>
      </w:tr>
      <w:tr>
        <w:trPr>
          <w:trHeight w:val="151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ոքսիցին 400մգ 100մ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Ֆլակոն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օքսիֆլօքսաց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օքսիֆլօքսաց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moxifloxacin (moxifloxacin hydrochloride)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օքսիֆլօքսաց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օքսիֆլօքսացինի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իդրոքլորիդ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moxifloxacin (moxifloxacin hydrochloride)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րինե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եղահա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ֆիդոբակտերիա և լակտոբակտերիա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իֆիդոբակտերիա և լակտոբակտերիա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լվեի հանուկ 1,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լվե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եղուկ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նուկ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aloe liquid extract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լվե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եղուկ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նուկ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                                                                                       aloe liquid extract</w:t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եպտրալ 5.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1E1E1" w:val="clear"/>
              <w:rPr/>
            </w:pPr>
            <w:r>
              <w:rPr>
                <w:rFonts w:cs="Sylfaen" w:ascii="Sylfaen" w:hAnsi="Sylfaen"/>
                <w:color w:val="3D3D3D"/>
                <w:sz w:val="18"/>
                <w:szCs w:val="18"/>
              </w:rPr>
              <w:t>ադեմետիոնին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(ademetionine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1E1E1" w:val="clear"/>
              <w:rPr/>
            </w:pPr>
            <w:r>
              <w:rPr>
                <w:rFonts w:cs="Sylfaen" w:ascii="Sylfaen" w:hAnsi="Sylfaen"/>
                <w:color w:val="3D3D3D"/>
                <w:sz w:val="18"/>
                <w:szCs w:val="18"/>
              </w:rPr>
              <w:t>ադեմետիոնին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(ademetionine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hy-AM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կտովեգին 5.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րվակ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5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1E1E1" w:val="clear"/>
              <w:rPr/>
            </w:pPr>
            <w:r>
              <w:rPr>
                <w:rFonts w:cs="Sylfaen" w:ascii="Sylfaen" w:hAnsi="Sylfaen"/>
                <w:color w:val="3D3D3D"/>
                <w:sz w:val="18"/>
                <w:szCs w:val="18"/>
              </w:rPr>
              <w:t>հորթի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արյան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սպիտակուցազերծ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ածանցյալ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(deproteinised haemoderivate of calf blood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1E1E1" w:val="clear"/>
              <w:rPr/>
            </w:pPr>
            <w:r>
              <w:rPr>
                <w:rFonts w:cs="Sylfaen" w:ascii="Sylfaen" w:hAnsi="Sylfaen"/>
                <w:color w:val="3D3D3D"/>
                <w:sz w:val="18"/>
                <w:szCs w:val="18"/>
              </w:rPr>
              <w:t>հորթի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արյան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սպիտակուցազերծ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>ածանցյալ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(deproteinised haemoderivate of calf blood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8"/>
                <w:szCs w:val="8"/>
                <w:lang w:val="en-US"/>
              </w:rPr>
            </w:pPr>
            <w:r>
              <w:rPr>
                <w:rFonts w:cs="Sylfaen" w:ascii="Sylfaen" w:hAnsi="Sylfaen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8"/>
                <w:lang w:val="en-US"/>
              </w:rPr>
            </w:pPr>
            <w:r>
              <w:rPr>
                <w:rFonts w:cs="Sylfaen" w:ascii="Sylfaen" w:hAnsi="Sylfaen"/>
                <w:sz w:val="20"/>
                <w:szCs w:val="8"/>
                <w:lang w:val="en-US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եկտա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թեթ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20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  <w:szCs w:val="18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00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000000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000000"/>
                <w:sz w:val="20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1E1E1" w:val="clea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mekta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 xml:space="preserve"> դիոսմեկտիտ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(diosmectite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E1E1E1" w:val="clea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Smekta</w:t>
            </w:r>
            <w:r>
              <w:rPr>
                <w:rFonts w:cs="Sylfaen" w:ascii="Sylfaen" w:hAnsi="Sylfaen"/>
                <w:color w:val="3D3D3D"/>
                <w:sz w:val="18"/>
                <w:szCs w:val="18"/>
              </w:rPr>
              <w:t xml:space="preserve"> դիոսմեկտիտ</w:t>
            </w:r>
            <w:r>
              <w:rPr>
                <w:rFonts w:cs="Arial" w:ascii="Arial" w:hAnsi="Arial"/>
                <w:color w:val="3D3D3D"/>
                <w:sz w:val="18"/>
                <w:szCs w:val="18"/>
              </w:rPr>
              <w:t xml:space="preserve"> (diosmectite)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68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Շ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ջանակային համաձայնագրերով գնումներ կատարելու ընթացակարգով, համաձայն &lt;&lt;Գնումների մասին&gt;&gt; ՀՀ օրենքի և ՀՀ կառավարության 10/02/11թ. №168-Ն որոշմամբ հաստատված &lt;&lt;Գնումների գործընթացի կազմակերպման&gt;&gt; կարգի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7.02.2017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8"/>
                <w:szCs w:val="18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1260"/>
        <w:gridCol w:w="540"/>
        <w:gridCol w:w="720"/>
        <w:gridCol w:w="630"/>
        <w:gridCol w:w="720"/>
        <w:gridCol w:w="630"/>
        <w:gridCol w:w="540"/>
        <w:gridCol w:w="54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210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պրանքի անվանում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Գնային առաջարկները </w:t>
            </w:r>
            <w:r>
              <w:rPr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b/>
                <w:sz w:val="14"/>
                <w:szCs w:val="14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Նատալի Ֆարմ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Վագա Ֆարմ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Մագտոնի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Արֆարմացիա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</w:tr>
      <w:tr>
        <w:trPr>
          <w:trHeight w:val="53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6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.</w:t>
            </w:r>
          </w:p>
          <w:p>
            <w:pPr>
              <w:pStyle w:val="TextBody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մեդոլ 2% 1,09 (Թրիմեպիրիդին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նտանիլ 0,005% 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0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րֆինի հ/քլ 1%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զեպամ 10մգ/մլ-2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5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ազեպամ 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5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քսամեթոնիում 2%-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ոպենտալ նատրիում 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8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տամին 500մգ-1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290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դազեմ15 մգ 3 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րակուրիում բեզիլատ 25մգ 2,5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95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նոբարբիտալ 0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5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իոպենտալ նատրիում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6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պեկուրոնիում բրոմիդ (Արդուան) ձ մգ/1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3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դազոլամ (Դորմիկում)15 մգ/3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6"/>
                <w:szCs w:val="6"/>
                <w:lang w:val="hy-AM"/>
              </w:rPr>
            </w:pP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6"/>
                <w:szCs w:val="6"/>
                <w:lang w:val="en-US"/>
              </w:rPr>
            </w:pPr>
            <w:r>
              <w:rPr>
                <w:rFonts w:cs="Sylfaen" w:ascii="Sylfaen" w:hAnsi="Sylfaen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ամիզոլ նատրիում 50%-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02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3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ետոպրոֆեն 100մգ 2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7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դոկային 2% 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74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ովոկային 0,5% 25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 75մգ 3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կլոֆենակ 5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ետիլսալիցիլաթթու 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ացետամոլ 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ացետամոլ օշարակ 125մգ/5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5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ամետօքսազոլ+տրիմեթոպրիմ 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6"/>
                <w:szCs w:val="6"/>
                <w:lang w:val="hy-AM"/>
              </w:rPr>
            </w:pP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ուպիվակային 0,5% 4մլ սպինա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12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ազմալգոն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1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ոտավերին 2,0  2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րոտավերին 4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րոպին  0,1% 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316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0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պավերին հ/քլ 2%   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4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գնեզիումի սուլֆատ 25%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նորան 5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0897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6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տրան 6% 25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տրան 6% 5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04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տրան 40% 25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տրան 40% 5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մոդեզ 25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մոդեզ 5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 5% 25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6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 5% 5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 10% 2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 քլորիդ 0,9% 25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7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 քլորիդ 0,9% 5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6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 քլորիդ 0,9% 1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 քլորիդ 0,9% 10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00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նգեր 25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3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ինգեր 5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իումի քլորիդ 4% 2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սլադեքս 6% 500 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նիտոլ 10 % 4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 հիդրոկարբոնատ 8,4% 2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9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ման ջուր 5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երարկման ջուր 2,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ուր թորած 30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ումի քլորիդ 0,9%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5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 40% 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քսամետազոն 4մգ/մլ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89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ֆենհիդրամին 1%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2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ֆենհիդրամին 0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9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լեմաստին 0,1 % 2,0   կամ համարժեք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568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եդնիզոլոն 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դ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7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ումի գլյուկոնատ 10%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 թիոսուլֆատ 30%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ումի գլյուկոնատ 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ցիումի քլորիդ   10%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տրոֆանտին 0,25մգ 1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տրո 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ոդարոն 150մգ/3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9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ոդարոն 20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պրոլոլ 2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դիկետ 4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 1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իցերիլ տրինիտրատ 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գօքսին 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8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նանգին 1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Պանանգի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5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ֆեդիպին 1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ենոլոլ 5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լոդիպին 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լոդիպին 1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պինեֆրին 0,18% 1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ֆեին ն/բ 10%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լիդոլ 0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8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բազոլ 1% -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7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րդիամին 25% 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 հանուկ 0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վախոտի ոգեթուրմ 3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640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զատոն 1%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7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րինդոպրիլ 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2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5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յուկոզա 5% կալիումի քլորիդով 222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գօքսին 250մկգ/մլ 1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զինոպրիլ 2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5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երապամիլ 40 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պրանոլոլ 4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0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վեդիլոլ 12,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վեդիլոլ 6,2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7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7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նալապրիլ 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իմետազիդին  3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տոպրիլ 0,0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Times New Roman" w:hAnsi="GHEA Grapalat;Times New Roma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կարբոքսիլազա 50մգ մ/մ և ն/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0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 Ց 5% 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9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 Ց 5%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99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 Ց 100մգ+գլյուկոզ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 կոմպլեքս 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3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 Բ6 50մգ/մլ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3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 Բ12 500 մկ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7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 Բ12 200 մկ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99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 Բ1 5%-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6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տամին Դ3 ջրային լուծույ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ոկապրոնաթթու 5% 25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կասոլ 1%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39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ցինոն 250մգ/2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պարին 5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Ֆերում-լեկ օշարակ 50մգ/5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8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քսիտոցին 1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9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արֆարին 2 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ոնակիոն 2մգ/0,2մլ՝ ներարկիչո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լցված ներարկի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75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իցիլին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պիցիլին 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ուրօքսիմ 75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5526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նզիլպենիցիլին 1000000մ/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4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ամիցին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0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րոնիդազոլ 0,5% 1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իցիլին+քլավունաթթու 62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9214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իցիլին օշարակ 250մգ/5մլ 1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իցիլին+քլավունաթթու 312մգ/5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6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րոնիդազոլ 25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ֆալեքս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իցիլին 0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պրոֆլոքսացին 50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9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ոքսիցիլին 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պատի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6"/>
                <w:szCs w:val="6"/>
                <w:lang w:val="hy-AM"/>
              </w:rPr>
            </w:pP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իկլովիր 20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իդրոքլորթիազիդ 2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 1% 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0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ոսեմիդ 4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պիրինոլակտոն 2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ամոքսիֆեն 2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75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2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երեբրոլիզին 5մլ ն/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Ցինարիզին 2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րացետամ 20%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0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րացետամ 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սիլ 3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ենադեքսին 0,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տոկլոպրամիդ 10մգ/2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րոզերին 1,0  0,05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48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Ռեհիդրոն փոշ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6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մեպրազոլ 2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2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վամատել 2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15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ամոտիդին 2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1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պերամիդ 2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թանոլ 96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ովիդոն յոդ 10% - 1լիտ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613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5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Ժավել աբսոլյուտ (քլորի հիմքով պատրաստուկ)2,5 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դի սպիրտային լծթ 5% - 10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դի սպիրտային լծթ 5% - 3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3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րածնի պերօքսիդ 3% 1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8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Ջրածնի պերօքսիդ 30մլ (Պերհիդրոլ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3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շադրի սպիրտ 10% 3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Ֆուրացիլին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ուրացիլին քսուք 2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մեկոլ                                                                                             Levomeco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744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6"/>
                <w:szCs w:val="6"/>
                <w:lang w:val="hy-AM"/>
              </w:rPr>
            </w:pP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լբենդազոլ 40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29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իրանտել 25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0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ևոմիզոլ 15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լբուտամոլ 4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3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ոֆիլին 2,4%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6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ինոֆիլին 0,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ուլֆոկամֆոկային 10% 2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3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րոմհեքսին 8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մբրոքսոլ օշարակ 15մգ/5մլ 1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8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ցետիլցիստեին 20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3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ալբուտամոլ   ցողացիր  1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8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ձի պոլիվալենտ շիճուկ 1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2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C անատոքսին 1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4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1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կակատաղային վակցինա 150Մ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0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5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կաբոտուլինային շիճուկ  Ա լ-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կաբոտուլինային շիճուկ Բ լ-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կաբոտուլինային շիճուկ Ե լ-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իստատին 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յուկոնազոլ 5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յուկոնազոլ 15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9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ապրոլոլ 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3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լոպիդոգրել 75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1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լդրոնատ 10% 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ոբուտամին 250մգ/5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9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6"/>
                <w:szCs w:val="6"/>
                <w:lang w:val="hy-AM"/>
              </w:rPr>
            </w:pPr>
            <w:r>
              <w:rPr>
                <w:rFonts w:cs="Sylfaen" w:ascii="Sylfaen" w:hAnsi="Sylfaen"/>
                <w:color w:val="000000"/>
                <w:sz w:val="6"/>
                <w:szCs w:val="6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տորվաստատին 1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5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րենտալ 5մլ  պենտոքսիֆիլի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597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երրում-լեկ 2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2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րաքսիպարին 0.6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լցված ներարկի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91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իթրոմիցին 25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7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ենտամիցին 80մգ/2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եքսիդոլ 250մգ/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դոկալմ 100մգ/1մլ 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5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ւկալտին 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իցերին մոմիկ 1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մի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7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իսակոդիլ մոմիկ 10մ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մի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յուֆալակ 2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12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Վիշնևսկի քսուք 30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կու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026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րեոն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սենցիալե 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նեք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3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կտիվացրած ածու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երսե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8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ոքսիցին 400մգ 100մ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Ֆլակո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8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րին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եղահա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լվեի հանուկ 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6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պտրալ 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5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>
          <w:trHeight w:val="1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կտովեգին 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րվա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4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color w:val="000000"/>
                <w:sz w:val="6"/>
                <w:szCs w:val="6"/>
                <w:lang w:val="en-US"/>
              </w:rPr>
            </w:pPr>
            <w:r>
              <w:rPr>
                <w:rFonts w:cs="Sylfaen" w:ascii="Sylfaen" w:hAnsi="Sylfaen"/>
                <w:color w:val="000000"/>
                <w:sz w:val="6"/>
                <w:szCs w:val="6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630" w:hanging="36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Սմեկտ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Փաթե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1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435"/>
        <w:gridCol w:w="20"/>
        <w:gridCol w:w="152"/>
        <w:gridCol w:w="28"/>
        <w:gridCol w:w="148"/>
        <w:gridCol w:w="567"/>
        <w:gridCol w:w="12"/>
        <w:gridCol w:w="1120"/>
        <w:gridCol w:w="555"/>
        <w:gridCol w:w="174"/>
        <w:gridCol w:w="710"/>
        <w:gridCol w:w="234"/>
        <w:gridCol w:w="930"/>
        <w:gridCol w:w="192"/>
        <w:gridCol w:w="156"/>
        <w:gridCol w:w="581"/>
        <w:gridCol w:w="171"/>
        <w:gridCol w:w="40"/>
        <w:gridCol w:w="714"/>
        <w:gridCol w:w="367"/>
        <w:gridCol w:w="36"/>
        <w:gridCol w:w="335"/>
        <w:gridCol w:w="922"/>
        <w:gridCol w:w="813"/>
      </w:tblGrid>
      <w:tr>
        <w:trPr>
          <w:trHeight w:val="290" w:hRule="atLeast"/>
        </w:trPr>
        <w:tc>
          <w:tcPr>
            <w:tcW w:w="24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0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9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GHEA Grapalat;Times New Roman" w:hAnsi="GHEA Grapalat;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77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8.02.2017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7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0.03.2017</w:t>
            </w:r>
          </w:p>
        </w:tc>
        <w:tc>
          <w:tcPr>
            <w:tcW w:w="31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5.03.2017</w:t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2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10.03.2017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0.03.2017</w:t>
            </w:r>
            <w:r>
              <w:rPr>
                <w:rFonts w:cs="Sylfaen" w:ascii="Sylfaen" w:hAnsi="Sylfaen"/>
                <w:b/>
                <w:sz w:val="20"/>
              </w:rPr>
              <w:t>,</w:t>
            </w:r>
            <w:r>
              <w:rPr>
                <w:rFonts w:cs="Sylfaen" w:ascii="GHEA Grapalat;Times New Roman" w:hAnsi="GHEA Grapalat;Times New Roman"/>
                <w:b/>
                <w:sz w:val="20"/>
              </w:rPr>
              <w:t xml:space="preserve"> 20.03.2017, 20.03.2017, 20.03.2017</w:t>
            </w:r>
          </w:p>
        </w:tc>
      </w:tr>
      <w:tr>
        <w:trPr>
          <w:trHeight w:val="344" w:hRule="atLeast"/>
        </w:trPr>
        <w:tc>
          <w:tcPr>
            <w:tcW w:w="4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3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17.03.2017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9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  <w:r>
              <w:rPr>
                <w:rFonts w:eastAsia="WenQuanYi Micro Hei;Times New Roman" w:cs="Calibri" w:ascii="Sylfaen" w:hAnsi="Sylfaen"/>
                <w:sz w:val="16"/>
                <w:szCs w:val="16"/>
                <w:lang w:val="ru-RU" w:eastAsia="en-US"/>
              </w:rPr>
              <w:t>14,17-23, 28, 34- 57, 59-65, 67, 68, 70, 72, 76-88, 90-94,96,97,101,104-117, 119-126, 129,132,134,136,140,142,143,146,149, 150, 152-155,160,161,165,167-169,171, 172, 176,177,184,185,187-190,192-195,197-209,211, 213-215,217</w:t>
            </w:r>
            <w:r>
              <w:rPr>
                <w:rFonts w:eastAsia="WenQuanYi Micro Hei;Times New Roman" w:cs="Calibri" w:ascii="Sylfaen" w:hAnsi="Sylfaen"/>
                <w:sz w:val="16"/>
                <w:szCs w:val="16"/>
                <w:lang w:val="hy-AM" w:eastAsia="en-US"/>
              </w:rPr>
              <w:t xml:space="preserve">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0"/>
              </w:rPr>
              <w:t>&gt;&gt;</w:t>
            </w:r>
            <w:r>
              <w:rPr>
                <w:rFonts w:cs="Sylfaen" w:ascii="Sylfaen" w:hAnsi="Sylfaen"/>
                <w:b/>
                <w:sz w:val="20"/>
              </w:rPr>
              <w:t>ՍՊԸ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GHEA Grapalat;Times New Roman" w:hAnsi="GHEA Grapalat;Times New Roman" w:cs="GHEA Grapalat;Times New Roma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 w:val="false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b w:val="false"/>
                <w:sz w:val="18"/>
                <w:szCs w:val="18"/>
                <w:lang w:val="hy-AM"/>
              </w:rPr>
              <w:t>ԲԿ</w:t>
            </w:r>
            <w:r>
              <w:rPr>
                <w:rFonts w:cs="Sylfaen" w:ascii="Sylfaen" w:hAnsi="Sylfaen"/>
                <w:b w:val="false"/>
                <w:sz w:val="18"/>
                <w:szCs w:val="18"/>
                <w:lang w:val="es-ES"/>
              </w:rPr>
              <w:t>-ՇՀԱՊՁԲ-17/</w:t>
            </w:r>
            <w:r>
              <w:rPr>
                <w:rFonts w:cs="Sylfaen" w:ascii="Sylfaen" w:hAnsi="Sylfaen"/>
                <w:b w:val="false"/>
                <w:sz w:val="18"/>
                <w:szCs w:val="18"/>
                <w:lang w:val="af-ZA"/>
              </w:rPr>
              <w:t>2</w:t>
            </w:r>
            <w:r>
              <w:rPr>
                <w:rFonts w:cs="Sylfaen" w:ascii="Sylfaen" w:hAnsi="Sylfaen"/>
                <w:b w:val="false"/>
                <w:sz w:val="18"/>
                <w:szCs w:val="18"/>
                <w:lang w:val="hy-AM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2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2"/>
                <w:szCs w:val="14"/>
                <w:lang w:val="hy-AM"/>
              </w:rPr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0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8 033 450,88</w:t>
            </w:r>
          </w:p>
        </w:tc>
      </w:tr>
      <w:tr>
        <w:trPr>
          <w:trHeight w:val="1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val="ru-RU" w:eastAsia="en-US"/>
              </w:rPr>
              <w:t>24, 29, 30, 32,</w:t>
            </w:r>
            <w:r>
              <w:rPr>
                <w:rFonts w:eastAsia="WenQuanYi Micro Hei;Times New Roman" w:cs="Calibri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WenQuanYi Micro Hei;Times New Roman" w:cs="Calibri" w:ascii="Sylfaen" w:hAnsi="Sylfaen"/>
                <w:sz w:val="16"/>
                <w:szCs w:val="16"/>
                <w:lang w:val="ru-RU" w:eastAsia="en-US"/>
              </w:rPr>
              <w:t xml:space="preserve">69, 71, 95, 99, 103,127, 141, 147, 158, 159, 162, 170, 196,212 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 Վագա Ֆարմ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 ՍՊԸ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0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851 170</w:t>
            </w:r>
          </w:p>
        </w:tc>
      </w:tr>
      <w:tr>
        <w:trPr>
          <w:trHeight w:val="1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eastAsia="en-US"/>
              </w:rPr>
              <w:t xml:space="preserve">157,179,180, 181,182,183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 Մագտոնի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 ՍՊԸ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0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Calibri"/>
                <w:b/>
                <w:b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sz w:val="18"/>
                <w:szCs w:val="18"/>
              </w:rPr>
              <w:t>465 500</w:t>
            </w:r>
          </w:p>
        </w:tc>
      </w:tr>
      <w:tr>
        <w:trPr>
          <w:trHeight w:val="11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eastAsia="en-US"/>
              </w:rPr>
              <w:t>1, 2, 3, 25, 26, 31, 33, 58, 66, 73, 75, 89, 98, 100,102, 118, 128, 130, 131, 133, 137, 138, 139, 144, 145, 148, 151, 156, 173, 174, 175,178, 186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 Արֆարմացիա&gt;&g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 xml:space="preserve"> ՓԲԸ</w:t>
            </w:r>
          </w:p>
        </w:tc>
        <w:tc>
          <w:tcPr>
            <w:tcW w:w="2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ԲԿ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-ՇՀԱՊՁԲ-17/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2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»</w:t>
            </w:r>
          </w:p>
        </w:tc>
        <w:tc>
          <w:tcPr>
            <w:tcW w:w="1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20"/>
              </w:rPr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0.03.2017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Times New Roman" w:hAnsi="GHEA Grapalat;Times New Roman"/>
                <w:b/>
                <w:sz w:val="20"/>
              </w:rPr>
              <w:t>25.12.2017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</w:rPr>
              <w:t>1 382 356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.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val="ru-RU" w:eastAsia="en-US"/>
              </w:rPr>
              <w:t>14,17-23, 28, 34- 57, 59-65, 67, 68, 70, 72, 76-88, 90-94,96,97,101,104-117, 119-126, 129,132,134,136,140,142,143,146,149, 150, 152-155,160,161,165,167-169,171, 172, 176,177,184,185,187-190,192-195,197-209,211, 213-215,217</w:t>
            </w:r>
            <w:r>
              <w:rPr>
                <w:rFonts w:eastAsia="WenQuanYi Micro Hei;Times New Roman" w:cs="Calibri" w:ascii="Sylfaen" w:hAnsi="Sylfaen"/>
                <w:sz w:val="16"/>
                <w:szCs w:val="16"/>
                <w:lang w:val="hy-AM" w:eastAsia="en-US"/>
              </w:rPr>
              <w:t xml:space="preserve">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22"/>
              </w:rPr>
              <w:t>&lt;&lt;</w:t>
            </w:r>
            <w:r>
              <w:rPr>
                <w:rFonts w:cs="Sylfaen" w:ascii="Sylfaen" w:hAnsi="Sylfaen"/>
                <w:b/>
                <w:sz w:val="22"/>
              </w:rPr>
              <w:t>Նատալի ֆարմ</w:t>
            </w:r>
            <w:r>
              <w:rPr>
                <w:rFonts w:cs="Arial LatArm" w:ascii="Arial LatArm" w:hAnsi="Arial LatArm"/>
                <w:b/>
                <w:sz w:val="22"/>
              </w:rPr>
              <w:t>&gt;&gt;</w:t>
            </w:r>
            <w:r>
              <w:rPr>
                <w:rFonts w:cs="Sylfaen" w:ascii="Sylfaen" w:hAnsi="Sylfaen"/>
                <w:b/>
                <w:sz w:val="22"/>
              </w:rPr>
              <w:t>ՍՊ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16"/>
                <w:szCs w:val="16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val="hy-AM" w:eastAsia="en-US"/>
              </w:rPr>
              <w:t>ՀՀ ք. Երևան, Տիչինա 3-րդ նրբ. 2/2,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16"/>
                <w:szCs w:val="16"/>
                <w:lang w:val="ru-RU" w:eastAsia="en-US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val="hy-AM" w:eastAsia="en-US"/>
              </w:rPr>
              <w:t>Հեռ. 010 744 212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Sylfaen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eastAsia="WenQuanYi Micro Hei;Times New Roman" w:cs="Sylfaen" w:ascii="Sylfaen" w:hAnsi="Sylfaen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eastAsia="Calibri" w:cs="Sylfaen" w:ascii="Sylfaen" w:hAnsi="Sylfaen"/>
                  <w:color w:val="0000FF"/>
                  <w:szCs w:val="22"/>
                  <w:u w:val="single"/>
                  <w:lang w:val="hy-AM" w:eastAsia="en-US"/>
                </w:rPr>
                <w:t>natalipharm@bk.ru</w:t>
              </w:r>
            </w:hyperlink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57000506533010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01222567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val="ru-RU" w:eastAsia="en-US"/>
              </w:rPr>
              <w:t>24, 29, 30, 32,</w:t>
            </w:r>
            <w:r>
              <w:rPr>
                <w:rFonts w:eastAsia="WenQuanYi Micro Hei;Times New Roman" w:cs="Calibri" w:ascii="Sylfaen" w:hAnsi="Sylfaen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eastAsia="WenQuanYi Micro Hei;Times New Roman" w:cs="Calibri" w:ascii="Sylfaen" w:hAnsi="Sylfaen"/>
                <w:sz w:val="16"/>
                <w:szCs w:val="16"/>
                <w:lang w:val="ru-RU" w:eastAsia="en-US"/>
              </w:rPr>
              <w:t xml:space="preserve">69, 71, 95, 99, 103,127, 141, 147, 158, 159, 162, 170, 196,212 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Վագա Ֆարմ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22"/>
                <w:szCs w:val="22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hy-AM" w:eastAsia="en-US"/>
              </w:rPr>
              <w:t>ՀՀ ք. Երևան, Ֆիզկուլտուրնիկների 8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16"/>
                <w:szCs w:val="16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hy-AM" w:eastAsia="en-US"/>
              </w:rPr>
              <w:t>Հեռ. 010 739 930</w:t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napToGrid w:val="fals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22"/>
                <w:szCs w:val="22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hy-AM" w:eastAsia="en-US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eastAsia="WenQuanYi Micro Hei;Times New Roman" w:cs="Calibri" w:ascii="Sylfaen" w:hAnsi="Sylfaen"/>
                  <w:color w:val="0000FF"/>
                  <w:sz w:val="22"/>
                  <w:szCs w:val="22"/>
                  <w:u w:val="single"/>
                  <w:lang w:val="hy-AM" w:eastAsia="en-US" w:bidi="en-US"/>
                </w:rPr>
                <w:t>vagapharm@web.am</w:t>
              </w:r>
            </w:hyperlink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63008152163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01536316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eastAsia="en-US"/>
              </w:rPr>
              <w:t xml:space="preserve">157,179,180, 181,182,183  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Մագտոնի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22"/>
                <w:szCs w:val="22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hy-AM" w:eastAsia="en-US"/>
              </w:rPr>
              <w:t>ՀՀ ք. Երևան, Արցախի 18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22"/>
                <w:szCs w:val="22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hy-AM" w:eastAsia="en-US"/>
              </w:rPr>
              <w:t>Հեռ. 010 232669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>
                <w:rFonts w:ascii="Sylfaen" w:hAnsi="Sylfaen" w:eastAsia="WenQuanYi Micro Hei;Times New Roman" w:cs="Calibri"/>
                <w:sz w:val="16"/>
                <w:szCs w:val="16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color w:val="0000FF"/>
                <w:sz w:val="22"/>
                <w:szCs w:val="22"/>
                <w:u w:val="single"/>
                <w:lang w:val="hy-AM" w:eastAsia="en-US" w:bidi="en-US"/>
              </w:rPr>
              <w:t xml:space="preserve">                         </w:t>
            </w:r>
            <w:r>
              <w:rPr>
                <w:rFonts w:eastAsia="WenQuanYi Micro Hei;Times New Roman" w:cs="Calibri" w:ascii="Sylfaen" w:hAnsi="Sylfaen"/>
                <w:color w:val="0000FF"/>
                <w:sz w:val="22"/>
                <w:szCs w:val="22"/>
                <w:u w:val="single"/>
                <w:lang w:eastAsia="en-US" w:bidi="en-US"/>
              </w:rPr>
              <w:t>magtonillc@mail.ru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66000409424010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00076616</w:t>
            </w:r>
          </w:p>
        </w:tc>
      </w:tr>
      <w:tr>
        <w:trPr>
          <w:trHeight w:val="155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eastAsia="en-US"/>
              </w:rPr>
              <w:t>1, 2, 3, 25, 26, 31, 33, 58, 66, 73, 75, 89, 98, 100,102, 118, 128, 130, 131, 133, 137, 138, 139, 144, 145, 148, 151, 156, 173, 174, 175,178, 186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22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 Արֆարմացիա&gt;&gt;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ՓԲԸ</w:t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hy-AM" w:eastAsia="en-US"/>
              </w:rPr>
              <w:t xml:space="preserve">ՀՀ ք. Երևան, </w:t>
            </w: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 xml:space="preserve"> Պուշկինի 56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WenQuanYi Micro Hei;Times New Roman" w:cs="Calibri" w:ascii="Sylfaen" w:hAnsi="Sylfaen"/>
                <w:sz w:val="22"/>
                <w:szCs w:val="22"/>
                <w:lang w:val="hy-AM" w:eastAsia="en-US"/>
              </w:rPr>
              <w:t xml:space="preserve">Հեռ. </w:t>
            </w:r>
            <w:r>
              <w:rPr>
                <w:rFonts w:eastAsia="WenQuanYi Micro Hei;Times New Roman" w:cs="Calibri" w:ascii="Sylfaen" w:hAnsi="Sylfaen"/>
                <w:sz w:val="22"/>
                <w:szCs w:val="22"/>
                <w:lang w:eastAsia="en-US"/>
              </w:rPr>
              <w:t>53-25-51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480" w:before="0" w:after="200"/>
              <w:jc w:val="center"/>
              <w:rPr>
                <w:rFonts w:ascii="Sylfaen" w:hAnsi="Sylfaen" w:eastAsia="WenQuanYi Micro Hei;Times New Roman" w:cs="Calibri"/>
                <w:sz w:val="16"/>
                <w:szCs w:val="16"/>
                <w:lang w:val="hy-AM" w:eastAsia="en-US"/>
              </w:rPr>
            </w:pPr>
            <w:r>
              <w:rPr>
                <w:rFonts w:eastAsia="WenQuanYi Micro Hei;Times New Roman" w:cs="Calibri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480" w:before="0" w:after="200"/>
              <w:jc w:val="center"/>
              <w:rPr>
                <w:rFonts w:ascii="Calibri" w:hAnsi="Calibri" w:eastAsia="WenQuanYi Micro Hei;Times New Roman" w:cs="Calibri"/>
                <w:sz w:val="22"/>
                <w:szCs w:val="22"/>
                <w:lang w:val="ru-RU" w:eastAsia="en-US"/>
              </w:rPr>
            </w:pPr>
            <w:hyperlink r:id="rId4">
              <w:r>
                <w:rPr>
                  <w:rStyle w:val="InternetLink"/>
                  <w:rFonts w:eastAsia="WenQuanYi Micro Hei;Times New Roman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arpharm</w:t>
              </w:r>
              <w:r>
                <w:rPr>
                  <w:rStyle w:val="InternetLink"/>
                  <w:rFonts w:eastAsia="WenQuanYi Micro Hei;Times New Roman" w:cs="Calibri" w:ascii="Calibri" w:hAnsi="Calibri"/>
                  <w:color w:val="0000FF"/>
                  <w:sz w:val="22"/>
                  <w:szCs w:val="22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WenQuanYi Micro Hei;Times New Roman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armenia</w:t>
              </w:r>
              <w:r>
                <w:rPr>
                  <w:rStyle w:val="InternetLink"/>
                  <w:rFonts w:eastAsia="WenQuanYi Micro Hei;Times New Roman" w:cs="Calibri" w:ascii="Calibri" w:hAnsi="Calibri"/>
                  <w:color w:val="0000FF"/>
                  <w:sz w:val="22"/>
                  <w:szCs w:val="22"/>
                  <w:u w:val="single"/>
                  <w:lang w:val="ru-RU" w:eastAsia="en-US"/>
                </w:rPr>
                <w:t>@</w:t>
              </w:r>
              <w:r>
                <w:rPr>
                  <w:rStyle w:val="InternetLink"/>
                  <w:rFonts w:eastAsia="WenQuanYi Micro Hei;Times New Roman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yahoo</w:t>
              </w:r>
              <w:r>
                <w:rPr>
                  <w:rStyle w:val="InternetLink"/>
                  <w:rFonts w:eastAsia="WenQuanYi Micro Hei;Times New Roman" w:cs="Calibri" w:ascii="Calibri" w:hAnsi="Calibri"/>
                  <w:color w:val="0000FF"/>
                  <w:sz w:val="22"/>
                  <w:szCs w:val="22"/>
                  <w:u w:val="single"/>
                  <w:lang w:val="ru-RU" w:eastAsia="en-US"/>
                </w:rPr>
                <w:t>.</w:t>
              </w:r>
              <w:r>
                <w:rPr>
                  <w:rStyle w:val="InternetLink"/>
                  <w:rFonts w:eastAsia="WenQuanYi Micro Hei;Times New Roman" w:cs="Calibri" w:ascii="Calibri" w:hAnsi="Calibri"/>
                  <w:color w:val="0000FF"/>
                  <w:sz w:val="22"/>
                  <w:szCs w:val="22"/>
                  <w:u w:val="single"/>
                  <w:lang w:eastAsia="en-US"/>
                </w:rPr>
                <w:t>com</w:t>
              </w:r>
            </w:hyperlink>
          </w:p>
          <w:p>
            <w:pPr>
              <w:pStyle w:val="Normal"/>
              <w:widowControl w:val="false"/>
              <w:rPr>
                <w:rFonts w:ascii="Sylfaen" w:hAnsi="Sylfaen" w:eastAsia="WenQuanYi Micro Hei;Times New Roman" w:cs="Sylfaen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eastAsia="WenQuanYi Micro Hei;Times New Roman" w:cs="Sylfaen" w:ascii="Sylfaen" w:hAnsi="Sylfaen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20"/>
              </w:rPr>
              <w:t>163008100220</w:t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20"/>
              </w:rPr>
            </w:pPr>
            <w:r>
              <w:rPr>
                <w:rFonts w:cs="GHEA Grapalat;Times New Roman" w:ascii="GHEA Grapalat;Times New Roman" w:hAnsi="GHEA Grapalat;Times New Roman"/>
                <w:sz w:val="20"/>
              </w:rPr>
              <w:t>02505735</w:t>
            </w:r>
          </w:p>
        </w:tc>
      </w:tr>
      <w:tr>
        <w:trPr>
          <w:trHeight w:val="40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7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, էլելտրոնային եղանակով, միաժամանակյա ծանուցմամբ ուղարկվել է ՞Գնումների մասին՞ ՀՀ օրենքի 16-րդ հոդվածի 1-ին մասի 3-րդ կետի ՞ա՞ ենթակետի համաձայն հրապարակված շրջանակային համաձայնագրեր կնքած մասնակիցներին:</w:t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երի Փաշիկյան</w:t>
            </w:r>
          </w:p>
        </w:tc>
        <w:tc>
          <w:tcPr>
            <w:tcW w:w="40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20"/>
              </w:rPr>
              <w:t>0-99-88-95-88,0-94-88-95-78</w:t>
            </w:r>
          </w:p>
        </w:tc>
        <w:tc>
          <w:tcPr>
            <w:tcW w:w="3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Noyemberyanihivandanoc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ab/>
      </w:r>
    </w:p>
    <w:p>
      <w:pPr>
        <w:pStyle w:val="31"/>
        <w:spacing w:lineRule="auto" w:line="360" w:before="0" w:after="240"/>
        <w:ind w:firstLine="709"/>
        <w:rPr>
          <w:rFonts w:ascii="GHEA Grapalat;Times New Roman" w:hAnsi="GHEA Grapalat;Times New Rom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Times New Roman" w:hAnsi="GHEA Grapalat;Times New Roman"/>
          <w:sz w:val="20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՝     </w:t>
      </w:r>
      <w:r>
        <w:rPr>
          <w:rFonts w:cs="GHEA Grapalat;Times New Roman" w:ascii="GHEA Grapalat;Times New Roman" w:hAnsi="GHEA Grapalat;Times New Roman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իկոլայ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ասիբ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նվան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ԲԿ</w:t>
      </w:r>
      <w:r>
        <w:rPr>
          <w:rFonts w:cs="Times New Roman" w:ascii="Times New Roman" w:hAnsi="Times New Roman"/>
          <w:b w:val="false"/>
          <w:i w:val="false"/>
          <w:sz w:val="20"/>
          <w:u w:val="none"/>
          <w:lang w:val="af-ZA"/>
        </w:rPr>
        <w:t xml:space="preserve">&gt;&gt; 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ԲԸ</w:t>
      </w:r>
    </w:p>
    <w:p>
      <w:pPr>
        <w:pStyle w:val="Normal"/>
        <w:spacing w:before="0" w:after="240"/>
        <w:ind w:firstLine="709"/>
        <w:jc w:val="both"/>
        <w:rPr>
          <w:rFonts w:ascii="GHEA Grapalat;Times New Roman" w:hAnsi="GHEA Grapalat;Times New Roman" w:cs="GHEA Grapalat;Times New Roman"/>
          <w:b/>
          <w:b/>
          <w:sz w:val="20"/>
          <w:u w:val="none"/>
          <w:lang w:val="es-ES"/>
        </w:rPr>
      </w:pPr>
      <w:r>
        <w:rPr>
          <w:rFonts w:cs="GHEA Grapalat;Times New Roman" w:ascii="GHEA Grapalat;Times New Roman" w:hAnsi="GHEA Grapalat;Times New Roman"/>
          <w:b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AMU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Sylfaen">
    <w:charset w:val="00"/>
    <w:family w:val="roman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WWInternetLink">
    <w:name w:val="WW-Internet Link"/>
    <w:qFormat/>
    <w:rPr>
      <w:color w:val="0000FF"/>
      <w:u w:val="single"/>
      <w:lang w:val="en-US" w:bidi="en-US"/>
    </w:rPr>
  </w:style>
  <w:style w:type="character" w:styleId="Style10">
    <w:name w:val="Верхний колонтитул Знак"/>
    <w:qFormat/>
    <w:rPr>
      <w:lang w:val="en-AU"/>
    </w:rPr>
  </w:style>
  <w:style w:type="character" w:styleId="Style11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0" w:after="200"/>
    </w:pPr>
    <w:rPr>
      <w:rFonts w:ascii="Calibri" w:hAnsi="Calibri" w:eastAsia="WenQuanYi Micro Hei;Times New Roman" w:cs="Lohit Hindi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8">
    <w:name w:val="Абзац списка"/>
    <w:basedOn w:val="Normal"/>
    <w:qFormat/>
    <w:pPr>
      <w:tabs>
        <w:tab w:val="left" w:pos="708" w:leader="none"/>
      </w:tabs>
      <w:suppressAutoHyphens w:val="true"/>
      <w:spacing w:lineRule="auto" w:line="276" w:before="0" w:after="200"/>
      <w:ind w:left="720" w:hanging="0"/>
    </w:pPr>
    <w:rPr>
      <w:rFonts w:ascii="Calibri" w:hAnsi="Calibri" w:eastAsia="WenQuanYi Micro Hei;Times New Roman" w:cs="Calibri"/>
      <w:sz w:val="22"/>
      <w:szCs w:val="22"/>
      <w:lang w:val="ru-RU"/>
    </w:rPr>
  </w:style>
  <w:style w:type="paragraph" w:styleId="WWHeading">
    <w:name w:val="WW-Heading"/>
    <w:basedOn w:val="Normal"/>
    <w:next w:val="Textbody1"/>
    <w:qFormat/>
    <w:pPr>
      <w:keepNext w:val="true"/>
      <w:tabs>
        <w:tab w:val="left" w:pos="708" w:leader="none"/>
      </w:tabs>
      <w:suppressAutoHyphens w:val="true"/>
      <w:spacing w:lineRule="auto" w:line="276" w:before="240" w:after="120"/>
    </w:pPr>
    <w:rPr>
      <w:rFonts w:ascii="Liberation Sans" w:hAnsi="Liberation Sans" w:eastAsia="WenQuanYi Micro Hei;Times New Roman" w:cs="Lohit Hindi"/>
      <w:sz w:val="28"/>
      <w:szCs w:val="28"/>
      <w:lang w:val="ru-RU"/>
    </w:rPr>
  </w:style>
  <w:style w:type="paragraph" w:styleId="Textbody1">
    <w:name w:val="Text body"/>
    <w:basedOn w:val="Normal"/>
    <w:qFormat/>
    <w:pPr>
      <w:tabs>
        <w:tab w:val="left" w:pos="708" w:leader="none"/>
      </w:tabs>
      <w:suppressAutoHyphens w:val="true"/>
      <w:spacing w:lineRule="auto" w:line="276" w:before="0" w:after="120"/>
    </w:pPr>
    <w:rPr>
      <w:rFonts w:ascii="Calibri" w:hAnsi="Calibri" w:eastAsia="WenQuanYi Micro Hei;Times New Roman" w:cs="Calibri"/>
      <w:sz w:val="22"/>
      <w:szCs w:val="22"/>
      <w:lang w:val="ru-RU"/>
    </w:rPr>
  </w:style>
  <w:style w:type="paragraph" w:styleId="1">
    <w:name w:val="Название объекта1"/>
    <w:basedOn w:val="Normal"/>
    <w:qFormat/>
    <w:pPr>
      <w:suppressLineNumbers/>
      <w:tabs>
        <w:tab w:val="left" w:pos="708" w:leader="none"/>
      </w:tabs>
      <w:suppressAutoHyphens w:val="true"/>
      <w:spacing w:lineRule="auto" w:line="276" w:before="120" w:after="120"/>
    </w:pPr>
    <w:rPr>
      <w:rFonts w:ascii="Calibri" w:hAnsi="Calibri" w:eastAsia="WenQuanYi Micro Hei;Times New Roman" w:cs="Lohit Hindi"/>
      <w:i/>
      <w:iCs/>
      <w:szCs w:val="24"/>
      <w:lang w:val="ru-RU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rFonts w:ascii="Sylfaen" w:hAnsi="Sylfaen" w:cs="Sylfaen"/>
      <w:b/>
      <w:bCs/>
      <w:sz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color w:val="FF0000"/>
      <w:sz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4">
    <w:name w:val="xl84"/>
    <w:basedOn w:val="Normal"/>
    <w:qFormat/>
    <w:pPr>
      <w:shd w:fill="FFFF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Sylfaen" w:hAnsi="Sylfaen" w:cs="Sylfaen"/>
      <w:color w:val="000000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rFonts w:ascii="Sylfaen" w:hAnsi="Sylfaen" w:cs="Sylfaen"/>
      <w:color w:val="000000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Sylfaen" w:hAnsi="Sylfaen" w:cs="Sylfae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Sylfaen" w:hAnsi="Sylfaen" w:cs="Sylfaen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Sylfaen" w:hAnsi="Sylfaen" w:cs="Sylfaen"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rFonts w:ascii="Sylfaen" w:hAnsi="Sylfaen" w:cs="Sylfae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Sylfaen" w:hAnsi="Sylfaen" w:cs="Sylfaen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Sylfaen" w:hAnsi="Sylfaen" w:cs="Sylfaen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Sylfaen" w:hAnsi="Sylfaen" w:cs="Sylfaen"/>
      <w:sz w:val="20"/>
    </w:rPr>
  </w:style>
  <w:style w:type="paragraph" w:styleId="Xl102">
    <w:name w:val="xl10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vagapharm@web.am" TargetMode="External"/><Relationship Id="rId4" Type="http://schemas.openxmlformats.org/officeDocument/2006/relationships/hyperlink" Target="mailto:arpharm.armenia@yahoo.com" TargetMode="External"/><Relationship Id="rId5" Type="http://schemas.openxmlformats.org/officeDocument/2006/relationships/hyperlink" Target="mailto:Noyemberyanihivandanoc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rm7</cp:lastModifiedBy>
  <cp:lastPrinted>2015-07-14T11:47:00Z</cp:lastPrinted>
  <dcterms:modified xsi:type="dcterms:W3CDTF">2017-04-12T14:40:00Z</dcterms:modified>
  <cp:revision>41</cp:revision>
  <dc:subject/>
  <dc:title>Ð²Úî²ð²ðàôÂÚàôÜ ´²ò  ÀÜÂ²ò²Î²ðàì  ÜàôØ   Î²î²ðºÈàô  Ø²êÆÜ</dc:title>
</cp:coreProperties>
</file>