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Arial Armenian" w:ascii="GHEA Grapalat" w:hAnsi="GHEA Grapalat"/>
          <w:sz w:val="18"/>
          <w:szCs w:val="18"/>
          <w:lang w:val="hy-AM"/>
        </w:rPr>
        <w:t>ԱՌԱՆՑ ՀԱՅՏԱՐԱՐՈՒԹՅՈՒՆԸ ՆԱԽԱՊԵՍ ՀՐԱՊԱՐԱԿԵԼՈՒ ԲԱՆԱԿՑԱՅԻՆ ԸՆԹԱՑԱԿԱՐԳԻ ՄԻՋՈՑՈՎ ԳՆՈՒՄՆԵՐ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ԲԸԱՀ  ԳՆՈՒՄՆԵՐ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ՀԴՄԳ-ԲԸԱՀԾՁԲ-17/01&gt;&gt;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Հսկիչ-դրամարկղային մեքենաների ներդրման գրասենյակ&gt;&gt; ՊՈԱԿ-ը, որը գտնվում է ք.Երևան, Խորենացի 3 հասցեում, ստորև ներկայացնում է &lt;&lt;ՀԴՄԳ-ԲԸԱՀԾՁԲ-17/01&gt;&gt;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ԲԸԱՀ ընթացակարգով գնումներ կատարելու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ռների փոխ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ստ պահանջի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 պահանջ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կիլոմետ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 դրամ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մատուց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ի քանակի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սկիչ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դրամարկղ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մեքենա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փոխադր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ողջ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տարածք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3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սցե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Դ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սարք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սցնե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նկախ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եղանակ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պայմաններ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պատվիր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վայ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նվնա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նխափ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վիճակում՝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ընդուն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20-րդ հոդվածի 5-րդ մասի 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րան Իսկանդարյան Լևոնի&gt;&gt;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րան Իսկանդարյան Լևոնի&gt;&gt;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ԴՄԳ-ԲԸԱՀԾՁԲ-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0.20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Մեկ կիլոմետրը՝ 3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իգրան Իսկանդարյան Լևոնի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, ք. Երևան, Հովհ. Հովհաննիսյան թղմ. /Շ/25/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ikiskandaryan5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332614326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134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54-41-95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&lt;&lt;hovhannes_zakaryan@taxservice.am&gt;&gt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&lt;Հսկիչ-դրամարկղային մեքենաների ներդրման գրասենյակ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7-04-18T07:51:00Z</dcterms:modified>
  <cp:revision>118</cp:revision>
  <dc:subject/>
  <dc:title>                                        Ð²Úî²ð²ðàôÂÚàôÜ ´²ò  ÀÜÂ²ò²Î²ðàì  ÜàôØ   Î²î²ðºÈàô  Ø²êÆÜ</dc:title>
</cp:coreProperties>
</file>