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12ՊՈԼ-ՇՀԱՊՁԲ-17/7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ն` «ԹԻՎ 12 ՊՈԼԻԼԿԼԻՆԻԿԱ» ՓԲԸ-ն, </w:t>
      </w:r>
      <w:r>
        <w:rPr>
          <w:rFonts w:cs="Sylfaen" w:ascii="GHEA Grapalat" w:hAnsi="GHEA Grapalat"/>
          <w:sz w:val="20"/>
          <w:lang w:val="af-ZA"/>
        </w:rPr>
        <w:t xml:space="preserve">որը գտնվում է ՀՀ, ք. Երևան, Ավան, Խուդյակով փ.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12ՊՈԼ-ՇՀ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 ընթացակարգը չկայացած հայտարարելու մասին համառոտ տեղեկատվ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՝ հրավերում առկա տեխնիկական բնութագրերով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այկ Ղազարյանին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եռախոս` 099033539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Էլ.փոստ` hayk_khazaryan@mail.ru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յլ անհրաժեշտ տեղեկություններ`---------------------------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` «ԹԻՎ 12 ՊՈԼԻԿԼԻՆԻԿԱ»  ՓԲԸ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3</cp:lastModifiedBy>
  <cp:lastPrinted>2012-06-13T10:43:00Z</cp:lastPrinted>
  <dcterms:modified xsi:type="dcterms:W3CDTF">2017-04-18T08:09:00Z</dcterms:modified>
  <cp:revision>21</cp:revision>
  <dc:subject/>
  <dc:title>                                        Ð²Úî²ð²ðàôÂÚàôÜ ´²ò  ÀÜÂ²ò²Î²ðàì  ÜàôØ   Î²î²ðºÈàô  Ø²êÆÜ</dc:title>
</cp:coreProperties>
</file>