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12ՊՈԼ-ՇՀԱՊՁԲ-17/6</w:t>
      </w:r>
    </w:p>
    <w:p>
      <w:pPr>
        <w:pStyle w:val="Normal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Պատվիրատուն` «ԹԻՎ 12 ՊՈԼԻԼԿԼԻՆԻԿԱ» ՓԲԸ-ն, </w:t>
      </w:r>
      <w:r>
        <w:rPr>
          <w:rFonts w:cs="Sylfaen" w:ascii="GHEA Grapalat" w:hAnsi="GHEA Grapalat"/>
          <w:sz w:val="20"/>
          <w:lang w:val="af-ZA"/>
        </w:rPr>
        <w:t>որը գտնվում է ՀՀ, ք. Երևան, Ավան, Խուդյակով փ. հասցեում, ստորև ներկայացնում է 12ՊՈԼ-ՇՀԱՊՁԲ-17/6 ծածկագրով շրջանակային համաձայնագրերի միջոցով գնում կատարելու  ընթացակարգը չկայացած հայտարարելու մասին համառոտ տեղեկատվությունը։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ժշկական պարագա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Դադարել է գոյություն ունենալ գնման պահանջը՝ հրավերում առկա տեխնիկական բնութագրերով 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/>
      </w:pPr>
      <w:r>
        <w:rPr>
          <w:rFonts w:cs="GHEA Grapalat" w:ascii="GHEA Grapalat" w:hAnsi="GHEA Grapalat"/>
          <w:i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` Հայկ Ղազարյանին։</w:t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                                    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Հեռախոս` 099033539։</w:t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Էլ.փոստ` hayk_khazaryan@mail.ru։</w:t>
      </w:r>
    </w:p>
    <w:p>
      <w:pPr>
        <w:pStyle w:val="TextBodyInden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Այլ անհրաժեշտ տեղեկություններ`---------------------------։</w:t>
      </w:r>
    </w:p>
    <w:p>
      <w:pPr>
        <w:pStyle w:val="TextBodyInden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Պատվիրատու` 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«ԹԻՎ 12 ՊՈԼԻԿԼԻՆԻԿԱ»  ՓԲԸ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0"/>
          <w:szCs w:val="18"/>
          <w:lang w:val="es-ES"/>
        </w:rPr>
      </w:pPr>
      <w:r>
        <w:rPr>
          <w:rFonts w:cs="Sylfaen" w:ascii="GHEA Grapalat" w:hAnsi="GHEA Grapalat"/>
          <w:b/>
          <w:i/>
          <w:sz w:val="20"/>
          <w:szCs w:val="18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numner3</cp:lastModifiedBy>
  <cp:lastPrinted>2012-06-13T10:43:00Z</cp:lastPrinted>
  <dcterms:modified xsi:type="dcterms:W3CDTF">2017-04-18T08:00:00Z</dcterms:modified>
  <cp:revision>17</cp:revision>
  <dc:subject/>
  <dc:title>                                        Ð²Úî²ð²ðàôÂÚàôÜ ´²ò  ÀÜÂ²ò²Î²ðàì  ÜàôØ   Î²î²ðºÈàô  Ø²êÆÜ</dc:title>
</cp:coreProperties>
</file>