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ՍՀՆ-ՊԸԾՁԲ-17/10-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ՍՀՆ-ՊԸԾՁԲ-17/10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պարզեցված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նկարչական /ֆոտոլրագրողի/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Ֆոտոլ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Հունան Մանթաշյան Սեվան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Ֆոտոլու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7.4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Հունան Մանթաշյան Սեվանի» Ա/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18T14:08:00Z</dcterms:modified>
  <cp:revision>15</cp:revision>
  <dc:subject/>
  <dc:title>                                        Ð²Úî²ð²ðàôÂÚàôÜ ´²ò  ÀÜÂ²ò²Î²ðàì  ÜàôØ   Î²î²ðºÈàô  Ø²êÆÜ</dc:title>
</cp:coreProperties>
</file>