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ԽՄՄ- ՇՀԱՊՁԲ 1</w:t>
      </w:r>
      <w:r>
        <w:rPr>
          <w:rFonts w:cs="GHEA Grapalat" w:ascii="GHEA Grapalat" w:hAnsi="GHEA Grapalat"/>
          <w:b/>
          <w:i/>
          <w:szCs w:val="24"/>
          <w:lang w:val="hy-AM"/>
        </w:rPr>
        <w:t>5</w:t>
      </w:r>
      <w:r>
        <w:rPr>
          <w:rFonts w:cs="GHEA Grapalat" w:ascii="GHEA Grapalat" w:hAnsi="GHEA Grapalat"/>
          <w:b/>
          <w:i/>
          <w:szCs w:val="24"/>
          <w:lang w:val="af-ZA"/>
        </w:rPr>
        <w:t>/10</w:t>
      </w:r>
      <w:r>
        <w:rPr>
          <w:rFonts w:cs="GHEA Grapalat" w:ascii="GHEA Grapalat" w:hAnsi="GHEA Grapalat"/>
          <w:b/>
          <w:i/>
          <w:szCs w:val="24"/>
          <w:lang w:val="hy-AM"/>
        </w:rPr>
        <w:t>-17/4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ԽՄՄ-ՇՀԱՊՁԲ 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10</w:t>
      </w:r>
      <w:r>
        <w:rPr>
          <w:rFonts w:cs="GHEA Grapalat" w:ascii="GHEA Grapalat" w:hAnsi="GHEA Grapalat"/>
          <w:sz w:val="24"/>
          <w:szCs w:val="24"/>
          <w:lang w:val="hy-AM"/>
        </w:rPr>
        <w:t>-17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Խարբերդի մասնագիտացված մանկատուն&gt;&gt; ՊՈԱԿ-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արատի մարզ, գ. Նոր-Խարբերդ, Բաղրամյան 5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ԽՄՄ-ՇՀԱՊՁԲ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10</w:t>
      </w:r>
      <w:r>
        <w:rPr>
          <w:rFonts w:cs="GHEA Grapalat" w:ascii="GHEA Grapalat" w:hAnsi="GHEA Grapalat"/>
          <w:sz w:val="20"/>
          <w:lang w:val="hy-AM"/>
        </w:rPr>
        <w:t>-17/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եղեն  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3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43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եղեն   միջ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9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րտային   կոշիկ  աղջ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7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6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րտային   կոշիկ  տղայ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7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6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գուլպ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1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լպա   ամառային    աղջ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.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լպա   ամառային  տղայ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.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լպա   ձմեռային   աղջ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9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լպա   ձմեռային  տղայ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2.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9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մեռային  կոշիկ  տղայ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մեռային  կոշիկ  աղջ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իկ   տղայ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.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իկ   աղջ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.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Մայկա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5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յկա   կիսաթ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իսավարտիք տղայ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</w:t>
      </w:r>
      <w:r>
        <w:rPr>
          <w:rFonts w:cs="GHEA Grapalat" w:ascii="GHEA Grapalat" w:hAnsi="GHEA Grapalat"/>
          <w:sz w:val="20"/>
          <w:lang w:val="af-ZA"/>
        </w:rPr>
        <w:t>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Times New Roman" w:ascii="Times New Roman" w:hAnsi="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իսավարտիք աղջ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5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ի   սրբ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.5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ղնիքի   սրբիչ  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եսի  սրբիչ  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Սպորտային տաբատ աղջ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9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րտային   տաբատ  տղայ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4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բատ   ձմեռային    տղայ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9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6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բատ   ձմեռային    աղջ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9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6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բատ  ամառային    տղայ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բատ  ամառային  աղջ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3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րտային   համազգեստ տղայ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8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4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րտային   համազգեստ աղջ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8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4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իշերանոց  տղայ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իշերանոց աղջ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3.6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վիտր  տղայ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9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վիտր  աղջ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դալաս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2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2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խարկ   ամառ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ղաթափ   ձմեռային  տղայ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4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ղաթափ  ձմեռային  աղջ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4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ղաթափ ամառային տղայ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ղաթափ ամառային աղջ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րծկ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ր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քնակի երես մեծ /2մ*1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.0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քնակի երես փոքր /1,6մ*65ս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.2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քնակ  մեծ 2մ*1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.3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քնակ   փոքր 1, 60մ*60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9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.6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4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Շուշանիկ Անտ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u w:val="single"/>
          <w:lang w:val="ru-RU"/>
        </w:rPr>
        <w:t>091 37 77 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" w:hAnsi="Arial"/>
          <w:sz w:val="20"/>
          <w:u w:val="single"/>
          <w:lang w:val="af-ZA"/>
        </w:rPr>
        <w:t>shushokm@rambler.ru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Տնօրեն Հ. Բալասանյան /091 42 79 60/ </w:t>
      </w:r>
      <w:r>
        <w:rPr>
          <w:rFonts w:cs="Arial" w:ascii="Arial" w:hAnsi="Arial"/>
          <w:sz w:val="20"/>
          <w:u w:val="single"/>
          <w:lang w:val="af-ZA"/>
        </w:rPr>
        <w:t>hbalasanian@yahoo.com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Խարբերդի մասնագիտացված մանկատու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18T11:18:00Z</dcterms:modified>
  <cp:revision>34</cp:revision>
  <dc:subject/>
  <dc:title>                                        Ð²Úî²ð²ðàôÂÚàôÜ ´²ò  ÀÜÂ²ò²Î²ðàì  ÜàôØ   Î²î²ðºÈàô  Ø²êÆÜ</dc:title>
</cp:coreProperties>
</file>