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10-ՎՄ-17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Arial Armenia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u w:val="single"/>
          <w:lang w:val="af-ZA"/>
        </w:rPr>
        <w:t>-15/10-ՎՄ-17</w:t>
      </w:r>
    </w:p>
    <w:p>
      <w:pPr>
        <w:pStyle w:val="Normal"/>
        <w:spacing w:before="0" w:after="240"/>
        <w:ind w:firstLine="709"/>
        <w:rPr>
          <w:rFonts w:ascii="GHEA Grapalat" w:hAnsi="GHEA Grapalat" w:cs="Arial Armenian"/>
          <w:b/>
          <w:b/>
          <w:szCs w:val="24"/>
          <w:lang w:val="af-ZA"/>
        </w:rPr>
      </w:pPr>
      <w:r>
        <w:rPr>
          <w:rFonts w:cs="Arial Armenia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Վանաձորի մանկատուն&gt;&gt; 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ՀՀ, ք. Վանաձոր, Տարոն-2, ՔՇՀ-4 հասցեում, ստորև ներկայացնում է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ՇՀԱՊՁԲ-15/10-ՎՄ-17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675"/>
        <w:gridCol w:w="108"/>
        <w:gridCol w:w="209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281"/>
        <w:gridCol w:w="58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Տղայի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շ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ող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մաս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ատակ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բան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բան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ունկ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նկա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ճեր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ծ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տնաթա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աց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ՎԽ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գանակ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/35-43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կղ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կավո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շվ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շ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ող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ղկաց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նամաս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ատակ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ք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բան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բան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ունկ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րնկա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ճեր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ծ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տնաթա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բող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ևույթ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թամա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աց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ՎԽ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ու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ագանակա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/35-43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կղ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կավո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իտ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կերպ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ջկա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դրված բնական կաշվից  կամ բարձր որակի կաշի փոխարինողից, բաղկացած է վերնամասից, միջատակից, արտաքին ներբանից /ներբանից և կրունկից/: Կրնկամասը կոճերից ցածր, որը պետք է ծածկի ոտնաթաթի հետևի ամբողջ մակերևույթը: Քթամասը կոշտ: Տակացուն ՊՎԽ հումքից: Սև կամ մուգ շագանակագույն:  /35-39/ չափսերի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ղայի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43/ չափսերի: Ցանկացած արտադրության` համապատասխան պիտակավորմամբ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43/ չափսերի: Ցանկացած արտադրության` համապատասխան պիտակավորմամ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ջկա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39/ չափսերի: Ցանկացած արտադրության` համապատասխան պիտակավորմամբ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Արտադրված բարձր որակի կաշի փոխարինողից կամ հաստ, որակյալ կտորից, բաղկացած է վերնամասից, միջատակից, արտաքին ներբանից /ներբանից և կրունկից/: Տարբեր գույների` ըստ պատվիրատուի նախօրոք ներկայացրած հայտի:  /35-39/ չափսերի: Ցանկացած արտադրության` համապատասխան պիտակավորմամբ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իկ սպորտային,   տեղական կամ համարժեքը , կաշվից  կամ կաշվին փեխարինող  որակյալ  նյութից , աղջկա և տղայի /35-43/ չափի`ըստ ռուսական սանդղակի  և  մանկական ուղղվածություն  ունեցող  եվրոպական արտադրության հաստատված   կանոնակարգի:, Գույնի , ձևի  և չափսերի  ընտրությունը պատվիրատուի ցանկությամբ, երաշխիքային սպասարկման ժամկետը 90 օր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շիկ սպորտային,   տեղական կամ համարժեքը , կաշվից  կամ կաշվին փեխարինող  որակյալ  նյութից , աղջկա և տղայի /35-43/ չափի`ըստ ռուսական սանդղակի  և  մանկական ուղղվածություն  ունեցող  եվրոպական արտադրության հաստատված   կանոնակարգի:, Գույնի , ձևի  և չափսերի  ընտրությունը պատվիրատուի ցանկությամբ, երաշխիքային սպասարկման ժամկետը 90 օր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ղայի և աղջկա անդրավարտիք (ջինսից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 ջինսե,  7-18 տարեկան տղայի և աղջկա, ցանկաված արտադրության` համապատասխան պիտակավորմամբ: Գույնի, ձևի,  չափի  ընտրությունը  ըստ պատվիրատուի 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բատ ջինսե,  7-18 տարեկան տղայի և աղջկա, ցանկաված արտադրության` համապատասխան պիտակավորմամբ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ղայի ներքն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ուսիկ, գործվածքը 70 % բամբակյա և 30% արհեստական, միջնամասում բամբակյա կրկնակի ներդիրով 1քմ մակերեսային խտությունը 300գրամ: 30-50 չափերի: Տարբեր գույներ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ուսիկ, գործվածքը 70 % բամբակյա և 30% արհեստական, միջնամասում բամբակյա կրկնակի ներդիրով 1քմ մակերեսային խտությունը 300գրամ: 30-50 չափերի: Տարբեր գույներ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ջկա ներքնա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ուսիկ, գործվածքը 70 % բամբակյա և 30% արհեստական, միջնամասում կրկնակի բամբակյա ներդիրով, 1քմ մակերեսային խտությունը 300գրամ: 30-50 չափերի: Տարբեր գույներ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րուսիկ, գործվածքը 70 % բամբակյա և 30% արհեստական, միջնամասում կրկնակի բամբակյա ներդիրով, 1քմ մակերեսային խտությունը 300գրամ: 30-50 չափերի: Տարբեր գույներ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ղայի անթև 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յկա, գործվածքը 100% բամբակյա,1քմ մակերեսային խտությունը 300գրամ: 30-50 չափերի: Սպիտակ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յկա, գործվածքը 100% բամբակյա,1քմ մակերեսային խտությունը 300գրամ: 30-50 չափերի: Սպիտակ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ջկա անթև 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յկա, գործվածքը 100 % բամբակյա, 1քմ մակերեսային խտությունը 300գրամ: 30-50 չափերի: Սպիտակ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յկա, գործվածքը 100 % բամբակյա, 1քմ մակերեսային խտությունը 300գրամ: 30-50 չափերի: Սպիտակ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նոջ 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սահմանյան արտադրության, լավ որակի, մարմնագույն, 12-18 տարեկանի, գործվածքը 20-40 դե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սահմանյան արտադրության, լավ որակի, մարմնագույն, 12-18 տարեկանի, գործվածքը 20-40 դե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կական 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սահմանյան արտադրության, լավ որակի,տարբեր գույների, 2-11 տարեկանի, ըստ հաստատված  մանկական կանոնակարգի  հակաալերգիկ , փաթեթավորված 1 հատ: Գույնի, ձևի,  չափի  ընտրությունը  ըստ պատվիրատուի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րտասահմանյան արտադրության, լավ որակի,տարբեր գույների, 2-11 տարեկանի, ըստ հաստատված  մանկական կանոնակարգի  հակաալերգիկ , փաթեթավորված 1 հատ: 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" name="AutoShape 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" name="AutoShape 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" name="AutoShape 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4" name="AutoShape 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5" name="AutoShape 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" name="AutoShape 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7" name="AutoShap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8" name="AutoShape 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9" name="AutoShape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" name="AutoShape 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" name="AutoShape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2" name="AutoShape 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" name="AutoShape 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" name="AutoShape 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" name="AutoShape 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" name="AutoShape 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" name="AutoShape 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" name="AutoShape 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9" name="AutoShape 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0" name="AutoShape 6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6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1" name="AutoShape 6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6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" name="AutoShape 6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6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3" name="AutoShape 6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6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4" name="AutoShape 6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6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" name="AutoShape 6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6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6" name="AutoShape 6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6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7" name="AutoShape 6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6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8" name="AutoShape 6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6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9" name="AutoShape 6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6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30" name="AutoShape 6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6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1" name="AutoShape 6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6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2" name="AutoShape 6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6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3" name="AutoShape 6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6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4" name="AutoShape 6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6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2" t="-282" r="-282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35" name="AutoShape 6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6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36" name="AutoShape 6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6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37" name="AutoShape 6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6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9" t="-329" r="-329" b="-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38" name="AutoShape 6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6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9" t="-592" r="-329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20"/>
                <w:szCs w:val="22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0"/>
              </w:rPr>
              <w:t>Տղամարդու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լպա բամբակյա, հաստ, 400 դեն թելի խտության: 35-44 չափերի, 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լպա բամբակյա, հաստ, 400 դեն թելի խտության: 35-44 չափերի, ըստ հաստատված  կանոնակարգի , հակաալերգիկ, փաթեթավորված 1 հատ , համապատասխան պիտակավորմամբ,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Մանկական 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լպա բամբակյա, հաստ, 400 դեն թելի խտության: 30-34 չափերի, ըստ հաստատված մանկական կանոնակարգի , հակաալերգիկ, փաթեթավորված 1 հատ , համապատասխան պիտակավորմամբ,Գույնի, ձևի,  չափի  ընտրությունը  ըստ պատվիրատուի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լպա բամբակյա, հաստ, 400 դեն թելի խտության: 30-34 չափերի, ըստ հաստատված մանկական կանոնակարգի , հակաալերգիկ, փաթեթավորված 1 հատ , համապատասխան պիտակավորմամբ,Գույնի, ձևի,  չափի  ընտրությունը  ըստ պատվիրատուի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Տղամարդու 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սահմանյան արտադրության, լավ որակի, հաստ, խիտ գործվածք, տարբեր գույների, 11-18 տարեկան տղայի: Գույնի, ձևի,  չափի  ընտրությունը  ըստ պատվիրատուի 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սահմանյան արտադրության, լավ որակի, հաստ, խիտ գործվածք, տարբեր գույների, 11-18 տարեկան տղայի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ղջկա 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սահմանյան արտադրության, լավ որակի, հաստ, խիտ գործվածք, տարբեր գույների, 11-18 տարեկանի, աղջկա: Գույնի, ձևի,  չափի  ընտրությունը  ըստ պատվիրատուի 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տասահմանյան արտադրության, լավ որակի, հաստ, խիտ գործվածք, տարբեր գույների, 11-18 տարեկանի, աղջկա: Գույնի, ձևի,  չափի  ընտրությունը  ըստ պատվիրատուի  հայտ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39" name="AutoShape 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40" name="AutoShape 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41" name="AutoShape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42" name="AutoShape 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3" name="AutoShape 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4" name="AutoShape 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5" name="AutoShape 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46" name="AutoShape 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47" name="AutoShape 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8" name="AutoShape 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49" name="AutoShape 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0" name="AutoShape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1" name="AutoShape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2" name="AutoShape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3" name="AutoShape 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54" name="AutoShape 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55" name="AutoShape 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56" name="AutoShape 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57" name="AutoShape 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8" name="AutoShape 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59" name="AutoShape 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60" name="AutoShape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61" name="AutoShape 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2" name="AutoShape 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3" name="AutoShape 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4" name="AutoShape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65" name="AutoShape 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66" name="AutoShape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7" name="AutoShape 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68" name="AutoShape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69" name="AutoShape 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0" name="AutoShape 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1" name="AutoShape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2" name="AutoShape 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73" name="AutoShape 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74" name="AutoShape 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75" name="AutoShape 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76" name="AutoShape 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7" name="AutoShape 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8" name="AutoShape 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79" name="AutoShape 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80" name="AutoShape 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1" name="AutoShape 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2" name="AutoShape 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3" name="AutoShape 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84" name="AutoShape 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85" name="AutoShape 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6" name="AutoShape 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87" name="AutoShape 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88" name="AutoShape 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89" name="AutoShape 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0" name="AutoShape 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1" name="AutoShape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92" name="AutoShape 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93" name="AutoShape 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94" name="AutoShape 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95" name="AutoShape 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6" name="AutoShape 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7" name="AutoShape 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8" name="AutoShape 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99" name="AutoShape 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0" name="AutoShape 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1" name="AutoShape 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2" name="AutoShape 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03" name="AutoShape 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04" name="AutoShape 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5" name="AutoShape 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06" name="AutoShape 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07" name="AutoShape 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08" name="AutoShape 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09" name="AutoShape 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10" name="AutoShape 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1" name="AutoShape 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2" name="AutoShape 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3" name="AutoShape 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14" name="AutoShape 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15" name="AutoShape 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16" name="AutoShape 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17" name="AutoShape 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18" name="AutoShape 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19" name="AutoShape 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20" name="AutoShape 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21" name="AutoShape 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22" name="AutoShape 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23" name="AutoShape 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24" name="AutoShape 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25" name="AutoShape 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26" name="AutoShape 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27" name="AutoShape 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28" name="AutoShape 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29" name="AutoShape 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0" name="AutoShape 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1" name="AutoShape 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2" name="AutoShape 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33" name="AutoShape 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4" name="AutoShape 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5" name="AutoShape 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6" name="AutoShape 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37" name="AutoShape 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8" name="AutoShape 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39" name="AutoShape 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40" name="AutoShape 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41" name="AutoShape 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42" name="AutoShape 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43" name="AutoShape 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44" name="AutoShape 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5" name="AutoShape 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6" name="AutoShape 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7" name="AutoShape 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48" name="AutoShape 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49" name="AutoShape 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0" name="AutoShape 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1" name="AutoShape 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52" name="AutoShape 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3" name="AutoShape 6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6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4" name="AutoShape 6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6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5" name="AutoShape 6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6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56" name="AutoShape 6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6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7" name="AutoShape 6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6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8" name="AutoShape 6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6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59" name="AutoShape 6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6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60" name="AutoShape 6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6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61" name="AutoShape 6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6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2" name="AutoShape 6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6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3" name="AutoShape 6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6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64" name="AutoShape 6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6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65" name="AutoShape 6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6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66" name="AutoShape 6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6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67" name="AutoShape 6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6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8" name="AutoShape 6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6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69" name="AutoShape 6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6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0" name="AutoShape 6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6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71" name="AutoShape 6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6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72" name="AutoShape 6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6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73" name="AutoShape 6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6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74" name="AutoShape 6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6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75" name="AutoShape 6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6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6" name="AutoShape 6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6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7" name="AutoShape 6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6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78" name="AutoShape 6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6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79" name="AutoShape 6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6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80" name="AutoShape 6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6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1" name="AutoShape 6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6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2" name="AutoShape 6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6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83" name="AutoShape 6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 6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84" name="AutoShape 6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 6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85" name="AutoShape 6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 6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86" name="AutoShape 6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 6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7" name="AutoShape 6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 6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8" name="AutoShape 6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 6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89" name="AutoShape 6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 6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90" name="AutoShape 6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 6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91" name="AutoShape 7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 7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92" name="AutoShape 7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 7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93" name="AutoShape 7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 7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194" name="AutoShape 7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 7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95" name="AutoShape 7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 7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96" name="AutoShape 7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 7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197" name="AutoShape 7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 7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98" name="AutoShape 7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 7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199" name="AutoShape 7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 7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00" name="AutoShape 7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 7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01" name="AutoShape 7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 7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02" name="AutoShape 7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 7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03" name="AutoShape 7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 7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04" name="AutoShape 7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 7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05" name="AutoShape 7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AutoShape 7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06" name="AutoShape 7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AutoShape 7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07" name="AutoShape 7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AutoShape 7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08" name="AutoShape 7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AutoShape 7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09" name="AutoShape 7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AutoShape 7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10" name="AutoShape 7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AutoShape 7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11" name="AutoShape 7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AutoShape 7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12" name="AutoShape 7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AutoShape 7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13" name="AutoShape 7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AutoShape 7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14" name="AutoShape 7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AutoShape 7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15" name="AutoShape 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AutoShape 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16" name="AutoShape 7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AutoShape 7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17" name="AutoShape 7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AutoShape 7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18" name="AutoShape 7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AutoShape 7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19" name="AutoShape 7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AutoShape 7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20" name="AutoShape 7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AutoShape 7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1" name="AutoShape 7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AutoShape 7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2" name="AutoShape 7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AutoShape 7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3" name="AutoShape 7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AutoShape 7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4" name="AutoShape 7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AutoShape 7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25" name="AutoShape 7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AutoShape 7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26" name="AutoShape 7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AutoShape 7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27" name="AutoShape 7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AutoShape 7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28" name="AutoShape 7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AutoShape 7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29" name="AutoShape 7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AutoShape 7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30" name="AutoShape 7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AutoShape 7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31" name="AutoShape 7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AutoShape 7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32" name="AutoShape 7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AutoShape 7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33" name="AutoShape 7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AutoShape 7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34" name="AutoShape 7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AutoShape 7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35" name="AutoShape 7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AutoShape 7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36" name="AutoShape 7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AutoShape 7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37" name="AutoShape 7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AutoShape 7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38" name="AutoShape 7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AutoShape 7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39" name="AutoShape 7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AutoShape 7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0" name="AutoShape 7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AutoShape 7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1" name="AutoShape 7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AutoShape 7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2" name="AutoShape 7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AutoShape 7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3" name="AutoShape 7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AutoShape 7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44" name="AutoShape 7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AutoShape 7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45" name="AutoShape 7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AutoShape 7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46" name="AutoShape 7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AutoShape 7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47" name="AutoShape 7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AutoShape 7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8" name="AutoShape 7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AutoShape 7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49" name="AutoShape 7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AutoShape 7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50" name="AutoShape 7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AutoShape 7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51" name="AutoShape 7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AutoShape 7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2" name="AutoShape 7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AutoShape 7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3" name="AutoShape 7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AutoShape 7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4" name="AutoShape 7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AutoShape 7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55" name="AutoShape 7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AutoShape 7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56" name="AutoShape 7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AutoShape 7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7" name="AutoShape 7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AutoShape 7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58" name="AutoShape 7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AutoShape 7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59" name="AutoShape 8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AutoShape 8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60" name="AutoShape 8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AutoShape 8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61" name="AutoShape 8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AutoShape 8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3825"/>
                  <wp:effectExtent l="0" t="0" r="0" b="0"/>
                  <wp:wrapNone/>
                  <wp:docPr id="262" name="AutoShape 8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AutoShape 8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82" t="-296" r="-28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63" name="AutoShape 8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AutoShape 8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64" name="AutoShape 8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AutoShape 8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104775"/>
                  <wp:effectExtent l="0" t="0" r="0" b="0"/>
                  <wp:wrapNone/>
                  <wp:docPr id="265" name="AutoShape 8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AutoShape 8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29" t="-348" r="-329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4775" cy="57150"/>
                  <wp:effectExtent l="0" t="0" r="0" b="0"/>
                  <wp:wrapNone/>
                  <wp:docPr id="266" name="AutoShape 8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AutoShape 8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29" t="-658" r="-329" b="-6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կողնային սպիտա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կողնային սպիտակեղենի հավաքածու: 100% բամբակյա, հաստ, որակյալ կտորից: Փաթեթավորված / մեկ սավաան     /150 X 210սմ/, մեկ ծրար /150 X 210սմ/,մեկ բարձի երես /70 X 60սմ/, Գույնի և ձևի  ընտրությունը պատվիրատուի ցանկ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կողնային սպիտակեղենի հավաքածու: 100% բամբակյա, հաստ, որակյալ կտորից: Փաթեթավորված / մեկ սավաան     /150 X 210սմ/, մեկ ծրար /150 X 210սմ/,մեկ բարձի երես /70 X 60սմ/, Գույնի և ձևի  ընտրությունը պատվիրատուի ցանկ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րբիչ լո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վածքը 100% բամբակյա, /խավավոր/: Պատրաստի  արտադրանքի չափսերը (160X70) սմ,  Գույնի և ձեվի ընտրությունը ըստ պատվիրատույի ցանկությ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վածքը 100% բամբակյա, /խավավոր/: Պատրաստի  արտադրանքի չափսերը (160X70) սմ,  Գույնի և ձեվի ընտրությունը ըստ պատվիրատույի ցանկությ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Երես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վածքը 100% բամբակյա, /խավավոր/: Պատրաստի  արտադրանքի չափսերը (90X50)սմ,  Գույնի և ձեվի ընտրությունը ըստ պատվիրատույի ցանկությ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վածքը 100% բամբակյա, /խավավոր/: Պատրաստի  արտադրանքի չափսերը (90X50)սմ,  Գույնի և ձեվի ընտրությունը ըստ պատվիրատույի ցանկության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րծ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67" name="Text Box 6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 Box 6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68" name="Text Box 6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 Box 6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69" name="Text Box 6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 Box 6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0" name="Text Box 6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 Box 6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1" name="Text Box 6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 Box 6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2" name="Text Box 6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 Box 6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3" name="Text Box 6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 Box 6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4" name="Text Box 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 Box 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5" name="Text Box 6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 Box 6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6" name="Text Box 6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 Box 6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7" name="Text Box 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 Box 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8" name="Text Box 6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 Box 6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79" name="Text Box 6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 Box 6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0" name="Text Box 6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 Box 6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1" name="Text Box 6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 Box 6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2" name="Text Box 6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 Box 6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3" name="Text Box 6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 Box 6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4" name="Text Box 6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 Box 6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5" name="Text Box 6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 Box 6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6" name="Text Box 6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 Box 6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7" name="Text Box 6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 Box 6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8" name="Text Box 6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 Box 6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89" name="Text Box 6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 Box 6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635</wp:posOffset>
                  </wp:positionV>
                  <wp:extent cx="771525" cy="0"/>
                  <wp:effectExtent l="0" t="0" r="0" b="0"/>
                  <wp:wrapNone/>
                  <wp:docPr id="290" name="Text Box 6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 Box 6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47" t="-6250" r="-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մբակյա աստառով, սպունգով, կրծկալները մետաղյա եզրերով: Տարբեր գույների, 0-3 չափի: Գույնի, ձևի,  չափի  ընտրությունը  ըստ պատվիրատուի  հայտ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մբակյա աստառով, սպունգով, կրծկալները մետաղյա եզրերով: Տարբեր գույների, 0-3 չափի: Գույնի, ձևի,  չափի  ընտրությունը  ըստ պատվիրատուի  հայտ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մարտ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2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2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4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25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5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4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, 13.04.2017թ., 13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, 13.04.2017թ., 13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14- N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1, N2, N5, N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4, N7-N13, N18-N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 xml:space="preserve">N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5/10-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ՎՄ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pt-BR"/>
              </w:rPr>
              <w:t>-17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2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3, N14- N17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Սամվել Մխիթարյան&gt;&gt;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, ք. Գյումրի, Շարա-Տալյանի13 բ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16"/>
                <w:szCs w:val="16"/>
              </w:rPr>
              <w:t>Samvel1979.07@gmail.com</w:t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1280360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4778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N1, N2, N5, N6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&lt;&lt;Կարեն Սարգսյան&gt;&gt;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, 106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93 65 69 87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92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karensargsyan1976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2-26936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6881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4, N7-N13, N18-N2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առնալ&gt;&gt; ՍՊ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094  42 10 35</w:t>
            </w:r>
          </w:p>
        </w:tc>
        <w:tc>
          <w:tcPr>
            <w:tcW w:w="20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hyperlink r:id="rId293">
              <w:r>
                <w:rPr>
                  <w:rStyle w:val="InternetLink"/>
                  <w:b/>
                  <w:color w:val="000000"/>
                  <w:sz w:val="16"/>
                  <w:szCs w:val="16"/>
                </w:rPr>
                <w:t>varnal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101103243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9402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Ղարաքեշիշ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+374 322/ 3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 52; 093 39 59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kat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lang w:val="af-ZA"/>
        </w:rPr>
        <w:t>&lt;&lt;Վանաձորի մանկատուն&gt;&gt; ՊՈԱԿ</w:t>
      </w:r>
    </w:p>
    <w:sectPr>
      <w:footerReference w:type="default" r:id="rId29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Sylfae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4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6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6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6.png"/><Relationship Id="rId181" Type="http://schemas.openxmlformats.org/officeDocument/2006/relationships/image" Target="media/image6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6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6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image" Target="media/image5.png"/><Relationship Id="rId236" Type="http://schemas.openxmlformats.org/officeDocument/2006/relationships/image" Target="media/image5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5.png"/><Relationship Id="rId240" Type="http://schemas.openxmlformats.org/officeDocument/2006/relationships/image" Target="media/image5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6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4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6.png"/><Relationship Id="rId257" Type="http://schemas.openxmlformats.org/officeDocument/2006/relationships/image" Target="media/image6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image" Target="media/image7.png"/><Relationship Id="rId269" Type="http://schemas.openxmlformats.org/officeDocument/2006/relationships/image" Target="media/image7.png"/><Relationship Id="rId270" Type="http://schemas.openxmlformats.org/officeDocument/2006/relationships/image" Target="media/image7.png"/><Relationship Id="rId271" Type="http://schemas.openxmlformats.org/officeDocument/2006/relationships/image" Target="media/image7.png"/><Relationship Id="rId272" Type="http://schemas.openxmlformats.org/officeDocument/2006/relationships/image" Target="media/image7.png"/><Relationship Id="rId273" Type="http://schemas.openxmlformats.org/officeDocument/2006/relationships/image" Target="media/image7.png"/><Relationship Id="rId274" Type="http://schemas.openxmlformats.org/officeDocument/2006/relationships/image" Target="media/image7.png"/><Relationship Id="rId275" Type="http://schemas.openxmlformats.org/officeDocument/2006/relationships/image" Target="media/image7.png"/><Relationship Id="rId276" Type="http://schemas.openxmlformats.org/officeDocument/2006/relationships/image" Target="media/image7.png"/><Relationship Id="rId277" Type="http://schemas.openxmlformats.org/officeDocument/2006/relationships/image" Target="media/image7.png"/><Relationship Id="rId278" Type="http://schemas.openxmlformats.org/officeDocument/2006/relationships/image" Target="media/image7.png"/><Relationship Id="rId279" Type="http://schemas.openxmlformats.org/officeDocument/2006/relationships/image" Target="media/image7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8.png"/><Relationship Id="rId292" Type="http://schemas.openxmlformats.org/officeDocument/2006/relationships/hyperlink" Target="mailto:karensargsyan1976@mail.ru" TargetMode="External"/><Relationship Id="rId293" Type="http://schemas.openxmlformats.org/officeDocument/2006/relationships/hyperlink" Target="mailto:varnalllc@mail.ru" TargetMode="External"/><Relationship Id="rId294" Type="http://schemas.openxmlformats.org/officeDocument/2006/relationships/footer" Target="footer1.xml"/><Relationship Id="rId295" Type="http://schemas.openxmlformats.org/officeDocument/2006/relationships/footnotes" Target="footnotes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<Relationship Id="rId29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18T08:25:00Z</dcterms:modified>
  <cp:revision>48</cp:revision>
  <dc:subject/>
  <dc:title>                                        Ð²Úî²ð²ðàôÂÚàôÜ ´²ò  ÀÜÂ²ò²Î²ðàì  ÜàôØ   Î²î²ðºÈàô  Ø²êÆÜ</dc:title>
</cp:coreProperties>
</file>