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ԱՆԳ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 N ՀՀ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</w:rPr>
        <w:t>-ԱՐՏԵՆՄ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af-ZA"/>
        </w:rPr>
        <w:t>-15/2-17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ի Արտենի Համայնքի «Արտենի Մանկապարտեզ» ՀՈԱԿ-ը, որը գտնվում է գ.Արտենի Իսահակյան փողոց 1-ին նրբ 1 շենք հասցեում, ստորև ներկայացնում ՀՀ-ԱՄ-ԱՐՏԵՆՄՆ-ՇՀԱՊՁԲ-15/2-17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ց /մատնաքաշ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յ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լյ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ագ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ուսական ձե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մատի մածու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ու  2 կարգ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ու սեղանի կամ դիետիկ,2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ու սեղանի կամ դիետիկ,2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րին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նդկաձավ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ավ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ղկված ծայրերով կամ հղկված կլոր հատիկների ձևով, խոնավությունը 14%-ից ոչ ավելի, աղբային խառնուկ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,3%-ից ոչ ավելի, պատրաստ-ված բարձր և առաջին տեսակի ցորենից, անվտանգությունը և մակնշումը՝ ըստ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տացված ցորենի թեփահան հատիկների հղկմամբ, կամ հետագա կոտրատմամբ, ցորենի հատիկները լինում ե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ղկված ծայրերով կամ հղկված կլոր հատիկների ձևով, խոնավությունը 14%-ից ոչ ավելի, աղբային խառնուկներ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,3%-ից ոչ ավելի, պատրաստ-ված բարձր և առաջին տեսակի ցորենից, անվտանգությունը և մակնշումը՝ ըստ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միշե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պ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երակրի ա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արոնեղե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ի մի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թվաս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նիր լոռ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լի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ւնգ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տոֆի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խ/գլուխ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նաչի /խառը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կնդե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ղամբ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զ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-մըթերքի անվտանգության մասին”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-մը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նֆետ կարամե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և պղպե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դվածի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ամաձայ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դվածի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դմի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դվածի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ամաձայ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դվածի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կաո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pH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.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պերս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0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բաժ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8-76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pH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.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պերս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0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բաժ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8-76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խվածքաբլիթ վաֆլ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pH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.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պերս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0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բաժ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8-76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pH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.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պերս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0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բաժ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8-76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խվածքաբլիթ պեչեն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նաչ լոբ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ուլկ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pH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.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պերս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0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բաժ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8-76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pH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.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պերս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0.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կա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բաժ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8-76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9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իտակաձավ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0 %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լոռ դեղ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ճարաձավ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մբու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քդեղ/պղպե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եպե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եպե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տացրած կա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փնու տերև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դա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դա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դա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նձո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իկ լոբ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նական հյութ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նիլ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նդարտներին համապատասխ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նդարտներին համապատասխ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ենի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 գրամ տուփով 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 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 գրամ տուփով 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 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քարավազ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գուր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գուրտ քաղցր, տարբեր մրգային համերով, յուղայնությունը՝ 3.2%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գուրտ քաղցր, տարբեր մրգային համերով, յուղայնությունը՝ 3.2%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» ՀՀ օրենքի 8-րդ հոդվածի 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վեն Հայրապետ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8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8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8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1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4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0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09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09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7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վեն Հայրապետ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0 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0 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0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8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եղեցիկ Երամյան Հաբեթ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56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,5,6,7,8,9,10,11,12,13,14,15,16,17,18,19,20,21,22,23,24,25,26,27,28,29,30,31,32,33,34,35,36,38,39,40,41,42,43,44,45,47,48,49,50,51,5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ղեց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ամ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բե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-ԱՄ-ԱՐՏԵՆՄՆ-ՇՀԱՊՁԲ-15/2-17/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7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2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7,4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Հայրապեյան» Ա/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-ԱՄ-ԱՐՏԵՆՄՆ-ՇՀԱՊՁԲ-15/2-17/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7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,5,6,7,8,9,10,11,12,13,14,15,16,17,18,19,20,21,22,23,24,25,26,27,28,29,30,31,32,33,34,35,36,38,39,40,41,42,43,44,45,47,48,49,50,51,5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Գեղեցիկ Երամյան Հաբեթի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րագածոտնի մարզ, գ. Արտենի Պ.Սևակի փողոց 1 հեռ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81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kobyan66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247600074181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10435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7,46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Հայրապեյան»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Դավթաշեն 1փ.13շ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martirosyan8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79175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62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լենտինա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23917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ենիի մանկապարտեզ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Admin</cp:lastModifiedBy>
  <cp:lastPrinted>2017-04-18T20:00:00Z</cp:lastPrinted>
  <dcterms:modified xsi:type="dcterms:W3CDTF">2017-04-18T16:01:00Z</dcterms:modified>
  <cp:revision>21</cp:revision>
  <dc:subject/>
  <dc:title>Ð²Úî²ð²ðàôÂÚàôÜ ´²ò  ÀÜÂ²ò²Î²ðàì  ÜàôØ   Î²î²ðºÈàô  Ø²êÆÜ</dc:title>
</cp:coreProperties>
</file>