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1-ՀՀՔԿԴ-17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1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6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ելու միջո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ր` պղնձյա, բազմաջիղ, ՊՊՎ, 2x2.5 մմ2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 մաքրելու ձող, պլաստմասե, փայտ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, 60W, 80W, 100W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, խոզանակներ և այլ կենցաղային մաքրող պարագա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անձեռոցիկ, երկշեր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յլ պլաստմաս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յուղու խողովա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լուխային լար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տազերծիչ, օդ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եռաֆազ, 63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անների մաս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 գոգաթիակի հետ, պլաստմաս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, խոզանակներ և այլ կենցաղային մաքրող պարագա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կտո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լվող աստիճ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2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83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6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8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9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9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98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9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9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5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9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9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8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5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56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93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937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9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2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30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6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3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6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7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3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8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1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625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2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8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6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17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2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208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41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8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3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62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ԳՄԱ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8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1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3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50.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18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3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4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42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ԼԵԴ 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8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Բանակցությունները չեն կայացել. ոչ մի մասնակից չի ներկայացել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Ծանոթություն` 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 6, 11-16, 20, 23, 24, 30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ԻՊՍ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1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838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83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, 17, 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ԵԾ ԾԻԱԾ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1-ՀՀՔԿԴ-17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415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4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ՏԻԳՄԱՆ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1-ՀՀՔԿԴ-17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6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5, 7, 9, 25, 28, </w:t>
            </w:r>
          </w:p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ՏԻՍԱ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1-ՀՀՔԿԴ-17/1.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45202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4520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ԼԵԴ ՄԱՐԿԵ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11-ՀՀՔԿԴ-17/1.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nl-NL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, 6, 11-16, 20, 23, 24, 30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ԼԻՊ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Լենինգրադյան 23/13 մուտք 2, 50, Հեռ. (077)610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pt-BR"/>
                </w:rPr>
                <w:t>mehrabyan_karen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7002009478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, 17, 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ԵԾ ԾԻԱԾ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. Ավետիսյան 78, բն.3, Հեռ. (010)3233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pt-BR"/>
                </w:rPr>
                <w:t>ciacanmarket@gmail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15000887881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, 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ՏԻԳՄԱՆ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Մոլդովական 20/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91) 9199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tigmangroup@yandex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47010326467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5, 7, 9, 25, 28, </w:t>
            </w:r>
          </w:p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ՏԻՍ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Նորագավիթ 4փ. 30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94)9512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1"/>
                  <w:szCs w:val="21"/>
                  <w:lang w:val="pt-BR"/>
                </w:rPr>
                <w:t>tisa1920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6048234732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ԼԵԴ 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Սևանի 12/5, 1-10, Հեռ. </w:t>
            </w:r>
            <w:bookmarkStart w:id="0" w:name="OLE_LINK1"/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5111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led.market@inbox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62209510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127387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Ընթացակարգի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4, 8, 10, 18, 21, 22, 26, 29, 33, 35, 3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չափաբաժինները հայտարարվել են չկայացած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1"/>
        <w:gridCol w:w="6804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վանու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այլեցն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յտ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հույ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երոզոլ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վածք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>Պոլո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ելու միջոց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կի մաքրելու հեղուկ, հեղուկացիր շշով: Շշի տարողունակությունը` 0.5լ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թ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5x8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ղովակ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յումինեսցենտ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պ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ուղի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G-1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իպ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մպակոթ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20, 2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0 </w:t>
            </w:r>
            <w:r>
              <w:rPr>
                <w:rFonts w:cs="Sylfaen" w:ascii="GHEA Grapalat" w:hAnsi="GHEA Grapalat"/>
                <w:sz w:val="18"/>
                <w:szCs w:val="18"/>
              </w:rPr>
              <w:t>Վ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50 </w:t>
            </w:r>
            <w:r>
              <w:rPr>
                <w:rFonts w:cs="Sylfaen" w:ascii="GHEA Grapalat" w:hAnsi="GHEA Grapalat"/>
                <w:sz w:val="18"/>
                <w:szCs w:val="18"/>
              </w:rPr>
              <w:t>Հ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ճախականությ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60 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ամբ։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0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 ձեռնոց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ետին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նոցն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" w:ascii="GHEA Grapalat" w:hAnsi="GHEA Grapalat"/>
                <w:sz w:val="18"/>
                <w:szCs w:val="18"/>
              </w:rPr>
              <w:t>, տնտեսական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 սանհանգույց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7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մեստո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ղնձ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զմաջի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Պ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x2.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ացմամբ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200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N 15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դ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ն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նց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ու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դ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: 1 p</w:t>
            </w:r>
            <w:r>
              <w:rPr>
                <w:rFonts w:cs="Sylfaen" w:ascii="GHEA Grapalat" w:hAnsi="GHEA Grapalat"/>
                <w:sz w:val="18"/>
                <w:szCs w:val="18"/>
              </w:rPr>
              <w:t>օ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rt RJ11 </w:t>
            </w:r>
            <w:r>
              <w:rPr>
                <w:rFonts w:cs="Sylfaen" w:ascii="GHEA Grapalat" w:hAnsi="GHEA Grapalat"/>
                <w:sz w:val="18"/>
                <w:szCs w:val="18"/>
              </w:rPr>
              <w:t>բնի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երամ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ուսի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դ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R 1000 M</w:t>
            </w:r>
            <w:r>
              <w:rPr>
                <w:rFonts w:cs="Sylfaen" w:ascii="GHEA Grapalat" w:hAnsi="GHEA Grapalat"/>
                <w:sz w:val="18"/>
                <w:szCs w:val="18"/>
              </w:rPr>
              <w:t>Օм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ստիճա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-300 C-</w:t>
            </w:r>
            <w:r>
              <w:rPr>
                <w:rFonts w:cs="Sylfaen" w:ascii="GHEA Grapalat" w:hAnsi="GHEA Grapalat"/>
                <w:sz w:val="18"/>
                <w:szCs w:val="18"/>
              </w:rPr>
              <w:t>ից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+800 C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5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5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Տիտ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ակ մաքրելու ձողի միկրոթելային գլխադիր` ձողին ամրանալու հարմարանքներով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տյա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ող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բացվող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ը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ելու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բ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պր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էթիլեն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5 </w:t>
            </w:r>
            <w:r>
              <w:rPr>
                <w:rFonts w:cs="Sylfaen" w:ascii="GHEA Grapalat" w:hAnsi="GHEA Grapalat"/>
                <w:sz w:val="18"/>
                <w:szCs w:val="18"/>
              </w:rPr>
              <w:t>մկ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 </w:t>
            </w: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,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-25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քր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վաց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7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եցն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խտահան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ժանգը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ցն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"Comet" գ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ւյնը սպիտակ, բուրմունքը չեզոք, լուծելիությունը 100%, PH-5,5-6,5, բաղադրություն  պահպանման ջերմաստիճանը 5-40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18"/>
                <w:szCs w:val="18"/>
              </w:rPr>
              <w:t>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60W, 80W, 100W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100W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զան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գա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խիկ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լխի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ք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5-35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ում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զ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լ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-2.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գ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45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"Vanish Oxi Action"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անձեռոցիկ, երկշերտ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եռոց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քաշովի,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շեր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100-110</w:t>
            </w:r>
            <w:r>
              <w:rPr>
                <w:rFonts w:cs="Sylfaen" w:ascii="GHEA Grapalat" w:hAnsi="GHEA Grapalat"/>
                <w:sz w:val="18"/>
                <w:szCs w:val="18"/>
              </w:rPr>
              <w:t>գ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ղթ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նգված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0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ոնավ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7,0 %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ուփում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ից։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կնշ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6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9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46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իտարահիգիեն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ելքե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>»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յլ պլաստմասե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մբ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թ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60x10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մբակ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վածք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տակ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ռո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ղովակ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1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շալց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ի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ա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ջ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յուղու խողովակ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մֆոն+գոֆրե նախատեսված զուգարանակոնքի համար իր միացման մասերով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վաց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վաց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5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"</w:t>
            </w:r>
            <w:r>
              <w:rPr>
                <w:rFonts w:cs="Sylfaen" w:ascii="GHEA Grapalat" w:hAnsi="GHEA Grapalat"/>
                <w:sz w:val="18"/>
                <w:szCs w:val="18"/>
              </w:rPr>
              <w:t>Ավե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" 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լուխային լար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ռախոսի լար 4 լարային միջուկով, 1 լարային միջուկի տրամագիծը 0.4 մմ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տազերծիչ, օդի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արմացուց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ուրավե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՝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ISO 9001 </w:t>
            </w:r>
            <w:r>
              <w:rPr>
                <w:rFonts w:cs="Sylfaen" w:ascii="GHEA Grapalat" w:hAnsi="GHEA Grapalat"/>
                <w:sz w:val="18"/>
                <w:szCs w:val="18"/>
              </w:rPr>
              <w:t>ստանդարտ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նայ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մ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Chirton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տերի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Ե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ն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ռակուս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LX-PR 012WH-12WH: 12 </w:t>
            </w:r>
            <w:r>
              <w:rPr>
                <w:rFonts w:cs="Sylfaen" w:ascii="GHEA Grapalat" w:hAnsi="GHEA Grapalat"/>
                <w:sz w:val="18"/>
                <w:szCs w:val="18"/>
              </w:rPr>
              <w:t>Վ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85-265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-60 </w:t>
            </w:r>
            <w:r>
              <w:rPr>
                <w:rFonts w:cs="Sylfaen" w:ascii="GHEA Grapalat" w:hAnsi="GHEA Grapalat"/>
                <w:sz w:val="18"/>
                <w:szCs w:val="18"/>
              </w:rPr>
              <w:t>Հ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P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,  20000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Լեքսպլյու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բ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պր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լիէթիլեն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5 </w:t>
            </w:r>
            <w:r>
              <w:rPr>
                <w:rFonts w:cs="Sylfaen" w:ascii="GHEA Grapalat" w:hAnsi="GHEA Grapalat"/>
                <w:sz w:val="18"/>
                <w:szCs w:val="18"/>
              </w:rPr>
              <w:t>մկ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5 </w:t>
            </w: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ղակաձ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թեթ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-30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լ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40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սանք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220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բեռն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ճ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։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5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սարքավորումներ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Լեգրան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եռաֆազ, 63Ա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լ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63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սանք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արում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380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բեռն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ճ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ցում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ե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005 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3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N 150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ծ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մ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սարքավորումների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կարգ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Լեգրան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փափ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որ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եշ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մվ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քապա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ներ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ք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` 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x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Սեղ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ատուհա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անների մաս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ռան փականի միջուկ, էքսցենտրիկ,7սմ(3-4) երկարությամբ, որակյալ, 5 բանալի, Fealty կամ 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րող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նհանգույց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500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"Утенок"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 գոգաթիակի հետ, պլաստմասե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0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ան,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մասե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չ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ոչ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1,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ա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շտ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զ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ույլ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քերով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զանակ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զան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ագա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Ձ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ստ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այրակալ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ող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ն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լո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LX-PR 06WH-6WH: 6 </w:t>
            </w:r>
            <w:r>
              <w:rPr>
                <w:rFonts w:cs="Sylfaen" w:ascii="GHEA Grapalat" w:hAnsi="GHEA Grapalat"/>
                <w:sz w:val="18"/>
                <w:szCs w:val="18"/>
              </w:rPr>
              <w:t>Վտ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85-265 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50-60 </w:t>
            </w:r>
            <w:r>
              <w:rPr>
                <w:rFonts w:cs="Sylfaen" w:ascii="GHEA Grapalat" w:hAnsi="GHEA Grapalat"/>
                <w:sz w:val="18"/>
                <w:szCs w:val="18"/>
              </w:rPr>
              <w:t>Հ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IP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20,  20000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Լեքսպլյուս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Arial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կտորնե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ո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շ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րբիչատիպ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00</w:t>
            </w:r>
            <w:r>
              <w:rPr>
                <w:rFonts w:cs="Sylfaen" w:ascii="GHEA Grapalat" w:hAnsi="GHEA Grapalat"/>
                <w:sz w:val="18"/>
                <w:szCs w:val="18"/>
              </w:rPr>
              <w:t>գ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Arial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 Armenian" w:ascii="GHEA Grapalat" w:hAnsi="GHEA Grapalat"/>
                <w:sz w:val="18"/>
                <w:szCs w:val="18"/>
              </w:rPr>
              <w:t>,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30х</w:t>
            </w:r>
            <w:r>
              <w:rPr>
                <w:rFonts w:cs="Arial Armenia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սմ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լվող աստիճաննե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Բացված վիճակում բարձրությունը 5 մետր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tisa1920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06T13:17:00Z</cp:lastPrinted>
  <dcterms:modified xsi:type="dcterms:W3CDTF">2017-04-18T14:41:00Z</dcterms:modified>
  <cp:revision>147</cp:revision>
  <dc:subject/>
  <dc:title>                                        Ð²Úî²ð²ðàôÂÚàôÜ ´²ò  ÀÜÂ²ò²Î²ðàì  ÜàôØ   Î²î²ðºÈàô  Ø²êÆÜ</dc:title>
</cp:coreProperties>
</file>