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6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ՍՏ ԼԱՅԹ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Լ. Բունիա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Սունդ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9333160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1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estligh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987010, (096) 987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Բունի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4-19T05:45:00Z</dcterms:modified>
  <cp:revision>286</cp:revision>
  <dc:subject/>
  <dc:title/>
</cp:coreProperties>
</file>