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Ր</w:t>
      </w:r>
      <w:r>
        <w:rPr>
          <w:rFonts w:cs="Sylfaen" w:ascii="GHEA Grapalat" w:hAnsi="GHEA Grapalat"/>
          <w:sz w:val="24"/>
          <w:szCs w:val="24"/>
          <w:lang w:val="ru-RU"/>
        </w:rPr>
        <w:t>ԵՐ</w:t>
      </w:r>
      <w:r>
        <w:rPr>
          <w:rFonts w:cs="Sylfaen" w:ascii="GHEA Grapalat" w:hAnsi="GHEA Grapalat"/>
          <w:sz w:val="24"/>
          <w:szCs w:val="24"/>
          <w:lang w:val="af-ZA"/>
        </w:rPr>
        <w:t>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 xml:space="preserve"> ՀՀՏՄ-</w:t>
      </w:r>
      <w:r>
        <w:rPr>
          <w:rFonts w:cs="GHEA Grapalat" w:ascii="GHEA Grapalat" w:hAnsi="GHEA Grapalat"/>
          <w:i/>
          <w:sz w:val="20"/>
          <w:lang w:val="hy-AM"/>
        </w:rPr>
        <w:t xml:space="preserve"> ԲԸԱՀԾՁԲ</w:t>
      </w:r>
      <w:r>
        <w:rPr>
          <w:rFonts w:cs="GHEA Grapalat" w:ascii="GHEA Grapalat" w:hAnsi="GHEA Grapalat"/>
          <w:i/>
          <w:sz w:val="20"/>
          <w:lang w:val="af-ZA"/>
        </w:rPr>
        <w:t xml:space="preserve"> -17/06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&gt;&gt;, </w:t>
      </w:r>
      <w:r>
        <w:rPr>
          <w:rFonts w:cs="Sylfaen" w:ascii="Sylfaen" w:hAnsi="Sylfaen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 xml:space="preserve"> ՀՀՏՄ-</w:t>
      </w:r>
      <w:r>
        <w:rPr>
          <w:rFonts w:cs="GHEA Grapalat" w:ascii="GHEA Grapalat" w:hAnsi="GHEA Grapalat"/>
          <w:i/>
          <w:sz w:val="20"/>
          <w:lang w:val="hy-AM"/>
        </w:rPr>
        <w:t xml:space="preserve"> ԲԸԱՀԾՁԲ</w:t>
      </w:r>
      <w:r>
        <w:rPr>
          <w:rFonts w:cs="GHEA Grapalat" w:ascii="GHEA Grapalat" w:hAnsi="GHEA Grapalat"/>
          <w:i/>
          <w:sz w:val="20"/>
          <w:lang w:val="af-ZA"/>
        </w:rPr>
        <w:t>-17/07</w:t>
      </w:r>
      <w:r>
        <w:rPr>
          <w:rFonts w:cs="Times Armenian" w:ascii="Sylfaen" w:hAnsi="Sylfaen"/>
          <w:i/>
          <w:sz w:val="22"/>
          <w:szCs w:val="22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վուշի մարզպետարանը, որը գտնվում է ՀՀ Տավուշի մարզ ք.Իջևան Սահմանադրության 1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>ՀՀՏՄ- ԲԸԱՀԾՁԲ -17/06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&gt;&gt;, </w:t>
      </w:r>
      <w:r>
        <w:rPr>
          <w:rFonts w:cs="GHEA Grapalat" w:ascii="GHEA Grapalat" w:hAnsi="GHEA Grapalat"/>
          <w:sz w:val="20"/>
          <w:szCs w:val="22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 xml:space="preserve"> ՀՀՏՄ- ԲԸԱՀԾՁԲ -17/07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երով հայտարարված ԲԸԱՀ  ընթացակարգի արդյունքում կնքված պայմանագրերի մասին տեղեկատվությունը։</w:t>
      </w:r>
    </w:p>
    <w:tbl>
      <w:tblPr>
        <w:tblW w:w="1568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1"/>
        <w:gridCol w:w="281"/>
        <w:gridCol w:w="142"/>
        <w:gridCol w:w="181"/>
        <w:gridCol w:w="914"/>
        <w:gridCol w:w="47"/>
        <w:gridCol w:w="121"/>
        <w:gridCol w:w="13"/>
        <w:gridCol w:w="14"/>
        <w:gridCol w:w="419"/>
        <w:gridCol w:w="131"/>
        <w:gridCol w:w="436"/>
        <w:gridCol w:w="134"/>
        <w:gridCol w:w="291"/>
        <w:gridCol w:w="131"/>
        <w:gridCol w:w="191"/>
        <w:gridCol w:w="419"/>
        <w:gridCol w:w="102"/>
        <w:gridCol w:w="90"/>
        <w:gridCol w:w="51"/>
        <w:gridCol w:w="8"/>
        <w:gridCol w:w="701"/>
        <w:gridCol w:w="331"/>
        <w:gridCol w:w="99"/>
        <w:gridCol w:w="86"/>
        <w:gridCol w:w="342"/>
        <w:gridCol w:w="381"/>
        <w:gridCol w:w="325"/>
        <w:gridCol w:w="14"/>
        <w:gridCol w:w="548"/>
        <w:gridCol w:w="19"/>
        <w:gridCol w:w="415"/>
        <w:gridCol w:w="305"/>
        <w:gridCol w:w="386"/>
        <w:gridCol w:w="17"/>
        <w:gridCol w:w="156"/>
        <w:gridCol w:w="267"/>
        <w:gridCol w:w="281"/>
        <w:gridCol w:w="100"/>
        <w:gridCol w:w="189"/>
        <w:gridCol w:w="611"/>
        <w:gridCol w:w="810"/>
        <w:gridCol w:w="4494"/>
      </w:tblGrid>
      <w:tr>
        <w:trPr>
          <w:trHeight w:val="146" w:hRule="atLeast"/>
        </w:trPr>
        <w:tc>
          <w:tcPr>
            <w:tcW w:w="111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8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3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ու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վ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նտրո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 ծառայությու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000</w:t>
            </w:r>
          </w:p>
        </w:tc>
        <w:tc>
          <w:tcPr>
            <w:tcW w:w="2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ու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վ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նտրո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ու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վ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նտրո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56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Տավուշի մարզի Բերդ համայնքի  բազմաբնակարան շենքերի տանիքների և մուտք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30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3000</w:t>
            </w:r>
          </w:p>
        </w:tc>
        <w:tc>
          <w:tcPr>
            <w:tcW w:w="2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Տավուշի մարզի Բերդ համայնքի  բազմաբնակարան շենքերի տանիքների և մուտք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սկողություն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Տավուշի մարզի Բերդ համայնքի  բազմաբնակարան շենքերի տանիքների և մուտք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սկողություն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ողբ գյուղի թիվ 1 դպրոց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2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ողբ գյուղի թիվ 1 դպրոց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սկողություն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ողբ գյուղի թիվ 1 դպրոց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սկողություն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ևք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ույթ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վերանորոգման աշխատանքների հեղինակային հսկողության ծառայությու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2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ևքար համայնքի մշակույթի տ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սկողություն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ևքար համայնքի մշակույթի տ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սկողություն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աթ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նտրո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ույթ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վերանորոգման աշխատանքների հեղինակային հսկողության ծառայությու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2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որաթան համայնքի համայնքային կենտրոնի և մշակույթի տան տանիք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սկողություն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որաթան համայնքի համայնքային կենտրոնի և մշակույթի տան տանիք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սկողություն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Վազաշեն համայնքի բուժկետի  վերանորոգման,  աշխատանքների հեղինակային հսկողությու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2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Վազաշեն համայնքի բուժկետի  վերանորոգման,  աշխատանքների հեղինակային հսկողությու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սկողություն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Վազաշեն համայնքի բուժկետի  վերանորոգման,  աշխատանքների հեղինակային հսկողությու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ղի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սկողություն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ՀՀ կառավարության 2017 թվական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փետր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1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թիվ 153-Ն որոշում, ՀՀ ՙ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. 10.02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25-րդ կետի 5-րդ ենթակետի 7-րդ կետ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11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bCs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1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11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Էկոպրոեկտ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34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34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6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ջնախ 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0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00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00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ջնախ 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ջնախ 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ջնախ 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00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ջնախ 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11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Հ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9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11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4.2017թ.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4.2017թ.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րագրման ամսաթիվը</w:t>
            </w:r>
          </w:p>
        </w:tc>
        <w:tc>
          <w:tcPr>
            <w:tcW w:w="64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4.2017թ.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11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կոպրոեկ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ՀՀՏՄ-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 ԲԸԱՀԾՁԲ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-17/0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.04.2017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լառուի կողմից աշխատանքների ավարտ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0000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000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3,4,5,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ջնախ 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ՀՀՏՄ-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 ԲԸԱՀԾՁԲ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-17/0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.04.2017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լառուի կողմից աշխատանքների ավարտ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67000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67000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կոպրոեկ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.Վանաձոր,Աղայան 94/3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ru-RU"/>
                </w:rPr>
                <w:t>ekoproektltd@mail.ru</w:t>
              </w:r>
            </w:hyperlink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60360288189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06299779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3,4,5,6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ջնախ ՍՊԸ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. Իջևան, Նար-Դոսի 4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ru-RU"/>
                </w:rPr>
                <w:t>ijnakh@mail.ru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4761035508000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07616576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11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11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9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11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2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անական գործողություններ չեն հայտնաբերվել: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11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39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2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111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39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2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9" w:hRule="atLeast"/>
        </w:trPr>
        <w:tc>
          <w:tcPr>
            <w:tcW w:w="111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11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4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4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x1963@rambler.ru</w:t>
              </w:r>
            </w:hyperlink>
          </w:p>
        </w:tc>
        <w:tc>
          <w:tcPr>
            <w:tcW w:w="4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proektltd@mail.ru" TargetMode="External"/><Relationship Id="rId3" Type="http://schemas.openxmlformats.org/officeDocument/2006/relationships/hyperlink" Target="mailto:ijnakh@mail.ru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mailto:ax1963@rambler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hf</cp:lastModifiedBy>
  <cp:lastPrinted>2016-03-02T14:32:00Z</cp:lastPrinted>
  <dcterms:modified xsi:type="dcterms:W3CDTF">2017-04-19T06:03:00Z</dcterms:modified>
  <cp:revision>78</cp:revision>
  <dc:subject/>
  <dc:title>                                        Ð²Úî²ð²ðàôÂÚàôÜ ´²ò  ÀÜÂ²ò²Î²ðàì  ÜàôØ   Î²î²ðºÈàô  Ø²êÆÜ</dc:title>
</cp:coreProperties>
</file>