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ապրիլ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6-20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6-2017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2017թվականի ապրիլի 18-ի թիվ 4 որոշմամբ 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ՔՍՊՈՐՏ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ՐՏ ՄՈԹ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ԱԿ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ույս-Մոտոր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8.083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Ժակ և Գոռ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7.5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ՔՍՊՈՐՏ ՕՅԼ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7.5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վտոֆան Էյ Սի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16.667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ՐՏ ՄՈԹՈ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20.833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ԱԿՕՅԼ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45.833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75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58.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ՔՍՊՈՐՏ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lt;&lt;Հույս-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ՐՏ ՄՈԹ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ԱԿ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08.333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ՔՍՊՈՐՏ ՕՅԼ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6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lt;&lt;Հույս-Մոտոր&gt;&gt; ՍՊԸ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37.5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5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վտոֆան Էյ Սի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333.33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Ժակ և Գոռ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0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ՐՏ ՄՈԹՈ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25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ԱԿՕՅԼ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791.667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ՔՍՊՈՐՏ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ույս-Մոտոր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49.75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ՔՍՊՈՐՏ ՕՅԼ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88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վտոֆան Էյ Սի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75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0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ՔՍՊՈՐՏ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ԱԿ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ույս-Մոտոր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Ժակ և Գոռ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1.667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ՔՍՊՈՐՏ ՕՅԼ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2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վտոֆան Էյ Սի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ԱԿՕՅԼ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5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1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7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Ժակ և Գոռ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.667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ույս-Մոտոր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.3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.667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Կարկոմավտո սերվի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“Գնումների մասին” ՀՀ օրենքի 31-րդ հոդվածի. 2-րդ </w:t>
      </w:r>
      <w:r>
        <w:rPr>
          <w:rFonts w:cs="GHEA Grapalat" w:ascii="GHEA Grapalat" w:hAnsi="GHEA Grapalat"/>
          <w:sz w:val="18"/>
          <w:szCs w:val="18"/>
          <w:lang w:val="ru-RU"/>
        </w:rPr>
        <w:t>կետ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Խաչատ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es-ES"/>
          </w:rPr>
          <w:t>anahit.khachatryan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2</cp:lastModifiedBy>
  <cp:lastPrinted>2014-05-07T16:01:00Z</cp:lastPrinted>
  <dcterms:modified xsi:type="dcterms:W3CDTF">2017-04-19T05:34:00Z</dcterms:modified>
  <cp:revision>102</cp:revision>
  <dc:subject/>
  <dc:title/>
</cp:coreProperties>
</file>