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«19» ապրիլի  թիվ 15/7-17/2-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</w:rPr>
        <w:t>Բ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7-17/2»</w:t>
      </w:r>
    </w:p>
    <w:p>
      <w:pPr>
        <w:pStyle w:val="TextBody"/>
        <w:spacing w:lineRule="auto" w:line="360"/>
        <w:ind w:right="-7" w:firstLine="708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ԳԱԱ «Վ.Համբարձումյանի անվ. Բյուրականի աստղադիտարան» ՊՈԱԿ-ը, որը գտնվում է ՀՀ, Արագածոտնի մարզ, Վ.Համբարձումյանի անվ. Բյուրականի աստղադիտարան հասցեում, ստորև ներկայացնում է «ԲԱ-ՇՀԱՊՁԲ-15/7-17/2» ծածկագրով հայտարարված ՇՀ ընթացակարգով պայմանագիր/եր/ կնքելու որոշման մասին 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ապրիլի 14-ի թիվ </w:t>
      </w:r>
      <w:r>
        <w:rPr>
          <w:rFonts w:cs="GHEA Grapalat" w:ascii="GHEA Grapalat" w:hAnsi="GHEA Grapalat"/>
          <w:sz w:val="20"/>
          <w:lang w:val="pt-BR"/>
        </w:rPr>
        <w:t xml:space="preserve">15/7-17/2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«Պողպատե խողովակ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764"/>
        <w:gridCol w:w="2362"/>
        <w:gridCol w:w="2410"/>
      </w:tblGrid>
      <w:tr>
        <w:trPr>
          <w:trHeight w:val="6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1.3</w:t>
            </w:r>
          </w:p>
        </w:tc>
      </w:tr>
      <w:tr>
        <w:trPr>
          <w:trHeight w:val="3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«Էկոմիքս»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3.8</w:t>
            </w:r>
          </w:p>
        </w:tc>
      </w:tr>
      <w:tr>
        <w:trPr>
          <w:trHeight w:val="3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3.1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Պողպատե խողովակ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.8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317 2  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4.2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spacing w:lineRule="auto" w:line="276"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276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Պողպատե խողովակ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.8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317 2  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4.2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Պողպատե խողովակ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.2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.2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1.5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Կլոր պողպատյա խողովակներ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9.5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7.5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8.7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spacing w:lineRule="auto" w:line="276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Կլոր պողպատյա խողովակներ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7.5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6.5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.0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spacing w:lineRule="auto" w:line="276" w:before="0" w:after="240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Պողպատյա շերտ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1.2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.5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Պողպատյա ձող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3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2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.8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Պողպատյա ձող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7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0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Էլեկտրոդ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.8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6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.7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Ամրան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3.6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9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Պողպատյա թիթեղ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6.7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Կտրող սկավառակ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8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0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2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Ծածկի չժանգոտող թիթեղ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2.5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.0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70.0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Ծածկի չժանգոտող թիթեղ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.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.0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.6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Ծածկի չժանգոտող թիթեղ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.2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.3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.1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Ծածկի չժանգոտող թիթեղ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4.2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6.7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8.0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Ծածկի չժանգոտող թիթեղ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3.75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9.2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81.2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Տախտակ տանիքի համար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74.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9.9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2.5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« Ծպեղագերան 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58.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81.7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.5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Մեխ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3.3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7.7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.4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 «Կեռ-հենակ</w:t>
      </w:r>
      <w:r>
        <w:rPr/>
        <w:t>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 ԷՅԷՄՎ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րևանի սննդի կոմբինատ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Հայկ Գալստ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վիթ Էներջի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.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Գրիգոր Այվազյա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005.0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55)6479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gnumner@bao.sci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Վ.Համբարձումյանի անվ. Բյուրականի աստղադիտարա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bao.sc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4-19T08:29:00Z</dcterms:modified>
  <cp:revision>56</cp:revision>
  <dc:subject/>
  <dc:title>                                        Ð²Úî²ð²ðàôÂÚàôÜ ´²ò  ÀÜÂ²ò²Î²ðàì  ÜàôØ   Î²î²ðºÈàô  Ø²êÆÜ</dc:title>
</cp:coreProperties>
</file>