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6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ԿԱ Քաղաքաշինության պետական կոմիտեն, որը գտնվում է ք. Երևան, Հանրապետության հրապարակ, Կառավարական տուն 3 հասցեում, ստոր ներկայացնում է ՀՀՔՊԿ-ՊԸԱՇՁԲ-17/7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19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af-ZA" w:eastAsia="en-US"/>
        </w:rPr>
        <w:t>1-ին չափաբաժին (ՀՀ Արարատի մարզի Արգավանդ համայնքի մշակույթի տան հիմնանորոգ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46"/>
        <w:gridCol w:w="2150"/>
        <w:gridCol w:w="2220"/>
        <w:gridCol w:w="2835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Շին նախագիծ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Վանարխ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Օրիոն 7&gt;&gt; ՍՊԸ և &lt;&lt;Հազարաշեն&gt;&gt; ՍՊԸ կոնսորցիու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Համաշիննախագիծ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Տրանսնախագիծ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ԱՐՄՍՏՐՈՅ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ԱՐԽԻ-ՏՈՒՐ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Էմ Ջի դիզայն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ԿԱՐՈՇԻՆՆԱԽԱԳԻԾ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Գողթն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ՆՅՈՒ ԻՆՖԱՍԹՐԻԶ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Գագնախշին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ՀԳՇՆ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4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Օրիոն 7&gt;&gt; ՍՊԸ և &lt;&lt;Հազարաշեն&gt;&gt;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7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Համա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8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Տրանս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ԱՐԽԻ-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Էմ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Գողթ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33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ՆՅՈՒ ԻՆՖ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9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583 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eastAsia="en-US"/>
        </w:rPr>
      </w:pPr>
      <w:r>
        <w:rPr>
          <w:rFonts w:cs="GHEA Grapalat" w:ascii="GHEA Grapalat" w:hAnsi="GHEA Grapalat"/>
          <w:b/>
          <w:sz w:val="18"/>
          <w:szCs w:val="18"/>
          <w:lang w:eastAsia="en-US"/>
        </w:rPr>
        <w:t>2-րդ չափաբաժին (ՀՀ Կոտայքի մարզի գ.Գեղաշենի նոր մանկապարտեզի կառուցման նախագծանախահաշվային փաստաթղթերի մշակման աշխատանքներ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46"/>
        <w:gridCol w:w="2150"/>
        <w:gridCol w:w="2220"/>
        <w:gridCol w:w="2835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Տրանսնախագիծ&gt;&gt; ՓԲ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&lt;&lt;ՆՅՈՒ ԻՆՖԱՍԹՐԻԶ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Էմ Ջի դիզայն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ԱՐՄՍՏՐՈՅ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Համաշիննախագիծ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ԱՐԽԻ-ՏՈՒՐ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Վանարխ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Շին նախագիծ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Գագնախշին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Օրիոն 7&gt;&gt; ՍՊԸ և &lt;&lt;Հազարաշեն&gt;&gt; ՍՊԸ կոնսորցիու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ԿԱՐՈՇԻՆՆԱԽԱԳԻԾ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ՀԳՇՆ&gt;&gt;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4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Տրանսնախագիծ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&lt;&lt;ՆՅՈՒ ԻՆՖ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Էմ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9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Համա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1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ԱՐԽԻ-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6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pt-BR"/>
              </w:rPr>
              <w:t>&lt;&lt;Օրիոն 7&gt;&gt; ՍՊԸ և &lt;&lt;Հազարաշեն&gt;&gt;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2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 583 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4-19T09:16:00Z</dcterms:modified>
  <cp:revision>99</cp:revision>
  <dc:subject/>
  <dc:title>                                        Ð²Úî²ð²ðàôÂÚàôÜ ´²ò  ÀÜÂ²ò²Î²ðàì  ÜàôØ   Î²î²ðºÈàô  Ø²êÆÜ</dc:title>
</cp:coreProperties>
</file>