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PD</w:t>
      </w:r>
      <w:r>
        <w:rPr>
          <w:rFonts w:cs="GHEA Grapalat" w:ascii="GHEA Grapalat" w:hAnsi="GHEA Grapalat"/>
          <w:sz w:val="24"/>
          <w:szCs w:val="24"/>
        </w:rPr>
        <w:t>-168-04-17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PD-168-04-17» ծածկագրով հայտարարված ԲԸԱՀ-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9"/>
        <w:gridCol w:w="433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296"/>
        <w:gridCol w:w="110"/>
        <w:gridCol w:w="12"/>
        <w:gridCol w:w="184"/>
        <w:gridCol w:w="789"/>
        <w:gridCol w:w="49"/>
        <w:gridCol w:w="116"/>
        <w:gridCol w:w="308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Փոստայի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կապի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00 00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00 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Փոստային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ծառայություններ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կապված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նամակների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հե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Փոստային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ծառայություններ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կապված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նամակների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հետ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0-րդ հոդվածի 5-րդ մասի 1-ին կետ և ՀՀ կառավարության 10.02.2011թվ.-ի թիվ 168-Ն որոշմամբ հաստատված կարգի 25-րդ կետի 5-րդ ենթակետով հաստատվ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ան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6 666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66 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3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PD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68-04-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4.2017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000 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փո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յան 22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amakanish@haypost.am</w:t>
              </w:r>
            </w:hyperlink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370315600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Չեն եղ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7-04-19T09:45:00Z</dcterms:modified>
  <cp:revision>42</cp:revision>
  <dc:subject/>
  <dc:title>Ð²Úî²ð²ðàôÂÚàôÜ ´²ò  ÀÜÂ²ò²Î²ðàì  ÜàôØ   Î²î²ðºÈàô  Ø²êÆÜ</dc:title>
</cp:coreProperties>
</file>