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</w:t>
      </w: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>ԾՁԲ-17/32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ՀՀԿԳՆ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ԾՁԲ-17/32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"/>
        <w:gridCol w:w="57"/>
        <w:gridCol w:w="112"/>
        <w:gridCol w:w="478"/>
        <w:gridCol w:w="808"/>
        <w:gridCol w:w="67"/>
        <w:gridCol w:w="82"/>
        <w:gridCol w:w="79"/>
        <w:gridCol w:w="43"/>
        <w:gridCol w:w="27"/>
        <w:gridCol w:w="152"/>
        <w:gridCol w:w="157"/>
        <w:gridCol w:w="180"/>
        <w:gridCol w:w="161"/>
        <w:gridCol w:w="132"/>
        <w:gridCol w:w="88"/>
        <w:gridCol w:w="272"/>
        <w:gridCol w:w="258"/>
        <w:gridCol w:w="12"/>
        <w:gridCol w:w="90"/>
        <w:gridCol w:w="180"/>
        <w:gridCol w:w="156"/>
        <w:gridCol w:w="263"/>
        <w:gridCol w:w="121"/>
        <w:gridCol w:w="62"/>
        <w:gridCol w:w="9"/>
        <w:gridCol w:w="97"/>
        <w:gridCol w:w="12"/>
        <w:gridCol w:w="607"/>
        <w:gridCol w:w="203"/>
        <w:gridCol w:w="168"/>
        <w:gridCol w:w="12"/>
        <w:gridCol w:w="258"/>
        <w:gridCol w:w="45"/>
        <w:gridCol w:w="17"/>
        <w:gridCol w:w="22"/>
        <w:gridCol w:w="203"/>
        <w:gridCol w:w="242"/>
        <w:gridCol w:w="106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Ուսումնակ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նյութ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89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1 զարմանահրաշ գիտափորձ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750000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75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2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x 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Էջեր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իվը 12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գույ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115 գրամ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ը 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Կազմի հաստ.  կոշտ կազմ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երեսպատում 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225 x 280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Էջեր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իվ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2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գույ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15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ամ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ը 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Կազմի հաստ.  կոշտ կազմ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երեսպատում լամինացված</w:t>
            </w:r>
          </w:p>
        </w:tc>
      </w:tr>
      <w:tr>
        <w:trPr>
          <w:trHeight w:val="196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յ-ռուսերեն բառարան հոմանիշների, հականիշների, համանունների, հարանունների (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Русско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армянский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словарь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синонимов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антонимов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,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омонимов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,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паронимов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750000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75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170x24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Էջեր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իվ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46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գույն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70 գրամ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ը 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հաստ.  300 գրամ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երեսպատում 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70x24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Էջեր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իվ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46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գույ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մ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ը 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հաստ.  300 գրամ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երեսպատում լամինացված</w:t>
            </w:r>
          </w:p>
        </w:tc>
      </w:tr>
      <w:tr>
        <w:trPr>
          <w:trHeight w:val="18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րամաբանական խաղ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400000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4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6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x24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Էջեր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իվ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գույն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0 գրամ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ը 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հաստ.  300 գրամ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երեսպատում 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5x24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Էջեր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իվ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2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գույ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8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մ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ը 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հաստ.  300 գրամ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երեսպատում լամինացված</w:t>
            </w:r>
          </w:p>
        </w:tc>
      </w:tr>
      <w:tr>
        <w:trPr>
          <w:trHeight w:val="193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րամաբանական խաղեր ՈՒՁ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00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145x2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Էջեր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իվ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19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գույն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1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ամ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Կազմի գույնը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հաստ.  300 գրամ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երեսպատում 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45x2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Էջեր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իվ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9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գույ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ամ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Կազմի գույնը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հաստ.  300 գրամ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երեսպատում լամինացված</w:t>
            </w:r>
          </w:p>
        </w:tc>
      </w:tr>
      <w:tr>
        <w:trPr>
          <w:trHeight w:val="193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յ գրողների դիմանկար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000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5x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Էջեր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իվ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39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գույն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ամ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Կազմի գույնը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հաստ.  300 գրամ (տուփով)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երեսպատում 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95x28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Էջերի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իվ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9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գույ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ամ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Կազմի գույնը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հաստ.  300 գրամ (տուփով)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երեսպատում լամինացված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,                         ՀՀ կառավարության 10/02/11թ թիվ 168-Ն որոշ. 25-րդ կետ 5-րդ ենթակետ 5-րդ տող,  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,04,17թ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4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7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Ուսումնաօժանդակ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նյութ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.</w:t>
            </w:r>
          </w:p>
        </w:tc>
        <w:tc>
          <w:tcPr>
            <w:tcW w:w="1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ՄԱՆՄԱՐ&gt;&gt; ՓԲԸ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1 զարմանահրաշ գիտափորձեր</w:t>
            </w:r>
          </w:p>
        </w:tc>
        <w:tc>
          <w:tcPr>
            <w:tcW w:w="1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750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7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75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750000</w:t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Հայ-ռուսերեն բառարան հոմանիշների, հականիշների, համանունների, հարանունների (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Русско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армянский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словарь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синонимов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антонимов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,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омонимов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, 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паронимов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)</w:t>
            </w:r>
          </w:p>
        </w:tc>
        <w:tc>
          <w:tcPr>
            <w:tcW w:w="1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750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7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75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750000</w:t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րամաբանական խաղեր</w:t>
            </w:r>
          </w:p>
        </w:tc>
        <w:tc>
          <w:tcPr>
            <w:tcW w:w="1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400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40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400000</w:t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րամաբանական խաղեր ՈՒՁ</w:t>
            </w:r>
          </w:p>
        </w:tc>
        <w:tc>
          <w:tcPr>
            <w:tcW w:w="1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00</w:t>
            </w:r>
          </w:p>
        </w:tc>
      </w:tr>
      <w:tr>
        <w:trPr>
          <w:trHeight w:val="83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յ գրողների դիմանկարներ</w:t>
            </w:r>
          </w:p>
        </w:tc>
        <w:tc>
          <w:tcPr>
            <w:tcW w:w="1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000</w:t>
            </w:r>
          </w:p>
        </w:tc>
        <w:tc>
          <w:tcPr>
            <w:tcW w:w="1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0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4,04,1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8,04,1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808" w:hRule="atLeast"/>
        </w:trPr>
        <w:tc>
          <w:tcPr>
            <w:tcW w:w="46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8,04,1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8,04,1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ՄԱՆՄԱՐ&gt;&gt; ՓԲ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ԸԱ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ՁԲ-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/32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8,04,17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,10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3000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30000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300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ՄԱՆՄԱՐ&gt;&gt; Փ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Ղ. Փարպեցի 9, բն.  7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յչ-Էս-Բի-Սի բանկ Հայաստ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17001025956001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2533144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2-22T12:29:00Z</cp:lastPrinted>
  <dcterms:modified xsi:type="dcterms:W3CDTF">2017-04-19T09:02:00Z</dcterms:modified>
  <cp:revision>190</cp:revision>
  <dc:subject/>
  <dc:title>                                        Ð²Úî²ð²ðàôÂÚàôÜ ´²ò  ÀÜÂ²ò²Î²ðàì  ÜàôØ   Î²î²ðºÈàô  Ø²êÆÜ</dc:title>
</cp:coreProperties>
</file>