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Tahoma" w:ascii="GHEA Grapalat" w:hAnsi="GHEA Grapalat"/>
          <w:b/>
          <w:sz w:val="16"/>
          <w:szCs w:val="16"/>
        </w:rPr>
        <w:t>Շ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ՀՀ ԿԱ Ո ՇՀԱՊՁԲ-15/2-ՍՆՈՒՆԴ-2017/ՄԱՆԿ/2 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Պատվիրատուն՝ ՀՀ ոստիկանությունը, որը գտնվում է ք. Երևան, Նալբանդյան 130 հասցեում, ստորև ներկայացնում է « ՀՀ ԿԱ Ո ՇՀԱՊՁԲ-15/2-ՍՆՈՒՆԴ-2017/ՄԱՆԿ/2 » 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"/>
        <w:gridCol w:w="488"/>
        <w:gridCol w:w="91"/>
        <w:gridCol w:w="431"/>
        <w:gridCol w:w="395"/>
        <w:gridCol w:w="19"/>
        <w:gridCol w:w="148"/>
        <w:gridCol w:w="27"/>
        <w:gridCol w:w="132"/>
        <w:gridCol w:w="12"/>
        <w:gridCol w:w="553"/>
        <w:gridCol w:w="12"/>
        <w:gridCol w:w="180"/>
        <w:gridCol w:w="81"/>
        <w:gridCol w:w="425"/>
        <w:gridCol w:w="289"/>
        <w:gridCol w:w="49"/>
        <w:gridCol w:w="419"/>
        <w:gridCol w:w="12"/>
        <w:gridCol w:w="176"/>
        <w:gridCol w:w="174"/>
        <w:gridCol w:w="28"/>
        <w:gridCol w:w="665"/>
        <w:gridCol w:w="224"/>
        <w:gridCol w:w="90"/>
        <w:gridCol w:w="144"/>
        <w:gridCol w:w="8"/>
        <w:gridCol w:w="289"/>
        <w:gridCol w:w="177"/>
        <w:gridCol w:w="195"/>
        <w:gridCol w:w="6"/>
        <w:gridCol w:w="176"/>
        <w:gridCol w:w="11"/>
        <w:gridCol w:w="74"/>
        <w:gridCol w:w="614"/>
        <w:gridCol w:w="22"/>
        <w:gridCol w:w="158"/>
        <w:gridCol w:w="9"/>
        <w:gridCol w:w="359"/>
        <w:gridCol w:w="188"/>
        <w:gridCol w:w="277"/>
        <w:gridCol w:w="63"/>
        <w:gridCol w:w="31"/>
        <w:gridCol w:w="27"/>
        <w:gridCol w:w="9"/>
        <w:gridCol w:w="43"/>
        <w:gridCol w:w="838"/>
        <w:gridCol w:w="91"/>
        <w:gridCol w:w="1024"/>
      </w:tblGrid>
      <w:tr>
        <w:trPr>
          <w:trHeight w:val="146" w:hRule="atLeast"/>
        </w:trPr>
        <w:tc>
          <w:tcPr>
            <w:tcW w:w="69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8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Ð³ó 1 –ï»ë³ÏÇ 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ատնաքաշ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479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479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215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21515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Î³ñ³· -1  / 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սերուցքային</w:t>
            </w:r>
            <w:r>
              <w:rPr>
                <w:rFonts w:cs="Times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-82.5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%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98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984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Þ³ù³ñ³í³½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77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775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²Õ Ï»ñ³Ïñ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992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992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Ð³íÏÇÃ -1  /Òáõ 1-Ï³ñ·Ç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69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69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21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214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ØÇë ï³í³ñÇ Ã³ñÙ,³é³ÝÓ áëÏáñ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426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426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C -ից մինչև 4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C -ից մինչև 4</w:t>
            </w:r>
            <w:r>
              <w:rPr>
                <w:rFonts w:eastAsia="Calibri" w:cs="Courier New" w:ascii="Courier New" w:hAnsi="Courier New"/>
                <w:spacing w:val="-6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  <w:vertAlign w:val="superscript"/>
              </w:rPr>
              <w:t>օ</w:t>
            </w: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ind w:right="-113" w:hanging="0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Ð³íÇ  µáõ¹ /ï»Õ³Ï³Ý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017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017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pacing w:val="-6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pacing w:val="-6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Õ³Ùµ -1 /·ÉáõË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35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35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´³½áõÏ -1  / Ï³ñÙÇñ  ×³ÏÝ¹»Õ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400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êï»åÕÇÝ -1 /·³½³ñ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77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775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ñïáýÇÉ - 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848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848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587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5872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´áõë³Ï³Ý ÛáõÕ ³ñ¨³Í³Õ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</w:t>
            </w:r>
            <w:r>
              <w:rPr>
                <w:rFonts w:cs="Times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Ç -1 /Ó»Ã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268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268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áÙ³ïÇ  Ù³ÍáõÏ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88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880</w:t>
            </w:r>
          </w:p>
        </w:tc>
        <w:tc>
          <w:tcPr>
            <w:tcW w:w="1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àëå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31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3120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ÐÝ¹Ï³Ó³í³ñ  /·ñ»ãÏ³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88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8800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òáñ»Ý³Ó³í³ñ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57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575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</w:t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´ñÇÝÓ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03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0350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Ï³á  /÷áßÇ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88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88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 6.0‰-ից ոչ ավելի,պՀ`-ը ոչ ավելի պՀէ-ը 7.1-ից ոչ ավելի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սպերսությունը` 90.0‰-ից ոչ պակաս, փաթեթավորված թղթե տուփե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ում և մետաղյա կամ ապակյա բանկաներում,ինչպես նաև ոչ կշռաբաժ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ծ, ԳՕՍՏ 108-76 անվտանգությունը` ըստ № 2-111-4.9-01 2003/ՌԴ Ս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ն 2.3.2.-1078-01 /սանիտարահամաճարակային կանոնների և նորմեր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 Սննդա-մթերքի անվտանգության մասին &gt;&gt;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 6.0‰-ից ոչ ավելի,պՀ`-ը ոչ ավելի պՀէ-ը 7.1-ից ոչ ավելի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սպերսությունը` 90.0‰-ից ոչ պակաս, փաթեթավորված թղթե տուփե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Րում և մետաղյա կամ ապակյա բանկաներում,ինչպես նաև ոչ կշռաբաժ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ծ, ԳՕՍՏ 108-76 անվտանգությունը` ըստ № 2-111-4.9-01 2003/ՌԴ Ս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ին 2.3.2.-1078-01 /սանիտարահամաճարակային կանոնների և նորմեր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 Սննդա-մթերքի անվտանգության մասին &gt;&gt;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Ø³Ï³ñáÝ, í»ñÙÇß»É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31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31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²ÉÛáõñ  µ³ñÓñ ï»ë³Ï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1628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162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Sylfaen" w:ascii="Sylfaen" w:hAnsi="Sylfaen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որենի  ալյուրին  բնորոշ ,առանց  կողմնակի  համի և հոտ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Առանց թթվության և դառնության, առանց փտահոտի  ու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բորբոսի: Խոնավության զանգվածային մասը` ոչ ավելի 15%-ից,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մետաղամագնիսական զանգվածային  մասը` չոր  նյութի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0.55%, հում   սոսնձանյութի քանակությանը` առնվազն 28.0%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ՀՍՏ 280-2007: Անվտանգությունը և մակնիշումը N 2-III-4.-01-2010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հիգիենիկ նորմատիվների և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‚“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ննդամթերքի  անվտանգության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մասւն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”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 ՀՀ  օրենքի 8-րդ   հոդվածի : 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Ցորենի  ալյուրին  բնորոշ ,առանց  կողմնակի  համի և հոտ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Առանց թթվության և դառնության, առանց փտահոտի  ու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բորբոսի: Խոնավության զանգվածային մասը` ոչ ավելի 15%-ից,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մետաղամագնիսական զանգվածային  մասը` չոր  նյութի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0.55%, հում   սոսնձանյութի քանակությանը` առնվազն 28.0%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ՀՍՏ 280-2007: Անվտանգությունը և մակնիշումը N 2-III-4.-01-2010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հիգիենիկ նորմատիվների և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‚“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>Սննդամթերքի  անվտանգության</w:t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2"/>
                <w:szCs w:val="12"/>
              </w:rPr>
              <w:t xml:space="preserve">մասւն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”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 ՀՀ  օրենքի 8-րդ   հոդվածի : 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Ոլո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87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87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b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Ստացված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թեփահան հատիկների հղկմամբ, կամ հետագա կոտրատմամբ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ց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Ստացված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թեփահան հատիկների հղկմամբ, կամ հետագա կոտրատմամբ,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 </w:t>
            </w:r>
            <w:r>
              <w:rPr>
                <w:rFonts w:eastAsia="Calibri" w:cs="Sylfaen" w:ascii="Sylfaen" w:hAnsi="Sylfaen"/>
                <w:sz w:val="12"/>
                <w:szCs w:val="12"/>
              </w:rPr>
              <w:t xml:space="preserve">ոլորից 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 xml:space="preserve">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Սոխ</w:t>
            </w:r>
            <w:r>
              <w:rPr>
                <w:rFonts w:cs="Times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գլուխ</w:t>
            </w:r>
            <w:r>
              <w:rPr>
                <w:rFonts w:cs="Times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/ -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25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2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ä³ÝÇñ -2  /ÈáéÇ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85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8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eastAsia="Calibri" w:cs="Sylfaen"/>
                <w:sz w:val="12"/>
                <w:szCs w:val="12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ÃÇ  ÷áßÇ -1   / 25% 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552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552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 կովի կաթից, 20-25‰ յուղայնության, 4.0‰  ով ավել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ան, 21-Տ ոչ ավելի թթվայնության ,ԳՕՍՏ 4495-87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է ըստ № 2-111 – 4.9-01 2003/ՌԴ Սան Պին 2.3.2.-1078-0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նիտարահամակաճարակային կանոնների և նորմերի և &lt;&lt; Սննդա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թերքի անվտանգության մասին&gt;&gt; 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 կովի կաթից, 20-25‰ յուղայնության, 4.0‰  ով ավել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ան, 21-Տ ոչ ավելի թթվայնության ,ԳՕՍՏ 4495-87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է ըստ № 2-111 – 4.9-01 2003/ՌԴ Սան Պին 2.3.2.-1078-01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նիտարահամակաճարակային կանոնների և նորմերի և &lt;&lt; Սննդա-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թերքի անվտանգության մասին&gt;&gt; 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  <w:lang w:val="pt-BR"/>
              </w:rPr>
              <w:t>æ»Ù /ï³ñµ»ñ  Ùñ·»ñÇó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16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16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Ջեմ` տարբեր մրգերի, 1-ին տեսակի: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Ջեմ` տարբեր մրգերի, 1-ին տեսակի: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Â»Û -1 /ìñ³ó³Ï³Ý/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0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Î³ÃÝ³ßáé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520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52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eastAsia="Calibri" w:cs="Courier New" w:ascii="Courier New" w:hAnsi="Courier New"/>
                <w:sz w:val="12"/>
                <w:szCs w:val="12"/>
              </w:rPr>
              <w:t> </w:t>
            </w:r>
            <w:r>
              <w:rPr>
                <w:rFonts w:eastAsia="Calibri" w:cs="GHEA Mariam" w:ascii="GHEA Mariam" w:hAnsi="GHEA Mariam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GHEA Mariam" w:ascii="GHEA Mariam" w:hAnsi="GHEA Mariam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>ÂÃí³ë»ñ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2"/>
                <w:szCs w:val="12"/>
              </w:rPr>
            </w:pPr>
            <w:r>
              <w:rPr>
                <w:rFonts w:cs="Times LatArm" w:ascii="Times LatArm" w:hAnsi="Times LatArm"/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6000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6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Mariam" w:hAnsi="GHEA Mariam" w:eastAsia="Calibri" w:cs="GHEA Mariam"/>
                <w:sz w:val="12"/>
                <w:szCs w:val="12"/>
              </w:rPr>
            </w:pPr>
            <w:r>
              <w:rPr>
                <w:rFonts w:eastAsia="Calibri" w:cs="GHEA Mariam" w:ascii="GHEA Mariam" w:hAnsi="GHEA Mariam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3.2017</w:t>
            </w:r>
          </w:p>
        </w:tc>
      </w:tr>
      <w:tr>
        <w:trPr>
          <w:trHeight w:val="164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612.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612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32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322.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935.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1935.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9077.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9077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815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815.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89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893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6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6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5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8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8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8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6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6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2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5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33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33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65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3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3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89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89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2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2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93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8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8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72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722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3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3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1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16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16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2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5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91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912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0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04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8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8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62.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62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3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32.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9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9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3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6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6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1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1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8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2.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82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6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76.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5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59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1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47.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47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9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9.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1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17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1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12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2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2.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9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9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87.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87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7.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7.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2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25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 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5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57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45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456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8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98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8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9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9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5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7</w:t>
            </w:r>
          </w:p>
        </w:tc>
      </w:tr>
      <w:tr>
        <w:trPr>
          <w:trHeight w:val="125" w:hRule="atLeast"/>
        </w:trPr>
        <w:tc>
          <w:tcPr>
            <w:tcW w:w="45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7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4.2017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4.2017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4.2017</w:t>
            </w:r>
          </w:p>
        </w:tc>
      </w:tr>
      <w:tr>
        <w:trPr>
          <w:trHeight w:val="288" w:hRule="atLeast"/>
        </w:trPr>
        <w:tc>
          <w:tcPr>
            <w:tcW w:w="4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9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4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1,14,16,17,19,22,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Հ ԿԱ Ո ՇՀԱՊՁԲ-15/2-ՍՆՈՒՆԴ-2017/ՄԱՆԿ/2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4.201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51482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51482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1-7, 9,10,12,13,15,18,20,21,24-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 xml:space="preserve">N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 ԿԱ Ո ՇՀԱՊՁԲ-15/2-1-ՍՆՈւՆԴ-2017/ՄԱՆԿ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04.201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405636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40563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1,14,16,17,19,22,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վետլանա Աթանեսյան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ոմիտասի պող. թիվ 3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Հեռ. (055) 552200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էլ. հասցեն` svetlanaatanesyan7@gmail.co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41040047649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0102387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1-7, 9,10,12,13,15,18,20,21,24-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«ԴԱՆԻՆ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ք. Երևան, Ավան, Խուդյակովի 177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Հեռ.  (077)66656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danini2012@yandex.ru</w:t>
            </w:r>
          </w:p>
        </w:tc>
        <w:tc>
          <w:tcPr>
            <w:tcW w:w="1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Հ/Հ 20520221302610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ՀՎՀՀ 008690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Normal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՝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lfaen" w:hAnsi="Sylfaen" w:cs="Sylfae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19T11:37:00Z</cp:lastPrinted>
  <dcterms:modified xsi:type="dcterms:W3CDTF">2017-04-19T08:02:00Z</dcterms:modified>
  <cp:revision>2930</cp:revision>
  <dc:subject/>
  <dc:title>                                        Ð²Úî²ð²ðàôÂÚàôÜ ´²ò  ÀÜÂ²ò²Î²ðàì  ÜàôØ   Î²î²ðºÈàô  Ø²êÆÜ</dc:title>
</cp:coreProperties>
</file>