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2"/>
          <w:lang w:val="af-ZA"/>
        </w:rPr>
        <w:t>&lt;&lt;(1)ՀԱՆ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1-17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(1)ՀԱՆ-ՇՀԱՊՁԲ-15/21-17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ապրիլի 18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ձեռքբերում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րդատար մեքենաներ՝ արտաճանապարհային ամենագն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կոմավտ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արկոմ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6875.00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8250.0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արձր անցողուկանությամբ մեքենաներ՝ ձնեգն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0400.00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0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 (բոլոր չափանիշների համար)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6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4-19T12:45:00Z</dcterms:modified>
  <cp:revision>3</cp:revision>
  <dc:subject/>
  <dc:title>Ð²Úî²ð²ðàôÂÚàôÜ ´²ò  ÀÜÂ²ò²Î²ðàì  ÜàôØ   Î²î²ðºÈàô  Ø²êÆÜ</dc:title>
</cp:coreProperties>
</file>