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iCs/>
          <w:sz w:val="22"/>
          <w:szCs w:val="22"/>
          <w:lang w:val="hy-AM"/>
        </w:rPr>
        <w:t>)-ՇՀԱՊՁԲ-1</w:t>
      </w:r>
      <w:r>
        <w:rPr>
          <w:rFonts w:cs="Tahoma" w:ascii="GHEA Mariam" w:hAnsi="GHEA Mariam"/>
          <w:iCs/>
          <w:sz w:val="22"/>
          <w:szCs w:val="22"/>
          <w:lang w:val="fr-FR"/>
        </w:rPr>
        <w:t>5</w:t>
      </w:r>
      <w:r>
        <w:rPr>
          <w:rFonts w:cs="Tahoma" w:ascii="GHEA Mariam" w:hAnsi="GHEA Mariam"/>
          <w:iCs/>
          <w:sz w:val="22"/>
          <w:szCs w:val="22"/>
          <w:lang w:val="hy-AM"/>
        </w:rPr>
        <w:t>/</w:t>
      </w:r>
      <w:r>
        <w:rPr>
          <w:rFonts w:cs="Tahoma" w:ascii="GHEA Mariam" w:hAnsi="GHEA Mariam"/>
          <w:iCs/>
          <w:sz w:val="22"/>
          <w:szCs w:val="22"/>
          <w:lang w:val="de-DE"/>
        </w:rPr>
        <w:t>7-17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iCs/>
          <w:sz w:val="22"/>
          <w:szCs w:val="22"/>
          <w:lang w:val="hy-AM"/>
        </w:rPr>
        <w:t>)-ՇՀԱՊՁԲ-1</w:t>
      </w:r>
      <w:r>
        <w:rPr>
          <w:rFonts w:cs="Tahoma" w:ascii="GHEA Mariam" w:hAnsi="GHEA Mariam"/>
          <w:iCs/>
          <w:sz w:val="22"/>
          <w:szCs w:val="22"/>
          <w:lang w:val="fr-FR"/>
        </w:rPr>
        <w:t>5</w:t>
      </w:r>
      <w:r>
        <w:rPr>
          <w:rFonts w:cs="Tahoma" w:ascii="GHEA Mariam" w:hAnsi="GHEA Mariam"/>
          <w:iCs/>
          <w:sz w:val="22"/>
          <w:szCs w:val="22"/>
          <w:lang w:val="hy-AM"/>
        </w:rPr>
        <w:t>/</w:t>
      </w:r>
      <w:r>
        <w:rPr>
          <w:rFonts w:cs="Tahoma" w:ascii="GHEA Mariam" w:hAnsi="GHEA Mariam"/>
          <w:iCs/>
          <w:sz w:val="22"/>
          <w:szCs w:val="22"/>
          <w:lang w:val="de-DE"/>
        </w:rPr>
        <w:t>7-17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"/>
        <w:gridCol w:w="120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71"/>
        <w:gridCol w:w="16"/>
        <w:gridCol w:w="105"/>
        <w:gridCol w:w="20"/>
        <w:gridCol w:w="69"/>
        <w:gridCol w:w="774"/>
        <w:gridCol w:w="291"/>
        <w:gridCol w:w="22"/>
        <w:gridCol w:w="26"/>
        <w:gridCol w:w="75"/>
        <w:gridCol w:w="586"/>
        <w:gridCol w:w="175"/>
        <w:gridCol w:w="163"/>
        <w:gridCol w:w="50"/>
        <w:gridCol w:w="179"/>
        <w:gridCol w:w="85"/>
        <w:gridCol w:w="333"/>
        <w:gridCol w:w="147"/>
        <w:gridCol w:w="38"/>
        <w:gridCol w:w="311"/>
        <w:gridCol w:w="220"/>
        <w:gridCol w:w="187"/>
        <w:gridCol w:w="153"/>
        <w:gridCol w:w="221"/>
        <w:gridCol w:w="170"/>
        <w:gridCol w:w="35"/>
        <w:gridCol w:w="23"/>
        <w:gridCol w:w="345"/>
        <w:gridCol w:w="532"/>
        <w:gridCol w:w="602"/>
      </w:tblGrid>
      <w:tr>
        <w:trPr>
          <w:trHeight w:val="14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գործիքներ՝ ձ</w:t>
            </w:r>
            <w:r>
              <w:rPr>
                <w:rFonts w:cs="GHEA Grapalat" w:ascii="GHEA Grapalat" w:hAnsi="GHEA Grapalat"/>
                <w:sz w:val="20"/>
              </w:rPr>
              <w:t>յուն մաքրելու բահ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4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4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Բահ՝ նախատեսված ձյուն մաքրելու համար,</w:t>
            </w:r>
            <w:r>
              <w:rPr>
                <w:rFonts w:cs="Sylfaen" w:ascii="GHEA Grapalat" w:hAnsi="GHEA Grapalat"/>
                <w:sz w:val="20"/>
              </w:rPr>
              <w:t xml:space="preserve"> բարձ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ի</w:t>
            </w:r>
            <w:r>
              <w:rPr>
                <w:rFonts w:cs="GHEA Grapalat" w:ascii="GHEA Grapalat" w:hAnsi="GHEA Grapalat"/>
                <w:sz w:val="20"/>
              </w:rPr>
              <w:t>: Բահի կոթը՝ ալյումինից կամ փայտից, երկարությունը՝ 1200 – 1400 մ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իակը՝ պլաստմասե նյութից, չափերը՝ 600x400 մ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Բահ՝ նախատեսված ձյուն մաքրելու համար,</w:t>
            </w:r>
            <w:r>
              <w:rPr>
                <w:rFonts w:cs="Sylfaen" w:ascii="GHEA Grapalat" w:hAnsi="GHEA Grapalat"/>
                <w:sz w:val="20"/>
              </w:rPr>
              <w:t xml:space="preserve"> բարձ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ի</w:t>
            </w:r>
            <w:r>
              <w:rPr>
                <w:rFonts w:cs="GHEA Grapalat" w:ascii="GHEA Grapalat" w:hAnsi="GHEA Grapalat"/>
                <w:sz w:val="20"/>
              </w:rPr>
              <w:t>: Բահի կոթը՝ ալյումինից կամ փայտից, երկարությունը՝ 1200 – 1400 մ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իակը՝ պլաստմասե նյութից, չափերը՝ 600x400 մ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գործիքներ՝ երկաթյա նրբասղոց 1х10х320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,7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,7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Երկաթյա նրբասղոց 1х10х320 մմ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Երկաթյա նրբասղոց 1х10х320 մմ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գործիքներ՝ մետաղասղոց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սղոցը պետք է պատրաստված լինի պողպատից, փայտե բռնակով: Մետաղասղոցը պետք է ունենա կարգավորման պտուտակ, որը հնարավորություն կտա կարգաբերել մետաղասղոցի անհրաժեշտ պրկում: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Նրբասղոցի երկարությունը՝320 մ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աղասղոցի չափերը՝ 405x160x26 մ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սղոցը պետք է պատրաստված լինի պողպատից, փայտե բռնակով: Մետաղասղոցը պետք է ունենա կարգավորման պտուտակ, որը հնարավորություն կտա կարգաբերել մետաղասղոցի անհրաժեշտ պրկում: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Նրբասղոցի երկարությունը՝320 մ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աղասղոցի չափերը՝ 405x160x26 մ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գործիքներ՝ մուրճ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Փականագործի մուրճ, </w:t>
            </w:r>
            <w:r>
              <w:rPr>
                <w:rFonts w:cs="Tahoma" w:ascii="GHEA Grapalat" w:hAnsi="GHEA Grapalat"/>
                <w:sz w:val="20"/>
              </w:rPr>
              <w:t>գլխիկի</w:t>
            </w:r>
            <w:r>
              <w:rPr>
                <w:rFonts w:cs="GHEA Grapalat" w:ascii="GHEA Grapalat" w:hAnsi="GHEA Grapalat"/>
                <w:sz w:val="20"/>
              </w:rPr>
              <w:t xml:space="preserve"> քաշը՝ 1 կգ, փայտյա բռնակով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Փականագործի մուրճ, </w:t>
            </w:r>
            <w:r>
              <w:rPr>
                <w:rFonts w:cs="Tahoma" w:ascii="GHEA Grapalat" w:hAnsi="GHEA Grapalat"/>
                <w:sz w:val="20"/>
              </w:rPr>
              <w:t>գլխիկի</w:t>
            </w:r>
            <w:r>
              <w:rPr>
                <w:rFonts w:cs="GHEA Grapalat" w:ascii="GHEA Grapalat" w:hAnsi="GHEA Grapalat"/>
                <w:sz w:val="20"/>
              </w:rPr>
              <w:t xml:space="preserve"> քաշը՝ 1 կգ, փայտյա բռնակով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գործիքներ՝ կծաքցան մոնտաժային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ծաքցան՝ մոնտաժային, </w:t>
            </w:r>
            <w:r>
              <w:rPr>
                <w:rFonts w:cs="Tahoma" w:ascii="GHEA Grapalat" w:hAnsi="GHEA Grapalat"/>
                <w:sz w:val="20"/>
              </w:rPr>
              <w:t xml:space="preserve">դիէլեկտրիկ բռնակով, </w:t>
            </w:r>
            <w:r>
              <w:rPr>
                <w:rFonts w:cs="GHEA Grapalat" w:ascii="GHEA Grapalat" w:hAnsi="GHEA Grapalat"/>
                <w:sz w:val="20"/>
              </w:rPr>
              <w:t>երկարությունը՝ 150 մմ, չօգտագործված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ավորումը՝ գործարանային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ծաքցան՝ մոնտաժային, </w:t>
            </w:r>
            <w:r>
              <w:rPr>
                <w:rFonts w:cs="Tahoma" w:ascii="GHEA Grapalat" w:hAnsi="GHEA Grapalat"/>
                <w:sz w:val="20"/>
              </w:rPr>
              <w:t xml:space="preserve">դիէլեկտրիկ բռնակով, </w:t>
            </w:r>
            <w:r>
              <w:rPr>
                <w:rFonts w:cs="GHEA Grapalat" w:ascii="GHEA Grapalat" w:hAnsi="GHEA Grapalat"/>
                <w:sz w:val="20"/>
              </w:rPr>
              <w:t>երկարությունը՝ 150 մմ, չօգտագործված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ավորումը՝ գործարանային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գործիքներ՝ ստեպլեր՝ նախատեսված մալուխների մոնտաժման համար  U տիպի ամրակներո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եպլեր՝ նախատեսված UTP մալուխների մոնտաժման համար: Մոնտաժման աշխատանքները կատարվում են  U տիպի ամրակներով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նակը՝ 1 լրակազմ, որն իր մեջ ներառում է (ստեպլեր – 1 հատ, U տիպի ամրակներ – 6 տուփ)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ավորումը՝ գործարանային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տեպլեր՝ նախատեսված UTP մալուխների մոնտաժման համար: Մոնտաժման աշխատանքները կատարվում են  U տիպի ամրակներով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նակը՝ 1 լրակազմ, որն իր մեջ ներառում է (ստեպլեր – 1 հատ, U տիպի ամրակներ – 6 տուփ)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ավորումը՝ գործարանային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ռքի</w:t>
            </w:r>
            <w:r>
              <w:rPr>
                <w:rFonts w:cs="Tahoma" w:ascii="GHEA Grapalat" w:hAnsi="GHEA Grapalat"/>
                <w:sz w:val="20"/>
              </w:rPr>
              <w:t xml:space="preserve"> սղոցներ՝ շերտասղոց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,8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,8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Շերտասղոց՝ մետաղ և այլ նյութեր կտրելու համար:  Առանցքների միջև հեռավորությունը՝ 30 սմ: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Լայնքը՝ 1.3 մ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Շերտասղոց՝ մետաղ և այլ նյութեր կտրելու համար:  Առանցքների միջև հեռավորությունը՝ 30 սմ: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Լայնքը՝ 1.3 մ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պարուրակահան ներքին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արուրակահան ներքին՝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մետրական պարուրակահան  -դյույմական պարուրակահան 3/8”, 0/5”, ¾”, 1”,1,1/4”, 1,5”, 1,3/4”, 2”,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պտտիկ՝3 հատ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արուրակահան ներքին՝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մետրական պարուրակահան  -դյույմական պարուրակահան 3/8”, 0/5”, ¾”, 1”,1,1/4”, 1,5”, 1,3/4”, 2”,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պտտիկ՝3 հատ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պարուրակահան արտաքին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Պարուրակահան արտաքին՝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մետրական պարուրակահան  - արտաքին պարուրակահանի բռնիչ՝ 4 հատ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Պարուրակահան արտաքին՝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մետրական պարուրակահան  - արտաքին պարուրակահանի բռնիչ՝ 4 հատ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մամլակ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7,5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7,5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Մամլակ՝ նախատեսված փականագործական աշխատանքների համար: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Չափերը  փակ վիճակում՝ 420x200x250 մմ:</w:t>
            </w:r>
          </w:p>
          <w:p>
            <w:pPr>
              <w:pStyle w:val="Normal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Շրթունքները` 140x30x15մ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Մամլակ՝ նախատեսված փականագործական աշխատանքների համար: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Չափերը  փակ վիճակում՝ 420x200x250 մմ:</w:t>
            </w:r>
          </w:p>
          <w:p>
            <w:pPr>
              <w:pStyle w:val="Normal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Շրթունքները` 140x30x15մ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բանալիների հավաքածու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Բանալիների հավաքածուի</w:t>
            </w:r>
            <w:r>
              <w:rPr>
                <w:rFonts w:cs="Tahoma" w:ascii="GHEA Grapalat" w:hAnsi="GHEA Grapalat"/>
                <w:sz w:val="20"/>
              </w:rPr>
              <w:t xml:space="preserve"> լրակազմ՝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- բանալիների քանակը՝ ոչ պակաս 16 հատ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- N 8-ից  մինչև N 32, (гаечный)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հումքը՝ խրոմ-վանադիու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Բանալիների հավաքածուի</w:t>
            </w:r>
            <w:r>
              <w:rPr>
                <w:rFonts w:cs="Tahoma" w:ascii="GHEA Grapalat" w:hAnsi="GHEA Grapalat"/>
                <w:sz w:val="20"/>
              </w:rPr>
              <w:t xml:space="preserve"> լրակազմ՝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- բանալիների քանակը՝ ոչ պակաս 16 հատ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- N 8-ից  մինչև N 32, (гаечный)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- հումքը՝ խրոմ-վանադիու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մածկի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5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5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ածկիչի</w:t>
            </w:r>
            <w:r>
              <w:rPr>
                <w:rFonts w:cs="Tahoma" w:ascii="GHEA Grapalat" w:hAnsi="GHEA Grapalat"/>
                <w:sz w:val="20"/>
              </w:rPr>
              <w:t xml:space="preserve"> լայնությունը՝ 1 հատ – 80 մմ-անոց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1 հատ – 250 մմ-անոց, 1 հատ -  500 մմ-անոց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բռնակը՝ կապրոնից, չափսերը՝ բարձրությունը՝ 100 մմ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ածկիչի</w:t>
            </w:r>
            <w:r>
              <w:rPr>
                <w:rFonts w:cs="Tahoma" w:ascii="GHEA Grapalat" w:hAnsi="GHEA Grapalat"/>
                <w:sz w:val="20"/>
              </w:rPr>
              <w:t xml:space="preserve"> լայնությունը՝ 1 հատ – 80 մմ-անոց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1 հատ – 250 մմ-անոց, 1 հատ -  500 մմ-անոց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բռնակը՝ կապրոնից, չափսերը՝ բարձրությունը՝ 100 մմ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մետր տարբ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Երկարությունը՝ 7,5 մ, կարկասը ՝ պլաստմասե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Երկարությունը՝ 7,5 մ, կարկասը ՝ պլաստմասե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զոդման բռնակ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Զոդման բռնակը նախատեսված է  էլեկտրոդի ամրացման համար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Զոդման բռնակը նախատեսված է  էլեկտրոդի ամրացման համար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փայտի պո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2 հատ-կացինի, 2 հատ-քլունգի, 2 հատ-գուրզիի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2 հատ-կացինի, 2 հատ-քլունգի, 2 հատ-գուրզիի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ձեռքի լապտ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 xml:space="preserve">Պլաստմասե պատյանով, լայնությունը՝ 153մմ, բարձրությունը՝ 160մմ, երկարությունը՝ 196մմ, լամպերի քանակը՝ 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>23 Led + 18 Led + 4 Led</w:t>
            </w:r>
            <w:r>
              <w:rPr>
                <w:rFonts w:cs="Tahoma" w:ascii="GHEA Grapalat" w:hAnsi="GHEA Grapalat"/>
                <w:sz w:val="20"/>
              </w:rPr>
              <w:t xml:space="preserve">, լուսավորման հեռավորությունը՝ 70 մ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 xml:space="preserve">Պլաստմասե պատյանով, լայնությունը՝ 153մմ, բարձրությունը՝ 160մմ, երկարությունը՝ 196մմ, լամպերի քանակը՝ 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>23 Led + 18 Led + 4 Led</w:t>
            </w:r>
            <w:r>
              <w:rPr>
                <w:rFonts w:cs="Tahoma" w:ascii="GHEA Grapalat" w:hAnsi="GHEA Grapalat"/>
                <w:sz w:val="20"/>
              </w:rPr>
              <w:t xml:space="preserve">, լուսավորման հեռավորությունը՝ 70 մ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շրջելի բանալիների հավաքածու 6 մ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մինչև 24 մ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րջել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նալի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  <w:r>
              <w:rPr>
                <w:rFonts w:cs="Times Armenian" w:ascii="GHEA Grapalat" w:hAnsi="GHEA Grapalat"/>
                <w:sz w:val="20"/>
              </w:rPr>
              <w:t xml:space="preserve"> 6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Times Armenian" w:ascii="GHEA Grapalat" w:hAnsi="GHEA Grapalat"/>
                <w:sz w:val="20"/>
              </w:rPr>
              <w:t xml:space="preserve"> 24 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կողմանի</w:t>
            </w:r>
            <w:r>
              <w:rPr>
                <w:rFonts w:cs="Times Armenian" w:ascii="GHEA Grapalat" w:hAnsi="GHEA Grapalat"/>
                <w:sz w:val="20"/>
              </w:rPr>
              <w:t xml:space="preserve">  (</w:t>
            </w:r>
            <w:r>
              <w:rPr>
                <w:rFonts w:cs="GHEA Grapalat" w:ascii="GHEA Grapalat" w:hAnsi="GHEA Grapalat"/>
                <w:sz w:val="20"/>
              </w:rPr>
              <w:t>рожковый</w:t>
            </w:r>
            <w:r>
              <w:rPr>
                <w:rFonts w:cs="Times Armenian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բանալիներ</w:t>
            </w:r>
            <w:r>
              <w:rPr>
                <w:rFonts w:cs="Times Armenian" w:ascii="GHEA Grapalat" w:hAnsi="GHEA Grapalat"/>
                <w:sz w:val="20"/>
              </w:rPr>
              <w:t xml:space="preserve">  8-1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 10-12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12-13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16-17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17-19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22-24</w:t>
            </w:r>
            <w:r>
              <w:rPr>
                <w:rFonts w:cs="Sylfaen" w:ascii="GHEA Grapalat" w:hAnsi="GHEA Grapalat"/>
                <w:sz w:val="20"/>
              </w:rPr>
              <w:t>մմ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րջել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նալի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  <w:r>
              <w:rPr>
                <w:rFonts w:cs="Times Armenian" w:ascii="GHEA Grapalat" w:hAnsi="GHEA Grapalat"/>
                <w:sz w:val="20"/>
              </w:rPr>
              <w:t xml:space="preserve"> 6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Times Armenian" w:ascii="GHEA Grapalat" w:hAnsi="GHEA Grapalat"/>
                <w:sz w:val="20"/>
              </w:rPr>
              <w:t xml:space="preserve"> 24 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կողմանի</w:t>
            </w:r>
            <w:r>
              <w:rPr>
                <w:rFonts w:cs="Times Armenian" w:ascii="GHEA Grapalat" w:hAnsi="GHEA Grapalat"/>
                <w:sz w:val="20"/>
              </w:rPr>
              <w:t xml:space="preserve">  (</w:t>
            </w:r>
            <w:r>
              <w:rPr>
                <w:rFonts w:cs="GHEA Grapalat" w:ascii="GHEA Grapalat" w:hAnsi="GHEA Grapalat"/>
                <w:sz w:val="20"/>
              </w:rPr>
              <w:t>рожковый</w:t>
            </w:r>
            <w:r>
              <w:rPr>
                <w:rFonts w:cs="Times Armenian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բանալիներ</w:t>
            </w:r>
            <w:r>
              <w:rPr>
                <w:rFonts w:cs="Times Armenian" w:ascii="GHEA Grapalat" w:hAnsi="GHEA Grapalat"/>
                <w:sz w:val="20"/>
              </w:rPr>
              <w:t xml:space="preserve">  8-1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 10-12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12-13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16-17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17-19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, 22-24</w:t>
            </w:r>
            <w:r>
              <w:rPr>
                <w:rFonts w:cs="Sylfaen" w:ascii="GHEA Grapalat" w:hAnsi="GHEA Grapalat"/>
                <w:sz w:val="20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տեսակ ձեռքի գործիքներ՝ աստղաձև բանալիների հավաքածու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ստղաձև բանալիների հավաքածու</w:t>
            </w:r>
            <w:r>
              <w:rPr>
                <w:rFonts w:cs="Tahoma" w:ascii="GHEA Grapalat" w:hAnsi="GHEA Grapalat"/>
                <w:sz w:val="20"/>
              </w:rPr>
              <w:t xml:space="preserve">ն իր մեջ ներառում է 9 հատ բանալիներ՝  Т10, Т15, Т20, Т25, Т27, Т30, Т40, Т45, Т50: </w:t>
              <w:br/>
              <w:t>Պատրաստված է քրոմ-վանադիումից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ստղաձև բանալիների հավաքածու</w:t>
            </w:r>
            <w:r>
              <w:rPr>
                <w:rFonts w:cs="Tahoma" w:ascii="GHEA Grapalat" w:hAnsi="GHEA Grapalat"/>
                <w:sz w:val="20"/>
              </w:rPr>
              <w:t xml:space="preserve">ն իր մեջ ներառում է 9 հատ բանալիներ՝  Т10, Т15, Т20, Т25, Т27, Т30, Т40, Т45, Т50: </w:t>
              <w:br/>
              <w:t>Պատրաստված է քրոմ-վանադիումից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արատեսակ ձեռքի գործիքներ՝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>արթաշուրթ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,8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,8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րթաշուրթ 175 մմ, պողպատյա, մեկուսիչ բռնակներով: Հարթաշուրթը պետք է լինի չօգտագործված: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Փաթեթավորումը՝ գործարանային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րթաշուրթ 175 մմ, պողպատյա, մեկուսիչ բռնակներով: Հարթաշուրթը պետք է լինի չօգտագործված: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Փաթեթավորումը՝ գործարանային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ղկաթուղթ՝ հղկող հարմարանքներ 500 մմ-ոց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ղկ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մարանքներ</w:t>
            </w:r>
            <w:r>
              <w:rPr>
                <w:rFonts w:cs="Times Armenian" w:ascii="GHEA Grapalat" w:hAnsi="GHEA Grapalat"/>
                <w:sz w:val="20"/>
              </w:rPr>
              <w:t xml:space="preserve">  5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-ան</w:t>
            </w:r>
            <w:r>
              <w:rPr>
                <w:rFonts w:cs="Sylfaen" w:ascii="GHEA Grapalat" w:hAnsi="GHEA Grapalat"/>
                <w:sz w:val="20"/>
              </w:rPr>
              <w:t>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ո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լգարկայ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երկաթյ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երես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ղկ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մարանքներ</w:t>
            </w:r>
            <w:r>
              <w:rPr>
                <w:rFonts w:cs="Times Armenian" w:ascii="GHEA Grapalat" w:hAnsi="GHEA Grapalat"/>
                <w:sz w:val="20"/>
              </w:rPr>
              <w:t xml:space="preserve">  5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>-ան</w:t>
            </w:r>
            <w:r>
              <w:rPr>
                <w:rFonts w:cs="Sylfaen" w:ascii="GHEA Grapalat" w:hAnsi="GHEA Grapalat"/>
                <w:sz w:val="20"/>
              </w:rPr>
              <w:t>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ո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լգարկայ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երկաթյ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երես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րտոցներ կամ քերիչներ՝ նրբախարտոց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sz w:val="20"/>
                <w:shd w:fill="FFFFFF" w:val="clear"/>
              </w:rPr>
              <w:t>Լրակազմը ներառում է 10 հատ  տարբեր կոնֆիգուրացիաների նրբախարտոցներ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sz w:val="20"/>
                <w:shd w:fill="FFFFFF" w:val="clear"/>
              </w:rPr>
              <w:t>Լրակազմը ներառում է 10 հատ  տարբեր կոնֆիգուրացիաների նրբախարտոցնե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րտոցներ կամ քերիչներ՝ խարտոց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րտոցներ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խոշորաքարթ խարտոցի լայնությունը՝ 30 մմ, երկարությունը՝ 300 մմ – 1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խոշորաքարթ խարտոցի լայնությունը՝ 25 մմ, երկարությունը՝ 250 մմ – 1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կլոր խարտոցի տրամագիծը՝ 12 մմ, երկարությունը՝ 300 մմ – 1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եռանկյունի խարտոցի երկարությունը՝ 250 մմ – 2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տափակ ի լայնությունը՝ 25 մմ, երկարությունը՝ 250 մմ – 2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ռակուսի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խարտոց՝ 10x10 մմ, երկարությունը՝ 300 մմ</w:t>
            </w:r>
            <w:r>
              <w:rPr>
                <w:rFonts w:cs="GHEA Grapalat" w:ascii="GHEA Grapalat" w:hAnsi="GHEA Grapalat"/>
                <w:sz w:val="20"/>
              </w:rPr>
              <w:t xml:space="preserve"> – 1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կիսակլոր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խարտոցի տրամագիծը՝ 10 մմ, երկարությունը՝ 300 մմ – 1 հատ: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րտոցներ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խոշորաքարթ խարտոցի լայնությունը՝ 30 մմ, երկարությունը՝ 300 մմ – 1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խոշորաքարթ խարտոցի լայնությունը՝ 25 մմ, երկարությունը՝ 250 մմ – 1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կլոր խարտոցի տրամագիծը՝ 12 մմ, երկարությունը՝ 300 մմ – 1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եռանկյունի խարտոցի երկարությունը՝ 250 մմ – 2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տափակ ի լայնությունը՝ 25 մմ, երկարությունը՝ 250 մմ – 2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ռակուսի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խարտոց՝ 10x10 մմ, երկարությունը՝ 300 մմ</w:t>
            </w:r>
            <w:r>
              <w:rPr>
                <w:rFonts w:cs="GHEA Grapalat" w:ascii="GHEA Grapalat" w:hAnsi="GHEA Grapalat"/>
                <w:sz w:val="20"/>
              </w:rPr>
              <w:t xml:space="preserve"> – 1 հա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50" w:right="-63" w:hanging="284"/>
              <w:rPr>
                <w:rFonts w:ascii="GHEA Grapalat" w:hAnsi="GHEA Grapalat" w:cs="Tahoma"/>
                <w:sz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կիսակլոր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խարտոցի տրամագիծը՝ 10 մմ, երկարությունը՝ 300 մմ – 1 հատ: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տուտակահաններ՝ պտուտակահանների հավաքածու (6 կտոր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տուտակահանի հավաքածու (6 կտոր)`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տուտակահանի հավաքածու (6 կտոր)`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տուտակահաններ՝ պտուտակահանների հավաքածու (24 կտոր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տուտակահանի հավաքածու (24 կտոր)`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տուտակահանի հավաքածու (24 կտոր)`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տուտակահաններ՝ պտուտակահանի գլխադիրների հավաքածու (36 կտոր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տուտակահ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լխադիր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  <w:r>
              <w:rPr>
                <w:rFonts w:cs="Times Armenian" w:ascii="GHEA Grapalat" w:hAnsi="GHEA Grapalat"/>
                <w:sz w:val="20"/>
              </w:rPr>
              <w:t xml:space="preserve"> (36 կտոր), 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են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լխադիր՝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 xml:space="preserve">հասարակ, աստղ և այլն </w:t>
            </w:r>
            <w:r>
              <w:rPr>
                <w:rFonts w:cs="Sylfaen" w:ascii="GHEA Grapalat" w:hAnsi="GHEA Grapalat"/>
                <w:sz w:val="20"/>
              </w:rPr>
              <w:t>պտուտակահ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տուտակահ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լխադիր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  <w:r>
              <w:rPr>
                <w:rFonts w:cs="Times Armenian" w:ascii="GHEA Grapalat" w:hAnsi="GHEA Grapalat"/>
                <w:sz w:val="20"/>
              </w:rPr>
              <w:t xml:space="preserve"> (36 կտոր), 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են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լխադիր՝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 xml:space="preserve">հասարակ, աստղ և այլն </w:t>
            </w:r>
            <w:r>
              <w:rPr>
                <w:rFonts w:cs="Sylfaen" w:ascii="GHEA Grapalat" w:hAnsi="GHEA Grapalat"/>
                <w:sz w:val="20"/>
              </w:rPr>
              <w:t>պտուտակահ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լիկոնի սայրեր՝ 10 երկարությունը 60սմ, բետոնե պատ ծակելու համ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յլիկոնի սայր՝ 10 մմ,  երկարութունը ՝60 սմ, բետոնե պատ ծակ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յլիկոնի սայր՝ 10 մմ,  երկարութունը ՝60 սմ, բետոնե պատ ծակ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լիկոնի սայրեր՝ 12 երկարությունը 60սմ, բետոնե պատ ծակելու համ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յլիկոնի սայր՝ 12 մմ,  երկարութունը ՝60 սմ, բետոնե պատ ծակ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յլիկոնի սայր՝ 12 մմ,  երկարութունը ՝60 սմ, բետոնե պատ ծակ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լիկոնի սայրեր՝ 16 երկարությունը 60սմ, բետոնե պատ ծակելու համ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յլիկոնի սայր՝ 16 մմ,  երկարութունը ՝60 սմ, բետոնե պատ ծակ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յլիկոնի սայր՝ 16 մմ,  երկարութունը ՝60 սմ, բետոնե պատ ծակ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լիկոնի սայրեր՝ տարբեր 5-14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27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այլիկոնի սայրեր՝ տարբեր 5 – 14 մմ</w:t>
            </w:r>
            <w:r>
              <w:rPr>
                <w:rFonts w:cs="Tahoma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թ ծակելու համար</w:t>
            </w:r>
            <w:r>
              <w:rPr>
                <w:rFonts w:cs="Tahoma" w:ascii="GHEA Grapalat" w:hAnsi="GHEA Grapalat"/>
                <w:sz w:val="20"/>
              </w:rPr>
              <w:t>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այլիկոնի սայրեր՝ տարբեր 5 – 14 մմ</w:t>
            </w:r>
            <w:r>
              <w:rPr>
                <w:rFonts w:cs="Tahoma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թ ծակելու համար</w:t>
            </w:r>
            <w:r>
              <w:rPr>
                <w:rFonts w:cs="Tahoma" w:ascii="GHEA Grapalat" w:hAnsi="GHEA Grapalat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հավաքածու՝ գործիքների հավաքածու օդորակիչների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9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9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հավաքածուն ներառում է`</w:t>
            </w:r>
          </w:p>
          <w:p>
            <w:pPr>
              <w:pStyle w:val="Normal"/>
              <w:numPr>
                <w:ilvl w:val="0"/>
                <w:numId w:val="4"/>
              </w:numPr>
              <w:ind w:left="40" w:right="-49" w:firstLine="336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իաստիճան  վակումային պոմպ </w:t>
            </w:r>
            <w:r>
              <w:rPr>
                <w:rFonts w:cs="GHEA Grapalat" w:ascii="GHEA Grapalat" w:hAnsi="GHEA Grapalat"/>
                <w:sz w:val="20"/>
              </w:rPr>
              <w:t xml:space="preserve">2VP2100S </w:t>
            </w:r>
          </w:p>
          <w:p>
            <w:pPr>
              <w:pStyle w:val="Normal"/>
              <w:ind w:right="-49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հավաքածուն ներառում է`</w:t>
            </w:r>
          </w:p>
          <w:p>
            <w:pPr>
              <w:pStyle w:val="Normal"/>
              <w:numPr>
                <w:ilvl w:val="0"/>
                <w:numId w:val="4"/>
              </w:numPr>
              <w:ind w:left="40" w:right="-49" w:firstLine="336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իաստիճան  վակումային պոմպ </w:t>
            </w:r>
            <w:r>
              <w:rPr>
                <w:rFonts w:cs="GHEA Grapalat" w:ascii="GHEA Grapalat" w:hAnsi="GHEA Grapalat"/>
                <w:sz w:val="20"/>
              </w:rPr>
              <w:t xml:space="preserve">2VP2100S </w:t>
            </w:r>
          </w:p>
          <w:p>
            <w:pPr>
              <w:pStyle w:val="Normal"/>
              <w:ind w:right="-49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հավաքածու՝ գործիքների արկղ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,4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,4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ործիքների արկղի</w:t>
            </w:r>
            <w:r>
              <w:rPr>
                <w:rFonts w:cs="Tahoma" w:ascii="GHEA Grapalat" w:hAnsi="GHEA Grapalat"/>
                <w:sz w:val="20"/>
              </w:rPr>
              <w:t xml:space="preserve"> չափերը՝ 490x290x270 մմ,  նյութը՝ պլաստմասե, փակվող, բռնակով, կափարիչի վրա փոսերով՝ հատուկ մանր դետալների 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ործիքների արկղի</w:t>
            </w:r>
            <w:r>
              <w:rPr>
                <w:rFonts w:cs="Tahoma" w:ascii="GHEA Grapalat" w:hAnsi="GHEA Grapalat"/>
                <w:sz w:val="20"/>
              </w:rPr>
              <w:t xml:space="preserve"> չափերը՝ 490x290x270 մմ,  նյութը՝ պլաստմասե, փակվող, բռնակով, կափարիչի վրա փոսերով՝ հատուկ մանր դետալների համար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բռնակներ՝ հղկաթղթի բռնի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Հղկաթղթի բռնիչ՝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FIT-39711 160х85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մմ,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հարթ մակերեսների հղկման համար,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Arial" w:ascii="GHEA Grapalat" w:hAnsi="GHEA Grapalat"/>
                <w:sz w:val="20"/>
                <w:shd w:fill="FFFFFF" w:val="clear"/>
              </w:rPr>
              <w:t>ն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յութը՝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հակահարվածային պլաստիկ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մետաղական սեղմիչներով: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  <w:shd w:fill="FFFFFF" w:val="clear"/>
              </w:rPr>
              <w:t>Հղկաթղթի բռնիչ՝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FIT-39711 160х85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մմ,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հարթ մակերեսների հղկման համար,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Arial" w:ascii="GHEA Grapalat" w:hAnsi="GHEA Grapalat"/>
                <w:sz w:val="20"/>
                <w:shd w:fill="FFFFFF" w:val="clear"/>
              </w:rPr>
              <w:t>ն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յութը՝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հակահարվածային պլաստիկ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hd w:fill="FFFFFF" w:val="clear"/>
              </w:rPr>
              <w:t>մետաղական սեղմիչներով:</w:t>
            </w:r>
            <w:r>
              <w:rPr>
                <w:rFonts w:cs="Arial" w:ascii="GHEA Grapalat" w:hAnsi="GHEA Grapalat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էլեկտրական շաղափի ածուխ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ծուխ</w:t>
            </w:r>
            <w:r>
              <w:rPr>
                <w:rFonts w:cs="Tahoma" w:ascii="GHEA Grapalat" w:hAnsi="GHEA Grapalat"/>
                <w:sz w:val="20"/>
              </w:rPr>
              <w:t xml:space="preserve">՝ </w:t>
            </w:r>
            <w:r>
              <w:rPr>
                <w:rFonts w:cs="Tahoma" w:ascii="GHEA Mariam" w:hAnsi="GHEA Mariam"/>
                <w:sz w:val="20"/>
              </w:rPr>
              <w:t xml:space="preserve">նախատեսված 800 Վտ հզորությամբ 220 Վ,      50 Հց  </w:t>
            </w: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Tahoma" w:ascii="GHEA Mariam" w:hAnsi="GHEA Mariam"/>
                <w:sz w:val="20"/>
              </w:rPr>
              <w:t xml:space="preserve"> շաղափի 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ծուխ</w:t>
            </w:r>
            <w:r>
              <w:rPr>
                <w:rFonts w:cs="Tahoma" w:ascii="GHEA Grapalat" w:hAnsi="GHEA Grapalat"/>
                <w:sz w:val="20"/>
              </w:rPr>
              <w:t xml:space="preserve">՝ </w:t>
            </w:r>
            <w:r>
              <w:rPr>
                <w:rFonts w:cs="Tahoma" w:ascii="GHEA Mariam" w:hAnsi="GHEA Mariam"/>
                <w:sz w:val="20"/>
              </w:rPr>
              <w:t xml:space="preserve">նախատեսված 800 Վտ հզորությամբ 220 Վ,      50 Հց  </w:t>
            </w: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Tahoma" w:ascii="GHEA Mariam" w:hAnsi="GHEA Mariam"/>
                <w:sz w:val="20"/>
              </w:rPr>
              <w:t xml:space="preserve"> շաղափի համար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էլեկտրական շաղափ միացման կոճակ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right="-9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 շաղափի միացման կոճակ</w:t>
            </w:r>
            <w:r>
              <w:rPr>
                <w:rFonts w:cs="Tahoma" w:ascii="GHEA Mariam" w:hAnsi="GHEA Mariam"/>
                <w:sz w:val="20"/>
              </w:rPr>
              <w:t>՝ արագության և ընթացքի կարգավորումով 800 Վտ հզորությամբ 220 Վ,   50 Հց , էլ. շաղափի 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 շաղափի միացման կոճակ</w:t>
            </w:r>
            <w:r>
              <w:rPr>
                <w:rFonts w:cs="Tahoma" w:ascii="GHEA Mariam" w:hAnsi="GHEA Mariam"/>
                <w:sz w:val="20"/>
              </w:rPr>
              <w:t>՝ արագության և ընթացքի կարգավորումով 800 Վտ հզորությամբ 220 Վ,   50 Հց , էլ. շաղափի համար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ործիքների մասեր՝ բոլգարկայի (Makitta, Bosh կամ համարժեք) ածուխ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4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4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ծուխ</w:t>
            </w:r>
            <w:r>
              <w:rPr>
                <w:rFonts w:cs="Tahoma" w:ascii="GHEA Mariam" w:hAnsi="GHEA Mariam"/>
                <w:sz w:val="20"/>
              </w:rPr>
              <w:t xml:space="preserve"> նախատեսված &lt;&lt;</w:t>
            </w:r>
            <w:r>
              <w:rPr>
                <w:rFonts w:cs="GHEA Grapalat" w:ascii="GHEA Grapalat" w:hAnsi="GHEA Grapalat"/>
                <w:sz w:val="20"/>
              </w:rPr>
              <w:t xml:space="preserve">Makitta&gt;&gt; և &lt;&lt;Bosh&gt;&gt; </w:t>
            </w:r>
            <w:r>
              <w:rPr>
                <w:rFonts w:cs="Tahoma" w:ascii="GHEA Mariam" w:hAnsi="GHEA Mariam"/>
                <w:sz w:val="20"/>
              </w:rPr>
              <w:t xml:space="preserve"> բոլգարկաների համար՝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ծուխ</w:t>
            </w:r>
            <w:r>
              <w:rPr>
                <w:rFonts w:cs="Tahoma" w:ascii="GHEA Mariam" w:hAnsi="GHEA Mariam"/>
                <w:sz w:val="20"/>
              </w:rPr>
              <w:t xml:space="preserve"> նախատեսված &lt;&lt;</w:t>
            </w:r>
            <w:r>
              <w:rPr>
                <w:rFonts w:cs="GHEA Grapalat" w:ascii="GHEA Grapalat" w:hAnsi="GHEA Grapalat"/>
                <w:sz w:val="20"/>
              </w:rPr>
              <w:t xml:space="preserve">Makitta&gt;&gt; և &lt;&lt;Bosh&gt;&gt; </w:t>
            </w:r>
            <w:r>
              <w:rPr>
                <w:rFonts w:cs="Tahoma" w:ascii="GHEA Mariam" w:hAnsi="GHEA Mariam"/>
                <w:sz w:val="20"/>
              </w:rPr>
              <w:t xml:space="preserve"> բոլգարկաների համար՝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ործիքների մասեր՝ բոլգարկայի (Makitta, Bosh կամ համարժեք) կոճակ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right="-9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իացման կոճակ</w:t>
            </w:r>
            <w:r>
              <w:rPr>
                <w:rFonts w:cs="Tahoma" w:ascii="GHEA Mariam" w:hAnsi="GHEA Mariam"/>
                <w:sz w:val="20"/>
              </w:rPr>
              <w:t>՝ նախատեսված &lt;&lt;</w:t>
            </w:r>
            <w:r>
              <w:rPr>
                <w:rFonts w:cs="GHEA Grapalat" w:ascii="GHEA Grapalat" w:hAnsi="GHEA Grapalat"/>
                <w:sz w:val="20"/>
              </w:rPr>
              <w:t xml:space="preserve">Makitta&gt;&gt; և &lt;&lt;Bosh&gt;&gt; </w:t>
            </w:r>
            <w:r>
              <w:rPr>
                <w:rFonts w:cs="Tahoma" w:ascii="GHEA Mariam" w:hAnsi="GHEA Mariam"/>
                <w:sz w:val="20"/>
              </w:rPr>
              <w:t xml:space="preserve"> բոլգարկաների համար՝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իացման կոճակ</w:t>
            </w:r>
            <w:r>
              <w:rPr>
                <w:rFonts w:cs="Tahoma" w:ascii="GHEA Mariam" w:hAnsi="GHEA Mariam"/>
                <w:sz w:val="20"/>
              </w:rPr>
              <w:t>՝ նախատեսված &lt;&lt;</w:t>
            </w:r>
            <w:r>
              <w:rPr>
                <w:rFonts w:cs="GHEA Grapalat" w:ascii="GHEA Grapalat" w:hAnsi="GHEA Grapalat"/>
                <w:sz w:val="20"/>
              </w:rPr>
              <w:t xml:space="preserve">Makitta&gt;&gt; և &lt;&lt;Bosh&gt;&gt; </w:t>
            </w:r>
            <w:r>
              <w:rPr>
                <w:rFonts w:cs="Tahoma" w:ascii="GHEA Mariam" w:hAnsi="GHEA Mariam"/>
                <w:sz w:val="20"/>
              </w:rPr>
              <w:t xml:space="preserve"> բոլգարկաների համար՝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սրաքար սրոցի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Բաղադրությունը՝ կորունդյան,ներսի անցքը 32մմ, դրսի անցքը՝ 160մմ , լայնությունը՝ 15-20մմ (պոբեդիտե սայրեր սրելու համար)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Բաղադրությունը՝ կորունդյան,ներսի անցքը 32մմ, դրսի անցքը՝ 160մմ , լայնությունը՝ 15-20մմ (պոբեդիտե սայրեր սրելու համար)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սկավառակ կտրող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Սկավառակաձև մետաղ կտրելու համար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Ø -135մմ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Սկավառակաձև մետաղ կտրելու համար, 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Ø -135մմ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մալուխ ամրացնելու գործիք RAPID R36 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րվածի ուժը կարգավորիչով: Աշխատանք առանց հակահարվածի: Պողպատյա կառուցվածքով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րվածի ուժը կարգավորիչով: Աշխատանք առանց հակահարվածի: Պողպատյա կառուցվածքով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սրաք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Բաղադրությունը՝կորունդյան,ներսի անցքը 32մմ, դրսի անցքը՝ 160մմ , լայնությունը՝ 15-20մմ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Բաղադրությունը՝կորունդյան,ներսի անցքը 32մմ, դրսի անցքը՝ 160մմ , լայնությունը՝ 15-20մմ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փայտ կտրող սկավառակ ø 300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2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,2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Փայտ կտրող սկավառակ Ø300 մմ՝ պոբեդիտե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Փայտ կտրող սկավառակ Ø300 մմ՝ պոբեդիտե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իքների մասեր՝ մալուխի ամրակ պլաստմասե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,8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,8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կներ նախատեսված մալուխների ամրացման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կներ նախատեսված մալուխների ամրացման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ռան փականներ՝ ներդիր փականի միջուկ (տարբեր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7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7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իջուկի չափսերը՝ 2 հատ-12 սմ, 4 հատ-10սմ, 4 հատ-8սմ, 5 բանալիների հետ միասին, նյութը՝ լատունից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իջուկի չափսերը՝ 2 հատ-12 սմ, 4 հատ-10սմ, 4 հատ-8սմ, 5 բանալիների հետ միասին, նյութը՝ լատունից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ռան փականներ՝ շվեյց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Դռան փակող մեխանիզմ, գույնը՝ արծաթագույն: Անցքերի միջև երկայնական հեռավորությունը՝ 165 մմ, լայնականը՝ 19 մ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Դռան փակող մեխանիզմ, գույնը՝ արծաթագույն: Անցքերի միջև երկայնական հեռավորությունը՝ 165 մմ, լայնականը՝ 19 մ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 անվտանգության փականներ՝ էլեկտրոնային մագնիսական փական AST LOCK300 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տագործվող հոսանք՝ 330/165մԱ, չափսերը՝ 170x40x22մմ, պահող ուժը՝ 136կգ, հաստատուն հոսանք՝ 12-24Վ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տագործվող հոսանք՝ 330/165մԱ, չափսերը՝ 170x40x22մմ, պահող ուժը՝ 136կգ, հաստատուն հոսանք՝ 12-24Վ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ղբեկն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40" w:hanging="32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Կողպեք՝ կախովի, պողպատից, 4 բանալիով, քաշը՝ 0,38 կգ, քանակը՝ 3 հա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40" w:hanging="32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Կողպեք՝ կախովի,</w:t>
            </w:r>
            <w:r>
              <w:rPr>
                <w:rFonts w:cs="Times Armenian" w:ascii="GHEA Grapalat" w:hAnsi="GHEA Grapalat"/>
                <w:sz w:val="20"/>
              </w:rPr>
              <w:t xml:space="preserve"> 70 x10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 xml:space="preserve">, 3 </w:t>
            </w:r>
            <w:r>
              <w:rPr>
                <w:rFonts w:cs="Sylfaen" w:ascii="GHEA Grapalat" w:hAnsi="GHEA Grapalat"/>
                <w:sz w:val="20"/>
              </w:rPr>
              <w:t xml:space="preserve">բանալիով, </w:t>
            </w:r>
            <w:r>
              <w:rPr>
                <w:rFonts w:cs="Tahoma" w:ascii="GHEA Grapalat" w:hAnsi="GHEA Grapalat"/>
                <w:sz w:val="20"/>
              </w:rPr>
              <w:t>քանակը՝ 2 հա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40" w:hanging="32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Կողպեք՝ կախովի, երկաթից, լայնությունը՝ 60-90մմ, բարձրությունը՝ 90-120մմ , կապանքի բարձրությունը՝ 30-39մմ, կապանքի լայնությունը՝ 30-40մմ, կապանքի տրամագիծը՝ 10-12մմ, քանակը՝ 1 հատ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40" w:hanging="32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Կողպեք՝ կախովի, պողպատից, 4 բանալիով, քաշը՝ 0,38 կգ, քանակը՝ 3 հա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40" w:hanging="32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Կողպեք՝ կախովի,</w:t>
            </w:r>
            <w:r>
              <w:rPr>
                <w:rFonts w:cs="Times Armenian" w:ascii="GHEA Grapalat" w:hAnsi="GHEA Grapalat"/>
                <w:sz w:val="20"/>
              </w:rPr>
              <w:t xml:space="preserve"> 70 x10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Times Armenian" w:ascii="GHEA Grapalat" w:hAnsi="GHEA Grapalat"/>
                <w:sz w:val="20"/>
              </w:rPr>
              <w:t xml:space="preserve">, 3 </w:t>
            </w:r>
            <w:r>
              <w:rPr>
                <w:rFonts w:cs="Sylfaen" w:ascii="GHEA Grapalat" w:hAnsi="GHEA Grapalat"/>
                <w:sz w:val="20"/>
              </w:rPr>
              <w:t xml:space="preserve">բանալիով, </w:t>
            </w:r>
            <w:r>
              <w:rPr>
                <w:rFonts w:cs="Tahoma" w:ascii="GHEA Grapalat" w:hAnsi="GHEA Grapalat"/>
                <w:sz w:val="20"/>
              </w:rPr>
              <w:t>քանակը՝ 2 հա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40" w:hanging="32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Կողպեք՝ կախովի, երկաթից, լայնությունը՝ 60-90մմ, բարձրությունը՝ 90-120մմ , կապանքի բարձրությունը՝ 30-39մմ, կապանքի լայնությունը՝ 30-40մմ, կապանքի տրամագիծը՝ 10-12մմ, քանակը՝ 1 հատ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ղնակներ՝ բանալի շարժական (տարբեր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լի շարժական՝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լի շարժական՝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կանների մասեր՝ Եվրոդռների բռնակն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right="-9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Եվրոդռների</w:t>
            </w:r>
            <w:r>
              <w:rPr>
                <w:rFonts w:cs="Tahoma" w:ascii="GHEA Grapalat" w:hAnsi="GHEA Grapalat"/>
                <w:sz w:val="20"/>
              </w:rPr>
              <w:t xml:space="preserve"> բռնակը՝ պատրաստված պլաստիկից և  մետաղից,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Եվրոդռների</w:t>
            </w:r>
            <w:r>
              <w:rPr>
                <w:rFonts w:cs="Tahoma" w:ascii="GHEA Grapalat" w:hAnsi="GHEA Grapalat"/>
                <w:sz w:val="20"/>
              </w:rPr>
              <w:t xml:space="preserve"> բռնակը՝ պատրաստված պլաստիկից և  մետաղից,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կանների մասեր՝ Եվրոպատուհանի փականի մեխանիզ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right="-9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Եվրոպատուհանի փականի մեխանիզմ 1հատը պատրաստված մետաղից, 1հատը՝  -ալյումինից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Եվրոպատուհանի փականի մեխանիզմ 1հատը պատրաստված մետաղից, 1հատը՝  -ալյումինից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կանների մասեր՝ Եվրոդռան ծխնի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Եվրոդռան ծխնի</w:t>
            </w:r>
            <w:r>
              <w:rPr>
                <w:rFonts w:cs="Tahoma" w:ascii="GHEA Grapalat" w:hAnsi="GHEA Grapalat"/>
                <w:sz w:val="20"/>
              </w:rPr>
              <w:t>՝ ալյումինե, գույնը՝ սպիտակ, երկարությունը՝ 10 սմ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Եվրոդռան ծխնի</w:t>
            </w:r>
            <w:r>
              <w:rPr>
                <w:rFonts w:cs="Tahoma" w:ascii="GHEA Grapalat" w:hAnsi="GHEA Grapalat"/>
                <w:sz w:val="20"/>
              </w:rPr>
              <w:t>՝ ալյումինե, գույնը՝ սպիտակ, երկարությունը՝ 10 սմ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կներ՝ պլաստմասե ամրակներ մալուխի (скобы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կներ նախատեսված մալուխների ամրացման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կներ նախատեսված մալուխների ամրացման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ցնող դետալներ՝ պլաստիկ ձգիչներ տարբեր 3,0x100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lightGray"/>
              </w:rPr>
            </w:pPr>
            <w:r>
              <w:rPr>
                <w:rFonts w:cs="GHEA Grapalat" w:ascii="GHEA Grapalat" w:hAnsi="GHEA Grapalat"/>
                <w:sz w:val="20"/>
                <w:highlight w:val="lightGray"/>
              </w:rPr>
              <w:t>տուփ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lightGray"/>
              </w:rPr>
              <w:t>3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lightGray"/>
              </w:rPr>
              <w:t>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ցնող դետալներ՝ պլաստիկ ձգիչներ տարբեր 4,0x200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6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6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ցնող դետալներ՝ պլաստիկ ձգիչներ տարբեր 7,0x400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8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8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ցնող դետալներ՝ պլաստիկ ձգիչներ տարբեր 2,5x1550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Պլաստմասե ամրագոտիները նախատեսված են մալուխները ամրացնելու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3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րացնող դետալներ՝ մալուխատար, մետաղյա 100x40 մ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,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Մալուխատար՝ մետաղյա 100x40մմ՝ ցինկապատ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Մալուխատար՝ մետաղյա 100x40մմ՝ ցինկապատ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փօղակներ՝ մանեկ, հեղյուս, տափօղակ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75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75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sz w:val="20"/>
                <w:shd w:fill="FFFFFF" w:val="clear"/>
              </w:rPr>
              <w:t>Հեղյուս, մանեկ, տափօղակ 12 լրակազմ՝ Ø-6մմ, երկարությունը՝ 8-10սմ, 13 լրակզմ՝ Ø-8մմ, երկարությունը՝ 8-10սմ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sz w:val="20"/>
                <w:shd w:fill="FFFFFF" w:val="clear"/>
              </w:rPr>
              <w:t>Հեղյուս, մանեկ, տափօղակ 12 լրակազմ՝ Ø-6մմ, երկարությունը՝ 8-10սմ, 13 լրակզմ՝ Ø-8մմ, երկարությունը՝ 8-10սմ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49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49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9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9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79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7952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6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7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7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35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35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81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814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3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3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5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5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Արեգ&gt;&gt; ԱԿ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Արեգ&gt;&gt; ԱԿ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Արեգ&gt;&gt; ԱԿ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9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Արեգ&gt;&gt; ԱԿ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77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Արեգ&gt;&gt; ԱԿ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4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4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48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9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9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4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4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4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4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9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8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8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&lt;&lt;Էքսպրես Շին&gt;&gt; ՍՊԸ  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6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64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1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1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7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64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5 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4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41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48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48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8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8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8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8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5 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6 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1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98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4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2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2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9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4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8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8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17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17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04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4 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0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0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1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1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9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96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5 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7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7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84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8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9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6.9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6.9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5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61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61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6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9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8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8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12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9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9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, 07.04.2017,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, 10.04.2017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քսպրես Շին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4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5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4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52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Արեգ&gt;&gt; ԱԿ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12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12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կոմիքս&gt;&gt; ՍՊԸ</w:t>
            </w:r>
          </w:p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912 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912  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Լանկա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698 448   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698 448    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(հասցե` Արցախի143)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de-DE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5016616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(հասցե` ք.Երևան Բաբաջանյան 60/2)</w:t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  <w:t xml:space="preserve">'Ekomix Llc'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de-DE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0450505088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Լանկա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(հասցե` ք.Երևան Վարդանանց 22շ 173)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  <w:t>'lanka-tender@mail.ru'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049359601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38895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եգ&gt;&gt; ԱԿ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(հասցե` ք.Երևան Վարդանանց 28)</w:t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  <w:t>'aregpc@gmail.com'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0070231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50077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567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de-DE" w:eastAsia="en-US"/>
              </w:rPr>
              <w:t xml:space="preserve"> </w:t>
            </w:r>
          </w:p>
          <w:p>
            <w:pPr>
              <w:pStyle w:val="ListParagraph"/>
              <w:ind w:left="567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6"/>
        </w:tabs>
        <w:ind w:left="76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GHEA Grapalat" w:hAnsi="GHEA Grapalat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2:00Z</dcterms:created>
  <dc:creator>NAT</dc:creator>
  <dc:description/>
  <cp:keywords/>
  <dc:language>en-US</dc:language>
  <cp:lastModifiedBy>Hayk_M</cp:lastModifiedBy>
  <cp:lastPrinted>2016-10-04T11:46:00Z</cp:lastPrinted>
  <dcterms:modified xsi:type="dcterms:W3CDTF">2017-04-19T12:55:00Z</dcterms:modified>
  <cp:revision>3</cp:revision>
  <dc:subject/>
  <dc:title>Ð²Úî²ð²ðàôÂÚàôÜ ´²ò  ÀÜÂ²ò²Î²ðàì  ÜàôØ   Î²î²ðºÈàô  Ø²êÆÜ</dc:title>
</cp:coreProperties>
</file>