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b/>
          <w:b/>
          <w:sz w:val="32"/>
          <w:szCs w:val="32"/>
        </w:rPr>
      </w:pPr>
      <w:r>
        <w:rPr>
          <w:rFonts w:cs="Arial" w:ascii="GHEA Grapalat" w:hAnsi="GHEA Grapalat"/>
          <w:b/>
          <w:sz w:val="32"/>
          <w:szCs w:val="32"/>
          <w:lang w:eastAsia="en-US"/>
        </w:rPr>
        <w:t xml:space="preserve">ՀՀ տնտեսական զարգացման և ներդրումների նախարարության զբոսաշրջության պետական կոմիտեի </w:t>
      </w:r>
    </w:p>
    <w:p>
      <w:pPr>
        <w:pStyle w:val="Normal"/>
        <w:jc w:val="right"/>
        <w:rPr>
          <w:rFonts w:ascii="GHEA Grapalat" w:hAnsi="GHEA Grapalat" w:cs="Arial"/>
          <w:b/>
          <w:b/>
          <w:sz w:val="32"/>
          <w:szCs w:val="32"/>
        </w:rPr>
      </w:pPr>
      <w:r>
        <w:rPr>
          <w:rFonts w:cs="Arial" w:ascii="GHEA Grapalat" w:hAnsi="GHEA Grapala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32"/>
          <w:szCs w:val="32"/>
        </w:rPr>
        <w:t xml:space="preserve">2017թ. </w:t>
      </w:r>
      <w:r>
        <w:rPr/>
        <w:t>ԳՆՈՒՄՆՐԻ ՊԼԱՆ</w:t>
      </w:r>
    </w:p>
    <w:tbl>
      <w:tblPr>
        <w:tblW w:w="151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40"/>
        <w:gridCol w:w="1080"/>
        <w:gridCol w:w="1350"/>
        <w:gridCol w:w="1382"/>
        <w:gridCol w:w="1768"/>
        <w:gridCol w:w="3233"/>
      </w:tblGrid>
      <w:tr>
        <w:trPr>
          <w:trHeight w:val="22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</w:rPr>
              <w:tab/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CPV կոդը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Գնման առարկայի անվանում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Գնման ձև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Չափի միավոր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 xml:space="preserve">Միավորի գինը </w:t>
              <w:br/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Քանակը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Գումարը</w:t>
              <w:br/>
              <w:t>(հազար դրամ)</w:t>
            </w:r>
          </w:p>
        </w:tc>
      </w:tr>
      <w:tr>
        <w:trPr>
          <w:trHeight w:val="435" w:hRule="atLeast"/>
        </w:trPr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32"/>
                <w:szCs w:val="3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b/>
                <w:bCs/>
                <w:sz w:val="32"/>
                <w:szCs w:val="32"/>
                <w:lang w:eastAsia="en-US"/>
              </w:rPr>
              <w:t>Ապրանքնե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19763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Թուղթ A4 ֆորմատի, 1 21x29.7 (տու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7234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Թղթապանակ՝ կոշտ կազմ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.0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723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Թղթապանակ, պոլիմերային թաղանթ, ֆայ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7325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Պլաստիկ զսպանակ, կար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2281118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sz w:val="24"/>
                <w:szCs w:val="24"/>
                <w:lang w:eastAsia="en-US"/>
              </w:rPr>
              <w:t>Օրագրեր և ամենօրյա նշումների տետր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2.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274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Թուղթ՝ գունավոր, A4 ձևաչափ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7639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Թուղթ՝ հայելայ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.0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212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Գրիչ՝ գնդիկավո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192128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Գրիչ՝ գելայ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.4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192137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Մատիտ՝ գրաֆիտե միջուկով, հասար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1927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Սոսնձամատիտ՝ գրասենյակայ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7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.4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732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Կարիչ՝ մինչև 20 թերթի համա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7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7.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23464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Ֆլեշ հիշողություն 16G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,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5.2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216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Շտրիխ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7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.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19711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Կարիչի մետաղալարե կապեր՝ փոք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.0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92635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Սեղմակ՝ փոք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92635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Սեղմակ՝ միջ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.5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92635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Սեղմակ՝ մե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9263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92634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Ամրակ՝ մետաղյա, փոք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9132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Բենզին «Ռեգուլյար</w:t>
            </w:r>
            <w:r>
              <w:rPr>
                <w:rFonts w:cs="Sylfaen" w:ascii="GHEA Mariam" w:hAnsi="GHEA Mariam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 xml:space="preserve"> (լիտ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լիտ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4,500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,665.0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211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Դյուրակիր համակարգ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,500.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2112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Սեղանի համակարգ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,750.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02391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Տպիչ սարք՝ բազմաֆունկցիոնալ, A4,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28 էջ/րոպե արագությամ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0.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2321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Լազերային տպիչ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2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2345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իշողություն-կրիչ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1291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Պատճենահանման մեքեն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29911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Գրքեր կարելու սարք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311511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Անխափան սնուցման աղբյուր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5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302321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Գունավոր տպիչ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8"/>
                <w:szCs w:val="28"/>
                <w:lang w:eastAsia="en-US"/>
              </w:rPr>
              <w:t>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651118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9111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Ներկայացուցչական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0.0</w:t>
            </w:r>
          </w:p>
        </w:tc>
      </w:tr>
      <w:tr>
        <w:trPr>
          <w:trHeight w:val="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22611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Ծրագրային ապահովման օժանդակ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22114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Պարբերական հրապարակում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2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7982119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981111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Մասնագիտական կազմակերպությունների կողմից մատուցվող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1111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503111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 xml:space="preserve">Գրասենյակային հաշվողական սարքերի </w:t>
            </w:r>
            <w:r>
              <w:rPr>
                <w:rFonts w:cs="Arial" w:ascii="GHEA Mariam" w:hAnsi="GHEA Mariam"/>
                <w:b/>
                <w:color w:val="000000"/>
                <w:spacing w:val="-8"/>
                <w:sz w:val="24"/>
                <w:szCs w:val="24"/>
                <w:lang w:eastAsia="en-US"/>
              </w:rPr>
              <w:t>պահպանման և վերանորոգման ծառայությու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4"/>
                <w:szCs w:val="24"/>
                <w:lang w:eastAsia="en-US"/>
              </w:rPr>
              <w:t>20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rFonts w:ascii="GHEA Mariam" w:hAnsi="GHEA Mariam" w:cs="GHEA Mariam"/>
          <w:b/>
          <w:b/>
          <w:sz w:val="24"/>
          <w:szCs w:val="24"/>
        </w:rPr>
      </w:pPr>
      <w:r>
        <w:rPr>
          <w:rFonts w:cs="GHEA Mariam" w:ascii="GHEA Mariam" w:hAnsi="GHEA Mariam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ElmiraM</dc:creator>
  <dc:description/>
  <cp:keywords/>
  <dc:language>en-US</dc:language>
  <cp:lastModifiedBy>Vahan Papikyan</cp:lastModifiedBy>
  <cp:lastPrinted>2017-01-19T16:52:00Z</cp:lastPrinted>
  <dcterms:modified xsi:type="dcterms:W3CDTF">2017-04-19T11:54:00Z</dcterms:modified>
  <cp:revision>5</cp:revision>
  <dc:subject/>
  <dc:title>12 հունվարի 2017 թվականի  N              - Ն</dc:title>
</cp:coreProperties>
</file>