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>7-2-15/11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 xml:space="preserve">7-2-15/11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«օճառ, հեղուկ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91"/>
        <w:gridCol w:w="2302"/>
        <w:gridCol w:w="2369"/>
        <w:gridCol w:w="3225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պարտավորություններ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շ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0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43,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4,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հ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ոբյա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72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86,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շ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28,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«զուգարանի թուղթ, ռուլոնով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7"/>
        <w:gridCol w:w="2038"/>
        <w:gridCol w:w="2097"/>
        <w:gridCol w:w="3225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պարտավորություններ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շ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86,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7,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236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0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7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շ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 Գնման առարկա է հանդիսանում` «ցերեկային լամպ 60սմ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շ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 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 16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շ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 Գնման առարկա է հանդիսանում` «լամպ՝ էկոնոմ, 20 Վտ, 110մմ, E27, 220Վ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37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5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41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 Գնման առարկա է հանդիսանում` «լամպերի ստարտերներ» 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 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 Գնման առարկա է հանդիսանում` «լամպերի դրոսելնե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, 46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 Գնման առարկա է հանդիսանում` «ախտահանող հեղուկ՝ սանհանգույցի համար/խտանյութ/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7"/>
        <w:gridCol w:w="2038"/>
        <w:gridCol w:w="2097"/>
        <w:gridCol w:w="3225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91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83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 Գնման առարկա է հանդիսանում` «ավել, սովորական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7"/>
        <w:gridCol w:w="2038"/>
        <w:gridCol w:w="2097"/>
        <w:gridCol w:w="3225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պարտավորություններ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շ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 50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շ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 Գնման առարկա է հանդիսանում` «մաքրող մածուկներ և փոշինե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7"/>
        <w:gridCol w:w="2038"/>
        <w:gridCol w:w="2097"/>
        <w:gridCol w:w="3225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պարտավորություններ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8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 Գնման առարկա է հանդիսանում` «հատակի լվացման լաթ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7"/>
        <w:gridCol w:w="2038"/>
        <w:gridCol w:w="2097"/>
        <w:gridCol w:w="3225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պարտավորություններ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89</w:t>
            </w:r>
            <w:r>
              <w:rPr>
                <w:rFonts w:cs="Arial" w:ascii="GHEA Grapalat" w:hAnsi="GHEA Grapalat"/>
                <w:sz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3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 33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 Գնման առարկա է հանդիսանում` «հատակ մաքրելու ձող, պլաստմասե, փայտյա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7"/>
        <w:gridCol w:w="2038"/>
        <w:gridCol w:w="2097"/>
        <w:gridCol w:w="3225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պարտավոր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 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96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 Գնման առարկա է հանդիսանում` «ձեռնոցնե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7"/>
        <w:gridCol w:w="2038"/>
        <w:gridCol w:w="2097"/>
        <w:gridCol w:w="3225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պարտավորություններ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,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 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 58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 Գնման առարկա է հանդիսանում` «հոտազերծիչ, օդի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7"/>
        <w:gridCol w:w="2038"/>
        <w:gridCol w:w="2097"/>
        <w:gridCol w:w="3225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պարտավորություններ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շ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,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,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3 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շ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։  Գնման առարկա է հանդիսանում` «պոլիէթիլենային պարկ, աղբի համա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7"/>
        <w:gridCol w:w="2038"/>
        <w:gridCol w:w="2097"/>
        <w:gridCol w:w="3225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, 916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, 5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16, 37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։  Գնման առարկա է հանդիսանում` «մաքրող կտորնե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67"/>
        <w:gridCol w:w="2038"/>
        <w:gridCol w:w="2097"/>
        <w:gridCol w:w="3225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պարտավորություններ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,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5,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,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՝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i/>
          <w:sz w:val="20"/>
        </w:rPr>
        <w:t>Հ</w:t>
      </w:r>
      <w:r>
        <w:rPr>
          <w:rFonts w:cs="Arial Armenian" w:ascii="GHEA Grapalat" w:hAnsi="GHEA Grapalat"/>
          <w:i/>
          <w:sz w:val="20"/>
          <w:lang w:val="af-ZA"/>
        </w:rPr>
        <w:t>. Գալստ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2-14T09:10:00Z</cp:lastPrinted>
  <dcterms:modified xsi:type="dcterms:W3CDTF">2017-04-19T12:24:00Z</dcterms:modified>
  <cp:revision>172</cp:revision>
  <dc:subject/>
  <dc:title>                                        Ð²Úî²ð²ðàôÂÚàôÜ ´²ò  ÀÜÂ²ò²Î²ðàì  ÜàôØ   Î²î²ðºÈàô  Ø²êÆÜ</dc:title>
</cp:coreProperties>
</file>