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պրիլի 19-ի թիվ 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6-</w:t>
      </w:r>
      <w:r>
        <w:rPr>
          <w:rFonts w:cs="Sylfaen" w:ascii="GHEA Grapalat" w:hAnsi="GHEA Grapalat"/>
        </w:rPr>
        <w:t>ՀՀՔԿԴ</w:t>
      </w:r>
      <w:r>
        <w:rPr>
          <w:rFonts w:cs="Sylfaen" w:ascii="GHEA Grapalat" w:hAnsi="GHEA Grapalat"/>
          <w:lang w:val="af-ZA"/>
        </w:rPr>
        <w:t>-17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ՇՀԱՊՁԲ-15/6-ՀՀՔԿԴ-17/1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7 թվականի </w:t>
      </w:r>
      <w:r>
        <w:rPr>
          <w:rFonts w:cs="GHEA Grapalat" w:ascii="GHEA Grapalat" w:hAnsi="GHEA Grapalat"/>
          <w:sz w:val="20"/>
          <w:lang w:val="af-ZA"/>
        </w:rPr>
        <w:t>ապրիլի 19-ի թիվ 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շարժիչ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յուղ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կիսասինթետիկ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ԷՔՍՊՈՐՏ ՕՅԼ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ԺԱԿ ԵՎ ԳՈՌ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ՀՈՒՅՍ-ՄՈՏՈ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ՄՈՍԷՍՔՈ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ԻՆԳԼԻՇ ԹՐԵՅԴ ՀԱՈՒ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ՎՏՈՖԱՆ ԷՅ Ս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ԱԿ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տ մոթոր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ԷՔՍՊՈՐՏ ՕՅԼ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53700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ԺԱԿ ԵՎ ԳՈՌ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545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ՀՈՒՅՍ-ՄՈՏՈ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61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ՄՈՍԷՍՔՈ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622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ԻՆԳԼԻՇ ԹՐԵՅԴ ՀԱՈՒ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629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ՎՏՈՖԱՆ ԷՅ Ս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80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90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ԱԿՕ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00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տ մոթոր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06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կուտակիչ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արտկոց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ՀՈՒՅՍ-ՄՈՏՈ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ԺԱԿ ԵՎ ԳՈՌ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Հայկ Գալստյան Ա/Ձ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«ԱՐՊԱՆԻՎ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90485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«ՖԼԵՇ ՄՈՏՈՐ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02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«ՀՈՒՅՍ-ՄՈՏՈ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3925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«ԺԱԿ ԵՎ ԳՈՌ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77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Հայկ Գալստյան Ա/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7165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կուտակիչ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արտկոց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ՀՈՒՅՍ-ՄՈՏՈ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ԺԱԿ ԵՎ ԳՈՌ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Հայկ Գալստյան Ա/Ձ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80825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83333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83333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ՀՈՒՅՍ-ՄՈՏՈ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99792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ԺԱԿ ԵՎ ԳՈՌ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08333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Հայկ Գալստյան Ա/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1858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՝ </w:t>
      </w:r>
      <w:r>
        <w:rPr>
          <w:rFonts w:cs="Sylfaen" w:ascii="GHEA Grapalat" w:hAnsi="GHEA Grapalat"/>
          <w:b/>
          <w:sz w:val="20"/>
        </w:rPr>
        <w:t>ավտոմեքենա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նիվ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ԵՆՏՐ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9860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29327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43333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ԵՆՏՐԱ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61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ավտոմեքենա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նիվ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ԵՆՏՐ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95993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04833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ԵՆՏՐԱ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82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3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ավտոմեքենա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նիվ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ԵՆՏՐ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4000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01327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ԵՆՏՐԱ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07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՝ </w:t>
      </w:r>
      <w:r>
        <w:rPr>
          <w:rFonts w:cs="Sylfaen" w:ascii="GHEA Grapalat" w:hAnsi="GHEA Grapalat"/>
          <w:b/>
          <w:sz w:val="20"/>
        </w:rPr>
        <w:t>ավտոմեքենա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նիվ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ՀՈՒՅՍ-ՄՈՏՈ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334493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438667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56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ՀՈՒՅՍ-ՄՈՏՈ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8022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ավտոմեքենա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նիվ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17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45000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458333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4633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ավտոմեքենա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նիվ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ԵՆՏՐ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30500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38798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ԵՆՏՐԱ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592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ավտոմեքենա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նիվ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9864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333333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373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ավտոմեքենա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նիվ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ՀՈՒՅՍ-ՄՈՏՈ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631667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ՀՈՒՅՍ-ՄՈՏՈ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832867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866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ավտոմեքենա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նիվ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73333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7865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ավտոմեքենա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նիվ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3000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58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5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.Մուրադյան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  <w:t>* Ներկայացված գնային առաջարկը գերազանցում է գնումը կատարելու համար նախատեսված ֆինանսական միջոցներ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pt-BR"/>
        </w:rPr>
        <w:t>Ընթացակարգի 2-րդ  չափաբաժինը հայտարարվել է չկայացած: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8"/>
          <w:szCs w:val="2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8"/>
          <w:szCs w:val="28"/>
          <w:u w:val="none"/>
          <w:lang w:val="af-ZA"/>
        </w:rPr>
        <w:t>` 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4-19T16:42:00Z</cp:lastPrinted>
  <dcterms:modified xsi:type="dcterms:W3CDTF">2017-04-19T12:42:00Z</dcterms:modified>
  <cp:revision>43</cp:revision>
  <dc:subject/>
  <dc:title>                                        Ð²Úî²ð²ðàôÂÚàôÜ ´²ò  ÀÜÂ²ò²Î²ðàì  ÜàôØ   Î²î²ðºÈàô  Ø²êÆÜ</dc:title>
</cp:coreProperties>
</file>