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րիլի 14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Arial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>ՍԳԻ-17/4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Լ.Հովհաննիսյանի անվան &lt;&lt;Սրտաբանության գիտահետազոտական ինստիտուտ&gt;&gt;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Պ.Սևակի 5  հասցեում, ստորև ներկայացնում է  ՍԳԻ-17/4-ՇՀԱՊՁԲ-15/16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ծածկ ստենտ Ուլտիմաստեր Սիրոլիմուս դեղանյութով Terum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ԼՄԱՔՍԻՄՍ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դիքալ Ստեփ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ԼԱԷԿԱ&gt;&gt;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Եռուղի  360 աստիճան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. Կոստանյան և ընկերներ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արկիչ փականով /լոքով/ 10 մլ/մխոցը միաձույլ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ԼԱԷԿԱ&gt;&gt;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արկիչ փականով /լոքով/ 20 մլ/մխոցը միաձույլ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ԼԱԷԿԱ&gt;&gt;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ոնիտորինգ գիծ 15 ս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. Կոստանյան և ընկերներ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արացուցիչ բարձր հոսքի 200 ս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. Կոստանյան և ընկերներ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Ablation catheter Biosense Webster, 4mm tip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ր-Մեդիկա&gt;&gt; ՍՊԸ և &lt;&lt;Ֆիրմա 999&gt;&gt; ՍՊԸ կոնսորցի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Effecta SR –T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Բեսթ Սմարթ Մեդիքլ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Iforia 3HF-T DF-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Բեսթ Սմարթ Մեդիքլ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ETRINSA 8 HF-T CRT-P PACKA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Բեսթ Սմարթ Մեդիքլ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ASPIRONTMասպիրացիոնկատետերԱսպիրոնՄերիլԼայ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դիքալ Ստեփ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Ծածկոց անգիոգրաֆիկ Անգիոգրաֆիկհավաքածու ANGIODYN Set 3-way OFF B.Braun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ELASTOPLASTսպեղանի կպչուն էլաստիկ 7.5սմx4.57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բևեռ սրտի ստիմուլիատորի էլեկտրոդ իր կենտրոնական ն/ե  կատետրո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Steerable Diagnostic catheter Bard CS Decapolar, 6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Response™ Electrophysiology Catheter Quadripo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Inquiry™ Electrophysiology Catheter Quadripo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Inquiry™ Electrophysiology Steerable Catheter Decapolar 6 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երիկարդիալ պունկցիայի հավաքաց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Լ.Հովհաննիսյանի անվան &lt;&lt;Սրտաբանության գիտահետազոտական ինստիտուտ&gt;&gt; ՓԲԸ 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7-04-19T11:01:00Z</cp:lastPrinted>
  <dcterms:modified xsi:type="dcterms:W3CDTF">2017-04-19T07:01:00Z</dcterms:modified>
  <cp:revision>79</cp:revision>
  <dc:subject/>
  <dc:title>                                        Ð²Úî²ð²ðàôÂÚàôÜ ´²ò  ÀÜÂ²ò²Î²ðàì  ÜàôØ   Î²î²ðºÈàô  Ø²êÆÜ</dc:title>
</cp:coreProperties>
</file>