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40"/>
        <w:jc w:val="center"/>
        <w:rPr>
          <w:rFonts w:ascii="Arial Unicode" w:hAnsi="Arial Unicode" w:cs="Arial Unicode"/>
          <w:b/>
          <w:b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b/>
          <w:i/>
          <w:sz w:val="18"/>
          <w:szCs w:val="18"/>
          <w:lang w:val="af-ZA"/>
        </w:rPr>
        <w:t>ԸՆԹԱՑԱԿԱՐԳԻ ՉԿԱՅԱՑԱԾ ՉԱՓԱԲԱԺԻՆՆԵՐԻ  ՄԱՍԻՆ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Sylfaen" w:ascii="Arial Unicode" w:hAnsi="Arial Unicode"/>
          <w:b w:val="fals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տեքստը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ստատված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2017  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 ապրիլի 13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իվ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 2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  <w:t>“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Հ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օրենք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րդ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ոդված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ԾԱԾԿԱԳԻՐԸ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ՆՄԲԿ-ԲԸԱՇՁԲ-17/23</w:t>
      </w:r>
    </w:p>
    <w:p>
      <w:pPr>
        <w:pStyle w:val="Normal"/>
        <w:spacing w:lineRule="exact" w:line="240" w:before="0" w:after="24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Պատվիրատուն` &lt;&lt;Նորք-Մարաշ&gt;&gt; Բժշկական կենտրոն&gt;&gt; ՓԲԸ-ն, որը գտնվում է ք. Երևան, Ա. Արմենակյան 13 հասցեում, ստորև ներկայացնում է ՆՄԲԿ-ԲԸԱՇՁԲ-17/23 ծածկագրով ընթացակարգը 113-րդ չափաբաժնով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49"/>
        <w:gridCol w:w="2342"/>
        <w:gridCol w:w="2553"/>
        <w:gridCol w:w="2310"/>
      </w:tblGrid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խտահանման ծրարի տպագրությու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&lt;Հայկարլի&gt;&gt; ՍՊԸ</w:t>
            </w:r>
          </w:p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&lt;Սաքի&gt;&gt; ՍՊԸ</w:t>
            </w:r>
          </w:p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&lt;Բլանկհրատ&gt;&gt; ՓԲ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1-ին կետ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կարգող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Կարեն Դրամբյանին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10-650560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gnumner@nmmc.am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Այ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հրաժեշ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չկան:</w:t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8"/>
          <w:szCs w:val="18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InvUser</cp:lastModifiedBy>
  <cp:lastPrinted>2017-04-04T09:05:00Z</cp:lastPrinted>
  <dcterms:modified xsi:type="dcterms:W3CDTF">2017-04-19T07:04:00Z</dcterms:modified>
  <cp:revision>41</cp:revision>
  <dc:subject/>
  <dc:title>                                        Ð²Úî²ð²ðàôÂÚàôÜ ´²ò  ÀÜÂ²ò²Î²ðàì  ÜàôØ   Î²î²ðºÈàô  Ø²êÆÜ</dc:title>
</cp:coreProperties>
</file>