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spacing w:lineRule="exact" w:line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ՇՐՋԱՆԱԿԱՅԻՆ ՀԱՄԱՁԱՅՆԱԳՐԵՐՈՎ ԳՆՄԱՆ ԸՆԹԱՑԱԿԱՐԳՈՎ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ԿՆՔՎԱԾ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ՊԱՅՄԱՆԱԳՐԻ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ՄԱՍԻՆ</w:t>
      </w:r>
    </w:p>
    <w:p>
      <w:pPr>
        <w:pStyle w:val="Normal"/>
        <w:spacing w:lineRule="exact" w:line="240"/>
        <w:jc w:val="center"/>
        <w:rPr>
          <w:rFonts w:ascii="Sylfaen" w:hAnsi="Sylfaen" w:eastAsia="Arial Unicode MS" w:cs="Sylfaen"/>
          <w:lang w:val="hy-AM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ՇՐՋԱՆԱԿԱՅԻՆ ՀԱՄԱՁԱՅՆԱԳՐԵՐՈՎ ԳՆՄԱՆ ԸՆԹԱՑԱԿԱՐԳԻ ԾԱԾԿԱԳԻՐԸ՝ ՆՄԲԿ-ՇՀԱՇՁԲ-16/4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Arial Unicode" w:ascii="Arial Unicode" w:hAnsi="Arial Unicode"/>
          <w:sz w:val="16"/>
          <w:szCs w:val="16"/>
          <w:lang w:val="af-ZA"/>
        </w:rPr>
        <w:t>Պատվիրատուն` &lt;&lt;</w:t>
      </w:r>
      <w:r>
        <w:rPr>
          <w:rFonts w:eastAsia="Arial Unicode MS" w:cs="Arial Unicode" w:ascii="Arial Unicode" w:hAnsi="Arial Unicode"/>
          <w:sz w:val="16"/>
          <w:szCs w:val="16"/>
          <w:lang w:val="af-ZA"/>
        </w:rPr>
        <w:t>Նորք-Մարաշ&gt;&gt; ԲԿ&gt;&gt; ՓԲԸ-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, որը գտնվում է </w:t>
      </w:r>
      <w:r>
        <w:rPr>
          <w:rFonts w:eastAsia="Arial Unicode MS" w:cs="Arial Unicode" w:ascii="Arial Unicode" w:hAnsi="Arial Unicode"/>
          <w:sz w:val="16"/>
          <w:szCs w:val="16"/>
          <w:lang w:val="af-ZA"/>
        </w:rPr>
        <w:t xml:space="preserve">ՀՀ ք. Երևան, Արմենակյան 13 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հասցեում, ստորև ներկայացնում է </w:t>
      </w:r>
      <w:r>
        <w:rPr>
          <w:rFonts w:eastAsia="Arial Unicode MS" w:cs="Arial Unicode" w:ascii="Arial Unicode" w:hAnsi="Arial Unicode"/>
          <w:sz w:val="16"/>
          <w:szCs w:val="16"/>
          <w:lang w:val="af-ZA"/>
        </w:rPr>
        <w:t xml:space="preserve">ՆՄԲԿ-ՇՀԱՇՁԲ-17/23 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ծածկագրով հայտարարված </w:t>
      </w:r>
      <w:r>
        <w:rPr>
          <w:rFonts w:eastAsia="Arial Unicode MS" w:cs="Arial Unicode" w:ascii="Arial Unicode" w:hAnsi="Arial Unicode"/>
          <w:sz w:val="16"/>
          <w:szCs w:val="16"/>
          <w:lang w:val="af-ZA"/>
        </w:rPr>
        <w:t xml:space="preserve">շրջանակային համաձայնագրերով </w:t>
      </w:r>
      <w:r>
        <w:rPr>
          <w:rFonts w:cs="Arial Unicode" w:ascii="Arial Unicode" w:hAnsi="Arial Unicode"/>
          <w:sz w:val="16"/>
          <w:szCs w:val="16"/>
          <w:lang w:val="af-ZA"/>
        </w:rPr>
        <w:t>ընթացակարգի արդյունքում կնքված պայմանագրի/երի/ մասին տեղեկատվությունը</w:t>
      </w:r>
      <w:r>
        <w:rPr/>
        <w:t>:</w:t>
      </w:r>
    </w:p>
    <w:tbl>
      <w:tblPr>
        <w:tblW w:w="1084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8"/>
        <w:gridCol w:w="483"/>
        <w:gridCol w:w="92"/>
        <w:gridCol w:w="794"/>
        <w:gridCol w:w="78"/>
        <w:gridCol w:w="144"/>
        <w:gridCol w:w="144"/>
        <w:gridCol w:w="432"/>
        <w:gridCol w:w="148"/>
        <w:gridCol w:w="112"/>
        <w:gridCol w:w="85"/>
        <w:gridCol w:w="270"/>
        <w:gridCol w:w="263"/>
        <w:gridCol w:w="255"/>
        <w:gridCol w:w="39"/>
        <w:gridCol w:w="12"/>
        <w:gridCol w:w="173"/>
        <w:gridCol w:w="170"/>
        <w:gridCol w:w="31"/>
        <w:gridCol w:w="509"/>
        <w:gridCol w:w="32"/>
        <w:gridCol w:w="330"/>
        <w:gridCol w:w="199"/>
        <w:gridCol w:w="170"/>
        <w:gridCol w:w="193"/>
        <w:gridCol w:w="161"/>
        <w:gridCol w:w="89"/>
        <w:gridCol w:w="53"/>
        <w:gridCol w:w="115"/>
        <w:gridCol w:w="11"/>
        <w:gridCol w:w="536"/>
        <w:gridCol w:w="190"/>
        <w:gridCol w:w="99"/>
        <w:gridCol w:w="249"/>
        <w:gridCol w:w="538"/>
        <w:gridCol w:w="29"/>
        <w:gridCol w:w="38"/>
        <w:gridCol w:w="176"/>
        <w:gridCol w:w="117"/>
        <w:gridCol w:w="9"/>
        <w:gridCol w:w="538"/>
        <w:gridCol w:w="361"/>
        <w:gridCol w:w="415"/>
        <w:gridCol w:w="1162"/>
      </w:tblGrid>
      <w:tr>
        <w:trPr>
          <w:trHeight w:val="146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6" w:right="-109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13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3" w:firstLine="103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2"/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 </w:t>
            </w:r>
          </w:p>
        </w:tc>
        <w:tc>
          <w:tcPr>
            <w:tcW w:w="22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95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48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9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9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3"/>
            </w:r>
          </w:p>
        </w:tc>
        <w:tc>
          <w:tcPr>
            <w:tcW w:w="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2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4"/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2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0գ/ք.մ. A4, ձևաթղթերի տպագրությու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0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80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Օֆսեթային թուղթ 80գ/ք.մ 95% սպիտակություն, տպագրությունը միակողմանի և երկկողմանի ըստ նմուշի, մեկ գույնով, A4 ֆորմատի : Տարբեր անվանումներով բլանկների տպագրություն, յուրաքանչյուրի նվազագույն տպաքանակը 500 օրինակ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Օֆսեթային թուղթ 80գ/ք.մ 95% սպիտակություն, տպագրությունը միակողմանի և երկկողմանի ըստ նմուշի, մեկ գույնով, A4 ֆորմատի : Տարբեր անվանումներով բլանկների տպագրություն, յուրաքանչյուրի նվազագույն տպաքանակը 500 օրինակ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0գ/ք.մ. A5, ձևաթղթերի տպագրությու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0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20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Օֆսեթային թուղթ 80գ/ք.մ.,95% սպիտակություն, տպագրությունը միակողմանի և երկկողմանի ըստ նմուշի, մեկ գույնով A5 ֆորմատի: Տարբեր անվանումներով բլանկների տպագրություն, յուրաքանչյուրի նվազագույն տպաքանակը 500 օրինակ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Օֆսեթային թուղթ 80գ/ք.մ.,95% սպիտակություն, տպագրությունը միակողմանի և երկկողմանի ըստ նմուշի, մեկ գույնով A5 ֆորմատի: Տարբեր անվանումներով բլանկների տպագրություն, յուրաքանչյուրի նվազագույն տպաքանակը 500 օրինակ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0գ/ք.մ. A6, ձևաթղթերի տպագրությու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0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4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Օֆսեթային թուղթ 80գ/ք.մ.,95% սպիտակություն, տպագրությունը միակողմանի և երկկողմանի ըստ նմուշի, մեկ գույնով A6 ֆորմատի: Տարբեր անվանումներով բլանկների տպագրություն, յուրաքանչյուրի նվազագույն տպաքանակը 500 օրինակ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Օֆսեթային թուղթ 80գ/ք.մ.,95% սպիտակություն, տպագրությունը միակողմանի և երկկողմանի ըստ նմուշի, մեկ գույնով A6 ֆորմատի: Տարբեր անվանումներով բլանկների տպագրություն, յուրաքանչյուրի նվազագույն տպաքանակը 500 օրինակ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գ/ք.մ. A4, գունավոր ձևաթղթերի տպագրությու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44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Օֆսեթային թուղթ 100գ/ք.մ.կավճապատ, տպագրությունը միակողմանի կամ երկկողմանի` ըստ պատվիրատուի պահանջարկի, 2 և ավելի գույնով, A4 ֆորմատի: Նվազագույն պատվերի տպաքանակը 500 օրինակ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Օֆսեթային թուղթ 100գ/ք.մ.կավճապատ, տպագրությունը միակողմանի կամ երկկողմանի` ըստ պատվիրատուի պահանջարկի, 2 և ավելի գույնով, A4 ֆորմատի: Նվազագույն պատվերի տպաքանակը 500 օրինակ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գ/ք.մ. A3, ձևաթղթերի տպագրությու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20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Օֆսեթային թուղթ 150գ/ք.մ., տպագրությունը միակողմանի կամ երկկողմանի` ըստ պատվիրատուի պահանջարկի, մեկ գույնով, A3 ֆորմատի: Տարբեր անվանումներով բլանկների տպագրություն, յուրաքանչյուրի նվազագույն տպաքանակը 500 օրինակ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Օֆսեթային թուղթ 150գ/ք.մ., տպագրությունը միակողմանի կամ երկկողմանի` ըստ պատվիրատուի պահանջարկի, մեկ գույնով, A3 ֆորմատի: Տարբեր անվանումներով բլանկների տպագրություն, յուրաքանչյուրի նվազագույն տպաքանակը 500 օրինակ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250գ/ք.մ. A3, ձևաթղթերի տպագրություն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40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Օֆսեթային թուղթ 250գ/ք.մ., կավճապատ, տպագրությունը միակողմանի կամ երկկողմանի` ըստ պատվիրատուի պահանջարկի, մեկ գույնով, A3 ֆորմատի: Տարբեր անվանումներով բլանկների տպագրություն, յուրաքանչյուրի նվազագույն տպաքանակը 500 օրինակ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Օֆսեթային թուղթ 250գ/ք.մ., կավճապատ, տպագրությունը միակողմանի կամ երկկողմանի` ըստ պատվիրատուի պահանջարկի, մեկ գույնով, A3 ֆորմատի: Տարբեր անվանումներով բլանկների տպագրություն, յուրաքանչյուրի նվազագույն տպաքանակը 500 օրինակ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կտիվ դոնորի բժշկական քարտի տպագրությու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5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Էջերը՝ օֆսեթային թուղթ 80գ/ք.մ., տպագրությունը երկկողմանի, մեկ գույնով, փակ վիճակում A5 ֆորմատի 16 թերթ: Կազմը օֆսեթային թուղթ 250գ/ք.մ.,կավճապատ,  տպագրությունը երկկողմանի: Կազմարարությունը՝ մետաղակարով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Էջերը՝ օֆսեթային թուղթ 80գ/ք.մ., տպագրությունը երկկողմանի, մեկ գույնով, փակ վիճակում A5 ֆորմատի 16 թերթ: Կազմը օֆսեթային թուղթ 250գ/ք.մ.,կավճապատ,  տպագրությունը երկկողմանի: Կազմարարությունը՝ մետաղակարով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Գրանցումների մատյանի տպագրությու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25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Էջերը՝ օֆսեթային թուղթ 80գ/ք.մ., տպագրությունը երկկողմանի, մեկ գույնով, փակ վիճակում A3 ֆորմատի 200 թերթ: Կազմը բումվինիլապատ ստվարաթուղթ 2000գր /կոշտ կազմ/, կազմարարությունը՝ թելակար, պլոմբով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Էջերը՝ օֆսեթային թուղթ 80գ/ք.մ., տպագրությունը երկկողմանի, մեկ գույնով, փակ վիճակում A3 ֆորմատի 200 թերթ: Կազմը բումվինիլապատ ստվարաթուղթ 2000գր /կոշտ կազմ/, կազմարարությունը՝ թելակար, պլոմբով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Գրասենյակային մատյանի տպագրությու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7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74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Էջերը՝ օֆսեթային թուղթ 80գ/ք.մ., տպագրությունը երկկողմանի, մեկ գույնով, փակ վիճակում A4 ֆորմատի 200 թերթ: Կազմը բումվինիլապատ ստվարաթուղթ 1500գր /կոշտ կազմ/, կազմարարությունը՝ թելակար, ջերմասոսնձված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Էջերը՝ օֆսեթային թուղթ 80գ/ք.մ., տպագրությունը երկկողմանի, մեկ գույնով, փակ վիճակում A4 ֆորմատի 200 թերթ: Կազմը բումվինիլապատ ստվարաթուղթ 1500գր /կոշտ կազմ/, կազմարարությունը՝ թելակար, ջերմասոսնձված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գուստի վրա տարբերանշանի տպագրությու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ոմպլեկ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80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ոմպլեկտ իր մեջ ներառում է բժշկական արտահագուստի վրա /բաճկոն և վարտիկ/ Կենտրոնի գունավոր լոգոտիպի տպագրություն, որը պետք է լինի բրձր ջրա և ջերմակայուն: Չափերը համաձայնեցվում են Պատվիրատուի հետ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ոմպլեկտ իր մեջ ներառում է բժշկական արտահագուստի վրա /բաճկոն և վարտիկ/ Կենտրոնի գունավոր լոգոտիպի տպագրություն, որը պետք է լինի բրձր ջրա և ջերմակայուն: Չափերը համաձայնեցվում են Պատվիրատուի հետ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Երեխայի հիվանդության պատմագրի տպագրություն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0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Չափսերը` 60X84/8, էջերի տպագրությունը` 4 գույնով` 32 էջ, էջերի թղթի տեսակները` օֆսեթային` 160 գ/մ2, կազմի տպագրությունը և կազմի թղթի տեսակները` 4 գույնով, փափուկ կազմ, կավճաթուղթ` 250 գ/մ2, կազմարարությունը` մետաղակար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Չափսերը` 60X84/8, էջերի տպագրությունը` 4 գույնով` 32 էջ, էջերի թղթի տեսակները` օֆսեթային` 160 գ/մ2, կազմի տպագրությունը և կազմի թղթի տեսակները` 4 գույնով, փափուկ կազմ, կավճաթուղթ` 250 գ/մ2, կազմարարությունը` մետաղակար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Մեծահասակի հիվանդության պատմագրի տպագրություն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80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Չափսերը` 60X84/8, էջերի տպագրությունը` 4 գույնով` 32 էջ, էջերի թղթի տեսակները` օֆսեթային` 160 գ/մ2, կազմի տպագրությունը և կազմի թղթի տեսակները` 4 գույնով, փափուկ կազմ, կավճաթուղթ` 250 գ/մ2, կազմարարությունը` մետաղակար.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Չափսերը` 60X84/8, էջերի տպագրությունը` 4 գույնով` 32 էջ, էջերի թղթի տեսակները` օֆսեթային` 160 գ/մ2, կազմի տպագրությունը և կազմի թղթի տեսակները` 4 գույնով, փափուկ կազմ, կավճաթուղթ` 250 գ/մ2, կազմարարությունը` մետաղակար.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խտահանման ծրարների պատրաստում և տպագրությու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0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20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Չափսերը 115x240 մմ , սպիտակ թուղթ 80գ/ք.մ խտության: Բաց մասը նեղ կողմից ուղիղ կտրվածքով, առանց ծալվող թերթիկի: Փակ կողմերը պետք է լինեն այնպես, որ ծալվածքներում կամ դրանց անկյուններում նույնիսկ ասեղի անցք չլինի, սոսնձումը այնպիսի սոսնձով, որը բարձր ջերմաստիճանում (ավտոկլավում) չպոկվի և չլղոզվի: Տպագրությունը` Պատվիրատուի լոգոտիպը մեկ գույնի, մեկ կողմում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Չափսերը 115x240 մմ , սպիտակ թուղթ 80գ/ք.մ խտության: Բաց մասը նեղ կողմից ուղիղ կտրվածքով, առանց ծալվող թերթիկի: Փակ կողմերը պետք է լինեն այնպես, որ ծալվածքներում կամ դրանց անկյուններում նույնիսկ ասեղի անցք չլինի, սոսնձումը այնպիսի սոսնձով, որը բարձր ջերմաստիճանում (ավտոկլավում) չպոկվի և չլղոզվի: Տպագրությունը` Պատվիրատուի լոգոտիպը մեկ գույնի, մեկ կողմում:</w:t>
            </w:r>
          </w:p>
        </w:tc>
      </w:tr>
      <w:tr>
        <w:trPr>
          <w:trHeight w:val="169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9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>&lt;&lt;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մասին&gt;&gt; ՀՀ օրենքի 17 հոդվածի 4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րդ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կետ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համաձայն</w:t>
            </w:r>
          </w:p>
        </w:tc>
      </w:tr>
      <w:tr>
        <w:trPr>
          <w:trHeight w:val="196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5"/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17.03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59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sz w:val="14"/>
                <w:szCs w:val="14"/>
              </w:rPr>
              <w:endnoteReference w:id="6"/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5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59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5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5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05" w:hRule="atLeast"/>
        </w:trPr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/Հ</w:t>
            </w:r>
          </w:p>
        </w:tc>
        <w:tc>
          <w:tcPr>
            <w:tcW w:w="19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5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7"/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2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ՀՀ</w:t>
            </w:r>
          </w:p>
        </w:tc>
        <w:tc>
          <w:tcPr>
            <w:tcW w:w="2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8"/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10"/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Չափաբաժինների համարները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/Ձ Գայանե Մելիքյան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6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6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իսմ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bookmarkStart w:id="0" w:name="RANGE!C4"/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  <w:bookmarkEnd w:id="0"/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32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32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Հայկարլ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/Ձ Էդգար Դավթյան Արմենի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2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2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Բլանկհրատ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bookmarkStart w:id="1" w:name="RANGE!C7"/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  <w:bookmarkEnd w:id="1"/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0 0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/Ձ Գայանե Մելիքյան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bookmarkStart w:id="2" w:name="RANGE!C8"/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  <w:bookmarkEnd w:id="2"/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իսմ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6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6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Հայկարլ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/Ձ Էդգար Դավթյան Արմենի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2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2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Բլանկհրատ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 0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4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/Ձ Գայանե Մելիքյան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24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իսմ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7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7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Հայկարլ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4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4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/Ձ Էդգար Դավթյան Արմենի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Բլանկհրատ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 0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4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/Ձ Գայանե Մելիքյան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2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2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իսմ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Հայկարլ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9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9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Բլանկհրատ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0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 0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6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/Ձ Գայանե Մելիքյան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Հայկարլ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2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2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Բլանկհրատ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 0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Ա/Ձ Գայանե Մելիքյան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8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8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Հայկարլ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Բլանկհրատ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0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 0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6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/Ձ Գայանե Մելիքյան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Հայկարլ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9 4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9 4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/Ձ Էդգար Դավթյան Արմենի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ՀՀ ԿԱ ՊԵԿ Ուսումնական Կենտրոն&gt;&gt; ՊՈԱԿ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9 99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 998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1 988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Բլանկհրատ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 0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4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/Ձ Գայանե Մելիքյան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Հայկարլ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Բլանկհրատ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0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/Ձ Գայանե Մելիքյան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1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1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Հայկարլ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1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1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/Ձ Էդգար Դավթյան Արմենի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9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9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Բլանկհրատ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7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9 5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7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իսմ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Բլանկհրատ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8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 6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5 6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Հայկարլ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0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0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/Ձ Էդգար Դավթյան Արմենի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2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2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ՀՀ ԿԱ ՊԵԿ Ուսումնական Կենտրոն&gt;&gt; ՊՈԱԿ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8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 6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3 6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Բլանկհրատ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6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 2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9 2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Հայկարլ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20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20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/Ձ Էդգար Դավթյան Արմենի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ՀՀ ԿԱ ՊԵԿ Ուսումնական Կենտրոն&gt;&gt; ՊՈԱԿ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9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8 0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28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Բլանկհրատ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96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9 2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75 2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Հայկարլ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30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30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աք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41 666,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8 333,3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7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Բլանկհրատ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8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1 6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49 600</w:t>
            </w:r>
          </w:p>
        </w:tc>
      </w:tr>
      <w:tr>
        <w:trPr>
          <w:trHeight w:val="290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Տվյալներ մերժված հայտերի մասին</w:t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Մասնակցի անվանումը</w:t>
            </w:r>
          </w:p>
        </w:tc>
        <w:tc>
          <w:tcPr>
            <w:tcW w:w="85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Հրավեր-ով պա-հանջվող փաստա-թղթերի առկա-յությունը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Armenian" w:ascii="Arial Unicode" w:hAnsi="Arial Unicode"/>
                <w:color w:val="000000"/>
                <w:sz w:val="12"/>
                <w:szCs w:val="12"/>
                <w:lang w:val="es-ES"/>
              </w:rPr>
              <w:t>բոլոր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Ա/Ձ Էդգար Դավթյան Արմենի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ան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4, 5, 6 և 8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Ա/Ձ Գայանե Մելիքյան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ան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1, 3 և 4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&lt;&lt;Միսմա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ան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6, 8, 11, 12 և 13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&lt;&lt;Հայկարլի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ան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11 և 12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&lt;&lt;ՀՀ ԿԱ ՊԵԿ Ուսումնական Կենտրոն&gt;&gt; ՊՈԱԿ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ան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2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&lt;&lt;Բլանկհրատ&gt;&gt; ՓԲ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 xml:space="preserve">Ծանոթություն` Հայտերի մերժման այլ հիմքեր: </w:t>
            </w:r>
          </w:p>
        </w:tc>
      </w:tr>
      <w:tr>
        <w:trPr>
          <w:trHeight w:val="288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Ընտրված մասնակցի որոշման ամսաթիվը</w:t>
            </w:r>
          </w:p>
        </w:tc>
        <w:tc>
          <w:tcPr>
            <w:tcW w:w="69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05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.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04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7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թ.</w:t>
            </w:r>
          </w:p>
        </w:tc>
      </w:tr>
      <w:tr>
        <w:trPr/>
        <w:tc>
          <w:tcPr>
            <w:tcW w:w="384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  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44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/>
        <w:tc>
          <w:tcPr>
            <w:tcW w:w="384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06.04.2017թ</w:t>
            </w:r>
          </w:p>
        </w:tc>
        <w:tc>
          <w:tcPr>
            <w:tcW w:w="44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1.04.2017թ</w:t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9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06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.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04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7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թ.</w:t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2.04.2017թ</w:t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9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2.04.2017թ</w:t>
            </w:r>
          </w:p>
        </w:tc>
      </w:tr>
      <w:tr>
        <w:trPr>
          <w:trHeight w:val="288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9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7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11"/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,2,3,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Ա/Ձ &lt;&lt;Գայանե Մելիքյան&gt;&gt;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ՆՄԲԿ-ՇՀԱՇՁԲ -17/23-1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2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.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04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7թ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30.12.2017թ.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0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349000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&lt;&lt;Բլանկհրատ&gt;&gt; ՍՊԸ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ՆՄԲԿ-ՇՀԱՇՁԲ -17/23-2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2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.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04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7թ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30.12.2017թ.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1521000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4, 5, 6, 8, 9, 10, 11 և 12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Հ Կա ՊԵԿ &lt;&lt;Ուսումնական կենտրոն&gt;&gt; ՊՈԱԿ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ՆՄԲԿ-ՇՀԱՇՁԲ -17/23-</w:t>
            </w:r>
            <w:r>
              <w:rPr>
                <w:rFonts w:cs="Sylfaen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2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.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04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7թ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30.12.2017թ.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1521000</w:t>
            </w:r>
          </w:p>
        </w:tc>
      </w:tr>
      <w:tr>
        <w:trPr>
          <w:trHeight w:val="121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մարը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ասնակից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սցե, հեռ.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նկային հաշիվը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ՎՀՀ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sz w:val="14"/>
                <w:szCs w:val="14"/>
                <w:lang w:val="hy-AM"/>
              </w:rPr>
              <w:endnoteReference w:id="12"/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/ Անձնագրի համարը և 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,2,3,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Ա/Ձ &lt;&lt;Գայանե Մելիքյան&gt;&gt;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ք. Երևան, Սվաճյան 18շ 36բն, հեռ. 093-418028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meliqyangayane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&lt;&lt;Հայէկոնոմբանկ&gt;&gt; ԲԲԸ Շենգավիթ մ/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Հ/Հ 163018001517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32494807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&lt;&lt;Բլանկհրատ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ք. Երևան, Պարույր Սևակի 47 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հեռ. 010-241601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blankhrat@rambler.ru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&lt;Պրոկրեդիտ բանկ Հայաստան&gt; ՓԲ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Հ/Հ 253000032859-0010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00804213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4, 5, 6, 8, 9, 10, 11 և 12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Հ Կա ՊԵԿ &lt;&lt;Ուսումնական կենտրոն&gt;&gt; ՊՈԱԿ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ք. Երևան, Ահարոնյան 12/3, հեռ. 060-544988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pt-BR"/>
                </w:rPr>
                <w:t>uskentrongnumner@mail.ru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&lt;&lt;Ամերիաբանկ&gt;&gt; ՓԲ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Հ/Հ 1570021344900100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00107399</w:t>
            </w:r>
          </w:p>
        </w:tc>
      </w:tr>
      <w:tr>
        <w:trPr>
          <w:trHeight w:val="85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 &lt;&lt;Գնումների մասին&gt;&gt; ՀՀ օրենքի 35-րդ հոդվածի 1-ին կետի 1-ին ենթակետի պահանջների համաձայն ընթացակարգը 13-րդ չափաբաժնով հայտարարվել է չկայացած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103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ձայ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3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Սույ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ործընթաց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րդյունք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նքված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յմանագի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չ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ռաջացն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ետությ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մա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րտավորություննե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նդիսան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</w:rPr>
              <w:t xml:space="preserve">ալու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ՓԲ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201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 xml:space="preserve">7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թվական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կ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միջոցնե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91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4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արե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Դրամբյան</w:t>
            </w:r>
          </w:p>
        </w:tc>
        <w:tc>
          <w:tcPr>
            <w:tcW w:w="32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010-650560</w:t>
            </w:r>
          </w:p>
        </w:tc>
        <w:tc>
          <w:tcPr>
            <w:tcW w:w="44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>gnumner@nmmc.am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" w:leader="none"/>
        </w:tabs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rPr/>
      </w:pPr>
      <w:r>
        <w:rPr>
          <w:rFonts w:cs="Arial Unicode" w:ascii="Arial Unicode" w:hAnsi="Arial Unicode"/>
          <w:b/>
          <w:sz w:val="16"/>
          <w:szCs w:val="16"/>
        </w:rPr>
        <w:t>Պատվիրատու` &lt;&lt;Նորք-Մարաշ&gt;&gt; ԲԿ&gt;&gt; ՓԲԸ</w:t>
      </w:r>
    </w:p>
    <w:sectPr>
      <w:footerReference w:type="default" r:id="rId3"/>
      <w:endnotePr>
        <w:numFmt w:val="decimal"/>
      </w:end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նվելիք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ր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ծառայ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շխատ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ր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ծառայ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շխատ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: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յ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ղբյուրնե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ֆինանսավոր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դեպք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նշ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ֆինանսավորմ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ղբյու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րավ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տար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ոլո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փոփոխ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մսաթվ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ռաջարկ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գն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ներկայաց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րկ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կա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ր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դրամ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: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սյունակում: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: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սյունակում: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ի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նք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ժեք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ակայ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իչ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ին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աս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i/>
          <w:sz w:val="14"/>
          <w:szCs w:val="14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դիսա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րապետությու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ր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ճարող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ի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ունեցող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նձը</w:t>
      </w:r>
      <w:r>
        <w:rPr>
          <w:rFonts w:cs="GHEA Grapalat;Arial Unicode MS" w:ascii="GHEA Grapalat;Arial Unicode MS" w:hAnsi="GHEA Grapalat;Arial Unicode MS"/>
          <w:i/>
          <w:sz w:val="14"/>
          <w:szCs w:val="14"/>
          <w:lang w:val="hy-AM"/>
        </w:rPr>
        <w:t>: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Arial Unicode M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2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kentrongnumner@mail.ru" TargetMode="Externa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46:00Z</dcterms:created>
  <dc:creator>NAT</dc:creator>
  <dc:description/>
  <cp:keywords/>
  <dc:language>en-US</dc:language>
  <cp:lastModifiedBy>InvUser</cp:lastModifiedBy>
  <cp:lastPrinted>2015-12-21T10:50:00Z</cp:lastPrinted>
  <dcterms:modified xsi:type="dcterms:W3CDTF">2017-04-19T08:08:00Z</dcterms:modified>
  <cp:revision>348</cp:revision>
  <dc:subject/>
  <dc:title>                                        Ð²Úî²ð²ðàôÂÚàôÜ ´²ò  ÀÜÂ²ò²Î²ðàì  ÜàôØ   Î²î²ðºÈàô  Ø²êÆÜ</dc:title>
</cp:coreProperties>
</file>