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ՀՀ ԱՆ ՔԿՎ-ՍԿԾՁԲ-(17)-1»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ԱՌԱՆՑ ԳՆՈՒՄՆԵՐԻ ՀԱՅՏԱՐԱՐՈՒԹՅՈՒՆԸ ՆԱԽԱՊԵՍ ՀՐԱՊԱՐԱԿԵԼՈՒ ԲԱՆԱԿՑԱՅԻՆ ԸՆԹԱՑԱԿԱՐԳԻ ԾԱԾԿԱԳԻՐԸ՝ «ՀՀ ԱՆ ՔԿՎ-ՍԿԾՁԲ-(17)-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«ՀՀ ԱՆ Քրեակատարողական վարչությունը», որը գտնվում է Ք.Երևան, Արշակունյաց-63 հասցեում, ստորև ներկայացնում է «ՀՀ ԱՆ ՔԿՎ-ՍԿԾՁԲ-(17)-1»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առանց գնումների հայտարարությունը նախապես հրապարակելու բանակցային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82"/>
        <w:gridCol w:w="85"/>
        <w:gridCol w:w="821"/>
        <w:gridCol w:w="18"/>
        <w:gridCol w:w="148"/>
        <w:gridCol w:w="32"/>
        <w:gridCol w:w="139"/>
        <w:gridCol w:w="558"/>
        <w:gridCol w:w="7"/>
        <w:gridCol w:w="180"/>
        <w:gridCol w:w="639"/>
        <w:gridCol w:w="156"/>
        <w:gridCol w:w="49"/>
        <w:gridCol w:w="424"/>
        <w:gridCol w:w="102"/>
        <w:gridCol w:w="85"/>
        <w:gridCol w:w="170"/>
        <w:gridCol w:w="693"/>
        <w:gridCol w:w="228"/>
        <w:gridCol w:w="99"/>
        <w:gridCol w:w="15"/>
        <w:gridCol w:w="71"/>
        <w:gridCol w:w="347"/>
        <w:gridCol w:w="376"/>
        <w:gridCol w:w="42"/>
        <w:gridCol w:w="145"/>
        <w:gridCol w:w="157"/>
        <w:gridCol w:w="138"/>
        <w:gridCol w:w="137"/>
        <w:gridCol w:w="287"/>
        <w:gridCol w:w="167"/>
        <w:gridCol w:w="39"/>
        <w:gridCol w:w="316"/>
        <w:gridCol w:w="330"/>
        <w:gridCol w:w="51"/>
        <w:gridCol w:w="173"/>
        <w:gridCol w:w="201"/>
        <w:gridCol w:w="127"/>
        <w:gridCol w:w="220"/>
        <w:gridCol w:w="362"/>
        <w:gridCol w:w="538"/>
        <w:gridCol w:w="816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ուրհանդակային (փոստային)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200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200 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առայության անվանումը` Սուրհանդակային (փոստային) ծառայություններ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վիրատու` ՀՀ ԱՆ քրեակատարողական վարչություն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անակությունը` ՀՀ ԱՆ քրեակատարողական վարչության կարիքների համար սուրհանդակային (փոստային) ծառայությունների կատարում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առայության կատարումը` սուրհանդակային (փոստային) ծառայությունները Կատարողի կողմից իրականացվում են շաբաթական 2 անգամ, Պատվիրատուի կողմից որոշված ժամին և օրերին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առայության ծավալը` մատուցվող սուրհանդակային (փոստային) ծառայությունների քանակը հնարավոր չէ սահմանել` կապված ծառայությունների առանձնահատկություններից: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առայության անվանումը` Սուրհանդակային (փոստային) ծառայություններ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վիրատու` ՀՀ ԱՆ քրեակատարողական վարչություն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անակությունը` ՀՀ ԱՆ քրեակատարողական վարչության կարիքների համար սուրհանդակային (փոստային) ծառայությունների կատարում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առայության կատարումը` սուրհանդակային (փոստային) ծառայությունները Կատարողի կողմից իրականացվում են շաբաթական 2 անգամ, Պատվիրատուի կողմից որոշված ժամին և օրերին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առայության ծավալը` մատուցվող սուրհանդակային (փոստային) ծառայությունների քանակը հնարավոր չէ սահմանել` կապված ծառայությունների առանձնահատկություններից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4.2017թ.</w:t>
            </w:r>
          </w:p>
        </w:tc>
      </w:tr>
      <w:tr>
        <w:trPr>
          <w:trHeight w:val="164" w:hRule="atLeast"/>
        </w:trPr>
        <w:tc>
          <w:tcPr>
            <w:tcW w:w="601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Հատուկ կապ» ՍՊԸ</w:t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200000,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200000,00</w:t>
            </w:r>
          </w:p>
        </w:tc>
        <w:tc>
          <w:tcPr>
            <w:tcW w:w="14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200000,0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200000,00</w:t>
            </w:r>
          </w:p>
        </w:tc>
      </w:tr>
      <w:tr>
        <w:trPr>
          <w:trHeight w:val="290" w:hRule="atLeast"/>
        </w:trPr>
        <w:tc>
          <w:tcPr>
            <w:tcW w:w="23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.04.2017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3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.04.2017թ.</w:t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.04.2017թ.</w:t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4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տուկ կապ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Հ ԱՆ ՔԿՎ-ՍԿԾՁԲ-(17)-1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8.04.2017թ.</w:t>
            </w:r>
          </w:p>
        </w:tc>
        <w:tc>
          <w:tcPr>
            <w:tcW w:w="1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12.2017թ.</w:t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200000,00</w:t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200000,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տուկ կապ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Չարենց 4/1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./010/570208, /010/57020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hatuk_kap@mail.ru</w:t>
              </w:r>
            </w:hyperlink>
          </w:p>
        </w:tc>
        <w:tc>
          <w:tcPr>
            <w:tcW w:w="2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104023914700</w:t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50925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ույ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յմանագիր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ժ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տնում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տորագրմ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ից և գործում է մինչև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երի սույն պայմանագրով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տանձնած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տավորությունն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ղջ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վալով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տարում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Ղեկավարվելով ՀՀ քաղաքացիական օրենսգրքի 441-րդ հոդվածի 2-րդ կետով կողմերը սահմանում են, որ սույն պայմանագրի պայմանները կիրառվում են նաև 01.01.2017թ.-ից մինչև սույն պայմանագրի ուժի մեջ մտնելը իրենց միջև ծագած հարաբերությունների նկատմամբ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են Աբգ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-37-18-61, 060-37-05-30</w:t>
            </w:r>
          </w:p>
        </w:tc>
        <w:tc>
          <w:tcPr>
            <w:tcW w:w="39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qkv-gnumner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. Աբգարյան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g@aegservice.am" TargetMode="External"/><Relationship Id="rId3" Type="http://schemas.openxmlformats.org/officeDocument/2006/relationships/hyperlink" Target="https://e.mail.ru/messages/inbox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dmin</cp:lastModifiedBy>
  <cp:lastPrinted>2016-12-08T16:57:00Z</cp:lastPrinted>
  <dcterms:modified xsi:type="dcterms:W3CDTF">2017-04-19T13:20:00Z</dcterms:modified>
  <cp:revision>28</cp:revision>
  <dc:subject/>
  <dc:title>                                        Ð²Úî²ð²ðàôÂÚàôÜ ´²ò  ÀÜÂ²ò²Î²ðàì  ÜàôØ   Î²î²ðºÈàô  Ø²êÆÜ</dc:title>
</cp:coreProperties>
</file>