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 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ՄԳԲԿ-</w:t>
      </w:r>
      <w:r>
        <w:rPr>
          <w:rFonts w:cs="Arial Unicode" w:ascii="Arial Unicode" w:hAnsi="Arial Unicode"/>
          <w:sz w:val="24"/>
          <w:szCs w:val="24"/>
          <w:lang w:val="af-ZA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Գորիսի  բժշկական կենտրոն&gt; ՓԲԸ, որը գտնվում է Սյունիքի մարզ, ք.Գորիս, Գր.Տաթևացու 31 հասցեում, ստորև  ներկայացնում է  ՍՄԳԲԿ-ՇՀ ԱՊՁԲ-17/11  ծածկագրով հայտարարված շրջանակային համաձայնագրի ընթացակարգով պայմանագրե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Գնման առարկա է հանդիսանում` Èí³óùÇ ÙÇçáó §BINGO¦ կամ համարժեք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8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308"/>
        <w:gridCol w:w="342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4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Armenian" w:hAnsi="Arial Armenian"/>
          <w:sz w:val="16"/>
          <w:szCs w:val="16"/>
          <w:lang w:val="af-ZA"/>
        </w:rPr>
        <w:t xml:space="preserve">Գնման առարկա է հանդիսանում` </w:t>
      </w:r>
      <w:r>
        <w:rPr/>
        <w:t>Èí³óùÇ ÙÇçáó §BINGO¦ Ï³Ù Ñ³Ù³ñÅ»ùÁ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21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որտունա Սիթի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11"/>
        <w:gridCol w:w="2667"/>
        <w:gridCol w:w="2551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որտունա Սիթի&gt;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4000</w:t>
            </w:r>
          </w:p>
        </w:tc>
      </w:tr>
      <w:tr>
        <w:trPr>
          <w:trHeight w:val="4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8000</w:t>
            </w:r>
          </w:p>
        </w:tc>
      </w:tr>
      <w:tr>
        <w:trPr>
          <w:trHeight w:val="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Armenian" w:hAnsi="Arial Armenian"/>
          <w:sz w:val="16"/>
          <w:szCs w:val="16"/>
          <w:lang w:val="af-ZA"/>
        </w:rPr>
        <w:t xml:space="preserve">Գնման առարկա է հանդիսանում` </w:t>
      </w:r>
      <w:r>
        <w:rPr/>
        <w:t>Èí³óùÇ ÙÇçáó §ARIEL¦ Ï³Ù Ñ³Ù³ñÅ»ùÁ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58"/>
        <w:gridCol w:w="2589"/>
        <w:gridCol w:w="3486"/>
        <w:gridCol w:w="2713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որտունա Սիթի&gt;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Èí³óùÇ ÙÇçáó §ARIEL automat¦ Ï³Ù Ñ³Ù³ñÅ»ùÁ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946140" cy="191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2754"/>
                              <w:gridCol w:w="238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&lt;Ֆորտունա Սիթի&gt; ՍՊԸ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6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hy-AM"/>
                                    </w:rPr>
                                    <w:t>&lt;Արմեն-Արեգ&gt; ՍՊԸ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6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sz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lang w:val="hy-AM"/>
                                    </w:rPr>
                                    <w:t>&lt;Լիդեր Քոմփանի&gt; ՍՊԸ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65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50.9pt;mso-wrap-distance-left:9pt;mso-wrap-distance-right:9pt;mso-wrap-distance-top:0pt;mso-wrap-distance-bottom:0pt;margin-top:4.9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2754"/>
                        <w:gridCol w:w="238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 xml:space="preserve">           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&lt;Ֆորտունա Սիթի&gt; ՍՊԸ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635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&lt;Արմեն-Արեգ&gt; ՍՊԸ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645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sz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lang w:val="hy-AM"/>
                              </w:rPr>
                              <w:t>&lt;Լիդեր Քոմփանի&gt; ՍՊԸ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65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Èí³óùÇ ÙÇçáó § BINGO  automat¦ Ï³Ù Ñ³Ù³ñÅ»ùÁ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1666,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ú×³é Ó»éùÇ (100 ·) / ëáíáñ³Ï³Ý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83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ú×³é Ó»éùÇ / ëáíáñ³Ï³Ý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ú×³é Ó»éùÇ (100 ·) / ³ñï³ë³ÑÙ³ÝÛ³Ý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666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ú×³é Ó»éùÇ / ³ñï³ë³ÑÙ³ÝÛ³Ý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ú×³é ïÝï»ë³Ï³Ý (100 ·)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ú×³é ïÝï»ë³Ï³Ý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416,67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Ð»ÕáõÏ û×³é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7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í³óáÕ ÙÇçáó / ºñ³½³Ýù,/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7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êåÇï³Ï»óÝáÕ Ñ»ÕáõÏ / Å³í»É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12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²Ù³ÝÝ»ñÇ Éí³óÙ³Ý Ù³ÍáõÏ /Ä»Ùãáõ·,ºñ³½³Ýù Ï³Ù Ñ³Ù³ñÅ.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Èí³óáÕ, Ù³ùñáÕ ÙÇçáó / é³Ïß³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5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ê³É³Ñ³ï³ÏÇ Ù³ùñáÕ ÝÛáõÃ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Ø³Ýñ³Ñ³ï³ÏÇ Ñ»Õáõ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4166,7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²å³ÏÇÝ»ñÇ Éí³óÙ³Ý ÙÇçáó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øÉáñ³ÏÇñ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ÂáõÕÃ ½áõ·³ñ³ÝÇ / ï»Õ³Ï³Ý ³ñï³¹ñáõÃÛ³Ý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ÂáõÕÃ ½áõ·³ñ³ÝÇ / ³ñï³ë³ÑÙ³ÝÛ³Ý ³ñï³¹ñáõÃÛ³Ý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²ÝÓ»éáóÇÏ ÃÕÃÛ³ / ï»Õ³Ï³Ý ³ñï³¹ñáõÃÛ³Ý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²ÝÓ»éáóÇÏ ë»Õ³ÝÇ ·áõÝ³íáñ / ³ñï³ë. </w:t>
      </w:r>
      <w:r>
        <w:rPr>
          <w:rFonts w:cs="Arial" w:ascii="Arial Armenian" w:hAnsi="Arial Armenian"/>
          <w:sz w:val="16"/>
          <w:szCs w:val="16"/>
          <w:lang w:val="ru-RU"/>
        </w:rPr>
        <w:t>³ñï³¹.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</w:rPr>
      </w:pPr>
      <w:r>
        <w:rPr>
          <w:rFonts w:cs="Arial" w:ascii="Arial Armenian" w:hAnsi="Arial Armenian"/>
          <w:sz w:val="16"/>
          <w:szCs w:val="16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²ÝÓ»éáóÇÏ Ñ³Ù³Ï³ñ·ãÇ ÙáÝÇïáñÇ Ñ³Ù³ñ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öáßÇÝ Ù³ùñ»Éáõ ·áñÍí³ÍùÝ»ñ / çÝçáó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Ð³ï³ÏÇ çÝçáó /·áñÍí³Íù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Ðáï³½»ñÍÇã /¹»½³ïáñ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000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ö³ÛÉ»óÝáÕ ÙÇçáóÝ»ñ ÷³ÛïÛ³ Ï³ÑáõÛùÇ Ñ³Ù³ñ / äáñáÝïá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Armenian" w:hAnsi="Arial Armenian"/>
          <w:sz w:val="16"/>
          <w:szCs w:val="16"/>
          <w:lang w:val="af-ZA"/>
        </w:rPr>
        <w:t xml:space="preserve">Գնման առարկա է հանդիսանում` </w:t>
      </w:r>
      <w:r>
        <w:rPr/>
        <w:t>¼áõ·³ñ³ÝÇ ¨ Éí³ó³ñ³ÝÇ Ëá½³Ý³Ï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²é³ëï³Õ Ù³ùñ»Éáõ Ëá½³Ý³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ատակի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ծիչ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Ø»ï³ÕÛ³ ¹áõÛÉ ïÝï»ë³Ï³Ý / 8 É., ë¨ Ù»ï³ÕÇó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¸áõÛÉ ë¨ Ù»ï³ÕÇó ³ñÍÝ³å³ï, 8 É., óÇÝÏ³å³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¸áõÛÉ åÉ³ëïÙ³ë³ÛÇó / 5 É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¸áõÛÉ åÉ³ëïÙ³ë³ÛÇó  /7 É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¸áõÛÉ åÉ³ëïÙ³ë³ÛÇó  / 10 É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¶á·³ÃÇ³Ï ¥ë³íáÏ¤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¶á·³ÃÇ³Ï ¥ë³íáÏ¤ ÓáÕ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Ð³ï³Ï Ù³ùñ»Éáõ Ëá½³Ý³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Ð³ï³Ï Ù³ùñ»Éáõ ÓáÕ³÷³Û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¼³ÙµÛáõÕÝ»ñ åÉ³ëïÙ³ë³ÛÇó / ³Õµ³ñÏÕ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Èí³óùÇ Ã³ë, åÉ³ëïÙ³ë³ÛÇó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¾ÙáõÉëÇ³, ï»Õ³Ï³Ý ³ñï³¹ñáõÃÛ³Ý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4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6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75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10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15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0</w:t>
            </w:r>
          </w:p>
        </w:tc>
      </w:tr>
      <w:tr>
        <w:trPr>
          <w:trHeight w:val="5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20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30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>È³Ùå 100 ìï (ûëñ³Ù)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Ñ³Û»É³å³ï 4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Ñ³Û»É³å³ï 6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³Ùå Ñ³Û»É³å³ï </w:t>
      </w:r>
      <w:r>
        <w:rPr>
          <w:rFonts w:cs="Arial" w:ascii="Sylfaen" w:hAnsi="Sylfaen"/>
          <w:sz w:val="16"/>
          <w:szCs w:val="16"/>
          <w:lang w:val="hy-AM"/>
        </w:rPr>
        <w:t>100</w:t>
      </w:r>
      <w:r>
        <w:rPr>
          <w:rFonts w:cs="Arial" w:ascii="Arial Armenian" w:hAnsi="Arial Armenian"/>
          <w:sz w:val="16"/>
          <w:szCs w:val="16"/>
          <w:lang w:val="af-ZA"/>
        </w:rPr>
        <w:t xml:space="preserve">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5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áõë³ñÓ³ÏÇ É³Ùå 50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 xml:space="preserve">Èáõë³ñÓ³ÏÇ É³Ùå 1000 ìï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000</w:t>
            </w:r>
          </w:p>
        </w:tc>
      </w:tr>
      <w:tr>
        <w:trPr>
          <w:trHeight w:val="44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Èáõë³ñÓ³ÏÇ É³Ùå ¸èÈ 250 ì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Èáõë³ñÓ³ÏÇ É³Ùå ¸èÈ 500 ì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ò»ñ»Ï³ÛÇÝ É³Ùå / ÉÛáõÙÇÝÇó»ï. 60ëÙ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12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ò»ñ»Ï³ÛÇÝ É³Ùå / ÉÛáõÙÇÝÇó»ï. 120ëÙ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´³ñÓñ ×ÝßÙ³Ý Ý³ïñÇáõÙ³Ï³Ý É³Ùå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 xml:space="preserve">¸é³Ý ÏáÕå»ù + ÷³Ï³Ý,Ý»ñ¹ñáíÇ, ³ñï³ë. </w:t>
      </w:r>
      <w:r>
        <w:rPr>
          <w:rFonts w:cs="Arial" w:ascii="Arial Armenian" w:hAnsi="Arial Armenian"/>
          <w:sz w:val="16"/>
          <w:szCs w:val="16"/>
          <w:lang w:val="ru-RU"/>
        </w:rPr>
        <w:t>³ñï. Ï³Ù Ñ³Ù.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Î³ËáíÇ ÏáÕå»ù / Ù»Í ã³÷ëÇ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Î³ËáíÇ ÏáÕå»ù / ÷áùñ ã³÷ëÇ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âÑñÏÇ½íáÕ å³Ñ³ñ³ÝÇ ÏáÕå»ù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ê»ÝÛ³Ï³ÛÇÝ ³í»É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 xml:space="preserve">´³ÏÇ ³í»É / ó³Ë³í»É µÝ³Ï³Ý ÝÛáõÃ»ñÇó /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²íïáÙ³ï ³Ýç³ïÇãÝ»ñ / ¿É»Ïïñ³Ï³Ý ³íïáÙ³ï / 25 ²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²íïáÙ³ï ³Ýç³ïÇãÝ»ñ / ¿É»Ïïñ³Ï³Ý ³íïáÙ³ï / 32 ²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²íïáÙ³ï ³Ýç³ïÇãÝ»ñ / ¿É»Ïïñ³Ï³Ý ³íïáÙ³ï / 50 ²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²íïáÙ³ï ³Ýç³ïÇãÝ»ñ / »é³ý³½ / 100 ²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¾É»Ïïñ³Ï³Ý ï»Ý»ñ / 1,5 Ïìï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¾É»Ïïñ³Ï³Ý ï»Ý»ñ / 2,5 Ïìï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¾É»Ïïñ³Ï³Ý ï»Ý»ñ / 4,5 Ïìï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´³Ñ, ÷áñ»Éáõ, ëáõñ »½ñáí ` ÷³ÛïÛ³ åáã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´³Ñ, ÷áñ»Éáõ, É³ÛÝ  »½ñáí ` ÷³ÛïÛ³ åáã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ÒÛ³Ý ÃÇ³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¾É»Ïïñ³Ï³Ý í³ñ¹³Ï, ï»Õ³Ï³Ý ³ñï³¹ñáõÃÛ³Ý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¾É»Ïïñ³Ï³Ý í³ñ¹³Ï, ³ñï³ë³ÑÙ³ÝÛ³Ý ³ñï³¹ñáõÃÛ³Ý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¾É»Ïïñ³Ï³Ý ³Ýç³ïÇã, ï»Õ³Ï³Ý ³ñï³¹ñáõÃÛ³Ý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¾É»Ïïñ³Ï³Ý ³Ýç³ïÇã, ³ñï³ë³ÑÙ³ÝÛ³Ý ³ñï³¹ñáõÃÛ³Ý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ÎáÃ³é ¿É»Ïïñ³É³Ùå»ñÇ, Ù»Í óáÏáÉ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ÎáÃ³é ¿É»Ïïñ³É³Ùå»ñÇ, ÙÇçÇÝ óáÏáÉ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ÎáÃ³é ¿É»Ïïñ³É³Ùå»ñÇ, ÷áùñ óáÏáÉ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ÎáÃ³é Ï³ËáíÇ ³é³ëï³ÕÇ, Ù»Í óáÏáÉ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ÎáÃ³é Ï³ËáíÇ ³é³ëï³ÕÇ,, ÙÇçÇÝ óáÏáÉ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ÎáÃ³é Ï³ËáíÇ ³é³ëï³ÕÇ,, ÷áùñ óáÏáÉáí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8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Ø»ÏáõëÇã Å³å³í»Ý, ÇÝùÝ³Ïåã. ·É³Ý³÷., ÏïáñÛ³ ÑÇÙùÇ íñ³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 xml:space="preserve">¾É»Ïïñ³Ï³Ý Ëñáó, ï»Õ³Ï³Ý ³ñï³¹ñáõÃÛ³Ý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 xml:space="preserve">¾É»Ïïñ³Ï³Ý Ëñáó, ³ñï³ë³ÑÙ³ÝÛ³Ý ³ñï³¹ñáõÃÛ³Ý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Ø»ï³ÕÛ³ ³ëïÇ×³ÝÝ»ñ, µ³óáíÇ, ³ÉÛáõÙÇÝÇó /2 Ù»ïñ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ºñÏ³ñ³óÙ³Ý  É³ñ  /5 Ù»ïñ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ºñÏ³ñ³óÙ³Ý  É³ñ  /3 Ù»ïñ /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ºñÏ³ñ³óÙ³Ý É³ñ Ñ³Ù³Ï³ñ·ãÇ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è»ïÇÝ» Ó»éÝáóÝ»ñ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´³Å³Ï ÙÇ³Ý·³ÙÛ³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9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Arial Armenian" w:hAnsi="Arial Armenian"/>
          <w:sz w:val="16"/>
          <w:szCs w:val="16"/>
          <w:lang w:val="af-ZA"/>
        </w:rPr>
        <w:t>²÷ë» ÙÇ³Ý·³ÙÛ³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9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Sylfaen" w:hAnsi="Sylfaen"/>
          <w:sz w:val="16"/>
          <w:szCs w:val="16"/>
        </w:rPr>
        <w:t>Պոլիէթիլենայի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տոպրակ</w:t>
      </w:r>
      <w:r>
        <w:rPr>
          <w:rFonts w:cs="Arial" w:ascii="Sylfaen" w:hAnsi="Sylfaen"/>
          <w:sz w:val="16"/>
          <w:szCs w:val="16"/>
          <w:lang w:val="af-ZA"/>
        </w:rPr>
        <w:t xml:space="preserve">, </w:t>
      </w:r>
      <w:r>
        <w:rPr>
          <w:rFonts w:cs="Arial" w:ascii="Sylfaen" w:hAnsi="Sylfaen"/>
          <w:sz w:val="16"/>
          <w:szCs w:val="16"/>
        </w:rPr>
        <w:t>պարկ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աղբի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</w:rPr>
        <w:t>համար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</w:rPr>
        <w:t>Ռետինե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խողովա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Arial" w:ascii="Sylfaen" w:hAnsi="Sylfaen"/>
          <w:sz w:val="16"/>
          <w:szCs w:val="16"/>
          <w:lang w:val="af-ZA"/>
        </w:rPr>
        <w:t>Պատառաքաղ միանգամյա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</w:rPr>
        <w:t>Նեոն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մպ</w:t>
      </w:r>
      <w:r>
        <w:rPr>
          <w:rFonts w:cs="Sylfaen" w:ascii="Sylfaen" w:hAnsi="Sylfaen"/>
          <w:sz w:val="16"/>
          <w:szCs w:val="16"/>
          <w:lang w:val="af-ZA"/>
        </w:rPr>
        <w:t xml:space="preserve"> 60</w:t>
      </w:r>
      <w:r>
        <w:rPr>
          <w:rFonts w:cs="Sylfaen" w:ascii="Sylfaen" w:hAnsi="Sylfaen"/>
          <w:sz w:val="16"/>
          <w:szCs w:val="16"/>
        </w:rPr>
        <w:t>սմ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</w:rPr>
        <w:t>լուսամփոփ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ոդային</w:t>
      </w:r>
      <w:r>
        <w:rPr>
          <w:rFonts w:cs="Sylfaen" w:ascii="Sylfaen" w:hAnsi="Sylfaen"/>
          <w:sz w:val="16"/>
          <w:szCs w:val="16"/>
          <w:lang w:val="af-ZA"/>
        </w:rPr>
        <w:t xml:space="preserve"> 60x60x40</w:t>
      </w:r>
      <w:r>
        <w:rPr>
          <w:rFonts w:cs="Sylfaen" w:ascii="Sylfaen" w:hAnsi="Sylfaen"/>
          <w:sz w:val="16"/>
          <w:szCs w:val="16"/>
          <w:lang w:val="hy-AM"/>
        </w:rPr>
        <w:t>ՎՏ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Լամպ դիոդային 11Վտ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Մետաղական ճկախողովա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7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ճկուն  խողովակ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625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հարթաշուրթ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666,67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Ջրի ծորակ մեկ փականով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9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Ջրի ծորակ երկու  փականով</w:t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  <w:lang w:val="af-ZA"/>
        </w:rPr>
      </w:pPr>
      <w:r>
        <w:rPr>
          <w:rFonts w:cs="Arial" w:ascii="Arial Armenian" w:hAnsi="Arial Armenian"/>
          <w:sz w:val="16"/>
          <w:szCs w:val="16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8"/>
        <w:gridCol w:w="2557"/>
        <w:gridCol w:w="3355"/>
        <w:gridCol w:w="2916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Ֆորտունա Սիթ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54"/>
        <w:gridCol w:w="238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Ֆորտունա Սիթ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5000</w:t>
            </w:r>
          </w:p>
        </w:tc>
      </w:tr>
      <w:tr>
        <w:trPr>
          <w:trHeight w:val="4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Լիդեր Քոմփանի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9000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Էլիպս-գրուպ&gt; ՍՊ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166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0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նե  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0284 – 2 – 2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որիսի  բժշկական կենտրոն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0:07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7-04-19T12:23:00Z</dcterms:modified>
  <cp:revision>27</cp:revision>
  <dc:subject/>
  <dc:title>Ð²Úî²ð²ðàôÂÚàôÜ ´²ò  ÀÜÂ²ò²Î²ðàì  ÜàôØ   Î²î²ðºÈàô  Ø²êÆÜ</dc:title>
</cp:coreProperties>
</file>