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ՄԻՊԱ-ՇՀԾՁԲ-15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ներկայացնում է &lt;&lt;ՄԻՊԱ-ՇՀԾՁԲ-15/14&gt;&gt;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ապրիլի 18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գր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արգմանությու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երեն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անգլերեն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ԿՐԹԱՐԱՆ ՍՈ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ՖԻՆԼՈՈՒ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ԿՐԹԱՐԱՆ ՍՈՆ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ՖԻՆԼՈՈՒ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4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</w:rPr>
        <w:t xml:space="preserve">          </w:t>
      </w:r>
      <w:r>
        <w:rPr>
          <w:rFonts w:cs="Arial" w:ascii="GHEA Grapalat" w:hAnsi="GHEA Grapalat"/>
          <w:sz w:val="20"/>
        </w:rPr>
        <w:t>Գնման առարկա է հանդիսանում` գրավոր թարգմանություն հայերեն-ֆրանսերեն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ԿՐԹԱՐԱՆ ՍՈ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ՖԻՆԼՈՈՒ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ԿՐԹԱՐԱՆ ՍՈՆ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7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ՖԻՆԼՈՈՒ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1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Arial" w:ascii="GHEA Grapalat" w:hAnsi="GHEA Grapalat"/>
          <w:sz w:val="20"/>
        </w:rPr>
        <w:t>Գն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ռար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դիսանում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գր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արգմանություն հայերեն-իսպաներեն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ԿՐԹԱՐԱՆ ՍՈ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ՖԻՆԼՈՈՒ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ԿՐԹԱՐԱՆ ՍՈՆ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9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ՖԻՆԼՈՈՒ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3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Arial" w:ascii="GHEA Grapalat" w:hAnsi="GHEA Grapalat"/>
          <w:sz w:val="20"/>
        </w:rPr>
        <w:t>Գն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ռար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դիսանում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գր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արգմանություն հայերեն-պարսկերեն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ԿՐԹԱՐԱՆ ՍՈ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ՖԻՆԼՈՈՒ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ԿՐԹԱՐԱՆ ՍՈՆ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9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ՖԻՆԼՈՈՒ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2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Arial" w:ascii="GHEA Grapalat" w:hAnsi="GHEA Grapalat"/>
          <w:sz w:val="20"/>
        </w:rPr>
        <w:t>Գն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ռար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դիսանում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գր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արգմանություն հայերեն-արաբերեն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ԿՐԹԱՐԱՆ ՍՈ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ՖԻՆԼՈՈՒ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ԿՐԹԱՐԱՆ ՍՈՆ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9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&lt;&lt;ՖԻՆԼՈՈՒ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8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28T17:49:00Z</cp:lastPrinted>
  <dcterms:modified xsi:type="dcterms:W3CDTF">2017-04-19T15:00:00Z</dcterms:modified>
  <cp:revision>139</cp:revision>
  <dc:subject/>
  <dc:title>Ð²Úî²ð²ðàôÂÚàôÜ ´²ò  ÀÜÂ²ò²Î²ðàì  ÜàôØ   Î²î²ðºÈàô  Ø²êÆÜ</dc:title>
</cp:coreProperties>
</file>