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ՍՀՆ-ՊԸԾՁԲ-17/1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lang w:val="af-ZA"/>
        </w:rPr>
        <w:t>ԱՍՀՆ-ՊԸԾՁԲ-17/1</w:t>
      </w:r>
      <w:r>
        <w:rPr>
          <w:rFonts w:cs="GHEA Grapalat" w:ascii="GHEA Grapalat" w:hAnsi="GHEA Grapalat"/>
          <w:lang w:val="hy-AM"/>
        </w:rPr>
        <w:t>9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պարզեցված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.Երևան, Կենտրոն, Հողատարածքի և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91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.Երևան, Արաբկիր, Հողատարածքի և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91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.Երևան, Նոր-Նորք, Հողատարածքի և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87.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.Երևան, Էրեբունի, Հողատարածքի և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87.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.Երևան, Քանաքեռ-Զեյթուն,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68.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Շիրակի մարզ, ք. Գյումրի,  Հողատարածքի և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93.8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Լոռու մարզ, ք. Սպիտակ, 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69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Վայոց Ձորի մարզ, ք. Եղեգնաձոր, 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60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մավիրի մարզ, ք. Վաղարշապատ,   Հողատարածքի և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84.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Տավուշի մարզ, ք Իջևան,  Հողատարածքի և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66.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Տավուշի մարզ, ք Բերդ, 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54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Տավուշի մարզ, ք Դիլիջան,  Հողատարածքի և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54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կի մարզ, ք. Մարտունի,  շենքային տարածքի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ru-RU"/>
              </w:rPr>
              <w:t>«Ստեփրիկ» ՍՊԸ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81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Է. Ապրե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af-ZA"/>
        </w:rPr>
        <w:t xml:space="preserve"> 1-13-</w:t>
      </w:r>
      <w:r>
        <w:rPr>
          <w:rFonts w:cs="Sylfaen" w:ascii="GHEA Grapalat" w:hAnsi="GHEA Grapalat"/>
          <w:sz w:val="20"/>
          <w:lang w:val="af-ZA"/>
        </w:rPr>
        <w:t>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19T15:10:00Z</dcterms:modified>
  <cp:revision>17</cp:revision>
  <dc:subject/>
  <dc:title>                                        Ð²Úî²ð²ðàôÂÚàôÜ ´²ò  ÀÜÂ²ò²Î²ðàì  ÜàôØ   Î²î²ðºÈàô  Ø²êÆÜ</dc:title>
</cp:coreProperties>
</file>