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ԱՀԿ-ՇՀԱՊՁԲ-15/10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ԴԱՀԿ-ՇՀԱՊՁԲ-15/10-1</w:t>
      </w:r>
      <w:r>
        <w:rPr>
          <w:rFonts w:cs="Sylfaen" w:ascii="GHEA Grapalat" w:hAnsi="GHEA Grapalat"/>
          <w:sz w:val="24"/>
          <w:szCs w:val="24"/>
        </w:rPr>
        <w:t>7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20"/>
        <w:gridCol w:w="678"/>
        <w:gridCol w:w="173"/>
        <w:gridCol w:w="50"/>
        <w:gridCol w:w="185"/>
        <w:gridCol w:w="342"/>
        <w:gridCol w:w="177"/>
        <w:gridCol w:w="36"/>
        <w:gridCol w:w="173"/>
        <w:gridCol w:w="182"/>
        <w:gridCol w:w="152"/>
        <w:gridCol w:w="536"/>
        <w:gridCol w:w="20"/>
        <w:gridCol w:w="16"/>
        <w:gridCol w:w="167"/>
        <w:gridCol w:w="34"/>
        <w:gridCol w:w="311"/>
        <w:gridCol w:w="312"/>
        <w:gridCol w:w="79"/>
        <w:gridCol w:w="142"/>
        <w:gridCol w:w="31"/>
        <w:gridCol w:w="181"/>
        <w:gridCol w:w="40"/>
        <w:gridCol w:w="327"/>
        <w:gridCol w:w="612"/>
        <w:gridCol w:w="30"/>
        <w:gridCol w:w="258"/>
        <w:gridCol w:w="798"/>
      </w:tblGrid>
      <w:tr>
        <w:trPr>
          <w:trHeight w:val="146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զգեստ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կոստյում-տաբատ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վաքած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eastAsia="Arial Unicode" w:cs="Arial Unicode" w:ascii="Arial Unicode" w:hAnsi="Arial Unicode"/>
                <w:bCs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40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eastAsia="Arial Unicode" w:cs="Arial Unicode" w:ascii="Arial Unicode" w:hAnsi="Arial Unicode"/>
                <w:bCs/>
                <w:color w:val="000000"/>
                <w:sz w:val="14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40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Տարազաբաճկոն (Ձև 1</w:t>
            </w:r>
            <w:r>
              <w:rPr>
                <w:rFonts w:cs="GHEA Grapalat" w:ascii="GHEA Grapalat" w:hAnsi="GHEA Grapalat"/>
                <w:sz w:val="12"/>
                <w:szCs w:val="20"/>
              </w:rPr>
              <w:t>, նկար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կցվում է) </w:t>
            </w:r>
            <w:r>
              <w:rPr>
                <w:rFonts w:cs="GHEA Grapalat" w:ascii="GHEA Grapalat" w:hAnsi="GHEA Grapalat"/>
                <w:sz w:val="12"/>
                <w:szCs w:val="20"/>
              </w:rPr>
              <w:t>ս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և կիսաբրդյա կաբարդին  կտորից (արտիկուլ- 23.11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 Տարազաբաճկոնը աջ և ձախ կողմերից ունենում է կափույրով ծածկվող կտրվածքով գրպաններ, իսկ կրծքի ձախ մասում՝ կտրվածքով գրպան: Արդարադատության մայորից-գնդապետ կոչում ունեցող աշխատակիցների համար՝ երկփեղկանի, երեք կոճականի տարազաբաճկոն, թիկնամասի ներքևում՝ առանց կտրվածքի: Արդարադատության լեյտենանտից-գնդապետ կոչում ունեցող աշխատակիցների համար  տարազաբաճկոնի օձիքի վրա ամրացվում է </w:t>
            </w:r>
            <w:r>
              <w:rPr>
                <w:rFonts w:cs="GHEA Grapalat" w:ascii="GHEA Grapalat" w:hAnsi="GHEA Grapalat"/>
                <w:sz w:val="12"/>
                <w:szCs w:val="20"/>
              </w:rPr>
              <w:t>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րդարադատության նախարարության խորհրդանշանը: Արդարադատության լեյտենանտից-գնդապետ կոչում ունեցող աշխատակիցների Տարազաբաճկոնի օձիքը և թևածալքերը՝ ոսկեգույն (դեղնավուն) եզրաշերտով է՝ 2,5 մմ լայնությամբ։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Կանանց համար տարազաբաճկոնի ձևը նույնն է, կոճկվում է դեպի ձա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</w:rPr>
              <w:t>՝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</w:rPr>
              <w:t>ս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և կիսաբրդյա կաբարդին կտորից (արտիկուլ- 23.11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vertAlign w:val="superscript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ուրվագիծը ուղիղ )։  </w:t>
            </w:r>
            <w:r>
              <w:rPr>
                <w:rFonts w:cs="GHEA Grapalat" w:ascii="GHEA Grapalat" w:hAnsi="GHEA Grapalat"/>
                <w:sz w:val="12"/>
              </w:rPr>
              <w:t>Տ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աբատը 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զատթող փողքերով, ուղիղ, առանց ծալքերի, ոսկեգույն (դեղնավուն) եզրաշերտով: Կանանց համար տաբատի ձևը նույնն է, կոճկվում է դեպի ձախ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2"/>
                <w:lang w:val="hy-AM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Տարազաբաճկոն (Ձև 1</w:t>
            </w:r>
            <w:r>
              <w:rPr>
                <w:rFonts w:cs="GHEA Grapalat" w:ascii="GHEA Grapalat" w:hAnsi="GHEA Grapalat"/>
                <w:sz w:val="12"/>
                <w:szCs w:val="20"/>
              </w:rPr>
              <w:t>, նկար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կցվում է) </w:t>
            </w:r>
            <w:r>
              <w:rPr>
                <w:rFonts w:cs="GHEA Grapalat" w:ascii="GHEA Grapalat" w:hAnsi="GHEA Grapalat"/>
                <w:sz w:val="12"/>
                <w:szCs w:val="20"/>
              </w:rPr>
              <w:t>ս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և կիսաբրդյա կաբարդին  կտորից (արտիկուլ- 23.11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 Տարազաբաճկոնը աջ և ձախ կողմերից ունենում է կափույրով ծածկվող կտրվածքով գրպաններ, իսկ կրծքի ձախ մասում՝ կտրվածքով գրպան: Արդարադատության մայորից-գնդապետ կոչում ունեցող աշխատակիցների համար՝ երկփեղկանի, երեք կոճականի տարազաբաճկոն, թիկնամասի ներքևում՝ առանց կտրվածքի: Արդարադատության լեյտենանտից-գնդապետ կոչում ունեցող աշխատակիցների համար  տարազաբաճկոնի օձիքի վրա ամրացվում է </w:t>
            </w:r>
            <w:r>
              <w:rPr>
                <w:rFonts w:cs="GHEA Grapalat" w:ascii="GHEA Grapalat" w:hAnsi="GHEA Grapalat"/>
                <w:sz w:val="12"/>
                <w:szCs w:val="20"/>
              </w:rPr>
              <w:t>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րդարադատության նախարարության խորհրդանշանը: Արդարադատության լեյտենանտից-գնդապետ կոչում ունեցող աշխատակիցների Տարազաբաճկոնի օձիքը և թևածալքերը՝ ոսկեգույն (դեղնավուն) եզրաշերտով է՝ 2,5 մմ լայնությամբ։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GHEA Grapalat" w:hAnsi="GHEA Grapalat" w:cs="GHEA Grapalat"/>
                <w:sz w:val="1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Կանանց համար տարազաբաճկոնի ձևը նույնն է, կոճկվում է դեպի ձա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</w:rPr>
              <w:t>՝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</w:rPr>
              <w:t>ս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և կիսաբրդյա կաբարդին կտորից (արտիկուլ- 23.11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vertAlign w:val="superscript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ուրվագիծը ուղիղ )։  </w:t>
            </w:r>
            <w:r>
              <w:rPr>
                <w:rFonts w:cs="GHEA Grapalat" w:ascii="GHEA Grapalat" w:hAnsi="GHEA Grapalat"/>
                <w:sz w:val="12"/>
              </w:rPr>
              <w:t>Տ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աբատը 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զատթող փողքերով, ուղիղ, առանց ծալքերի, ոսկեգույն (դեղնավուն) եզրաշերտով: Կանանց համար տաբատի ձևը նույնն է, կոճկվում է դեպի ձախ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զգեստ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բաճկոն-տաբատ/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վաքած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3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3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3699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3699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Բաճկոնը բաճկոնը (Ձև 1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կցվում է) սև գույնի կիսաբրդյա կաբարդին կտորից է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արտիկուլ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- 23.11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50%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ուրվագիծ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ղիղ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)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բատը Ազատթող փողքերով տաբատը սև կիսաբրդյա կաբարդին կտորից է արտիկուլ- 23.11 պոլիէսթեր 50%, բուրդ 50%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ւրվագիծը</w:t>
            </w:r>
            <w:r>
              <w:rPr>
                <w:rFonts w:cs="GHEA Grapalat" w:ascii="GHEA Grapalat" w:hAnsi="GHEA Grapalat"/>
                <w:sz w:val="12"/>
              </w:rPr>
              <w:t>՝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ուղիղ ), ուղիղ, առանց ծալքերի, ոսկեգույն (դեղնավուն) եզրաշերտով: Կանանց համար տաբատի ձևը նույնն է, կոճկվում է դեպի ձախ։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Բաճկոնը բաճկոնը (Ձև 1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կցվում է) սև գույնի կիսաբրդյա կաբարդին կտորից է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արտիկուլ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- 23.11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բուրդ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50%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ուրվագիծ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ղիղ</w:t>
            </w:r>
            <w:r>
              <w:rPr>
                <w:rFonts w:cs="GHEA Grapalat" w:ascii="GHEA Grapalat" w:hAnsi="GHEA Grapalat"/>
                <w:sz w:val="12"/>
                <w:szCs w:val="20"/>
                <w:lang w:val="af-ZA"/>
              </w:rPr>
              <w:t xml:space="preserve"> )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Տաբատը Ազատթող փողքերով տաբատը սև կիսաբրդյա կաբարդին կտորից է արտիկուլ- 23.11 պոլիէսթեր 50%, բուրդ 50%</w:t>
            </w:r>
            <w:r>
              <w:rPr>
                <w:rFonts w:cs="GHEA Grapalat" w:ascii="GHEA Grapalat" w:hAnsi="GHEA Grapalat"/>
                <w:sz w:val="12"/>
              </w:rPr>
              <w:t>,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խտությունը առնվազն 317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</w:rPr>
              <w:t>/</w:t>
            </w:r>
            <w:r>
              <w:rPr>
                <w:rFonts w:cs="Sylfaen" w:ascii="GHEA Grapalat" w:hAnsi="GHEA Grapalat"/>
                <w:sz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ուրվագիծը</w:t>
            </w:r>
            <w:r>
              <w:rPr>
                <w:rFonts w:cs="GHEA Grapalat" w:ascii="GHEA Grapalat" w:hAnsi="GHEA Grapalat"/>
                <w:sz w:val="12"/>
              </w:rPr>
              <w:t>՝</w:t>
            </w:r>
            <w:r>
              <w:rPr>
                <w:rFonts w:cs="GHEA Grapalat" w:ascii="GHEA Grapalat" w:hAnsi="GHEA Grapalat"/>
                <w:sz w:val="12"/>
                <w:lang w:val="hy-AM"/>
              </w:rPr>
              <w:t xml:space="preserve"> ուղիղ ), ուղիղ, առանց ծալքերի, ոսկեգույն (դեղնավուն) եզրաշերտով: Կանանց համար տաբատի ձևը նույնն է, կոճկվում է դեպի ձախ։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նաշապիկ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80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80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>Հ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³ñÏ³¹Çñ Ï³ï³ñáÕÇ Í³é³ÛáÕ³Ï³Ý Ñ³Ù³½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ñáí: </w:t>
            </w:r>
            <w:r>
              <w:rPr>
                <w:rFonts w:cs="Sylfaen" w:ascii="Sylfaen" w:hAnsi="Sylfaen"/>
                <w:bCs/>
                <w:sz w:val="12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»ñÝ³ß³åÇÏÁ</w:t>
            </w:r>
            <w:r>
              <w:rPr>
                <w:rFonts w:cs="Sylfaen" w:ascii="Sylfaen" w:hAnsi="Sylfaen"/>
                <w:bCs/>
                <w:sz w:val="12"/>
                <w:lang w:val="af-ZA"/>
              </w:rPr>
              <w:t>՝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ëåÇï³Ï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:  â³÷Ù³Ý ÙÇ³íáñÁ` Ñ³ï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Չափսերը՝ 35-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50 ã³÷»ñÇ: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անաց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վերնաշապիկ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ձևը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նույնն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է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ոճկվում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է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դեպ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ձախ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>Հ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³ñÏ³¹Çñ Ï³ï³ñáÕÇ Í³é³ÛáÕ³Ï³Ý Ñ³Ù³½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ñáí: </w:t>
            </w:r>
            <w:r>
              <w:rPr>
                <w:rFonts w:cs="Sylfaen" w:ascii="Sylfaen" w:hAnsi="Sylfaen"/>
                <w:bCs/>
                <w:sz w:val="12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»ñÝ³ß³åÇÏÁ</w:t>
            </w:r>
            <w:r>
              <w:rPr>
                <w:rFonts w:cs="Sylfaen" w:ascii="Sylfaen" w:hAnsi="Sylfaen"/>
                <w:bCs/>
                <w:sz w:val="12"/>
                <w:lang w:val="af-ZA"/>
              </w:rPr>
              <w:t>՝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ëåÇï³Ï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>:  â³÷Ù³Ý ÙÇ³íáñÁ` Ñ³ï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: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Չափսերը՝ 35-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50 ã³÷»ñÇ: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անաց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վերնաշապիկ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ձևը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նույնն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է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կոճկվում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է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դեպի</w:t>
            </w:r>
            <w:r>
              <w:rPr>
                <w:rFonts w:cs="Sylfaen" w:ascii="Arial Armenian" w:hAnsi="Arial Armenian"/>
                <w:bCs/>
                <w:sz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lang w:val="af-ZA"/>
              </w:rPr>
              <w:t>ձախ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բատ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31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31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Սև կիսաբրդյա կաբարդին կտորից (արտիկուլ- 23.11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317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րվագիծ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ղիղ, առանց ծալքերի, ոսկեգույն (դեղնավուն) եզրաշերտով: Կանանց համար տաբատի ձևը նույնն է, կոճկվում է դեպի ձախ: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Սև կիսաբրդյա կաբարդին կտորից (արտիկուլ- 23.11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պոլիէսթեր 50%, բուրդ 50%</w:t>
            </w:r>
            <w:r>
              <w:rPr>
                <w:rFonts w:cs="GHEA Grapalat" w:ascii="GHEA Grapalat" w:hAnsi="GHEA Grapalat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խտությունը առնվազն 317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րվագիծ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ուղիղ, առանց ծալքերի, ոսկեգույն (դեղնավուն) եզրաշերտով: Կանանց համար տաբատի ձևը նույնն է, կոճկվում է դեպի ձախ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վիտեր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280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280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>Սվիտերը հյու</w:t>
            </w:r>
            <w:r>
              <w:rPr>
                <w:rFonts w:cs="Sylfaen" w:ascii="GHEA Grapalat" w:hAnsi="GHEA Grapalat"/>
                <w:bCs/>
                <w:sz w:val="12"/>
              </w:rPr>
              <w:t>ս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>ված է  կիսաբրդյա սև գույնի մանվածքով / 70% բուրդ</w:t>
            </w:r>
            <w:r>
              <w:rPr>
                <w:rFonts w:cs="Sylfaen" w:ascii="GHEA Grapalat" w:hAnsi="GHEA Grapalat"/>
                <w:bCs/>
                <w:sz w:val="12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30% ակրիլ/ : Հյուսվածքը երկկողմանի է, թևերի և փեշերի մանժետները  1:1 հյուսվածքով</w:t>
            </w:r>
            <w:r>
              <w:rPr>
                <w:rFonts w:cs="Sylfaen" w:ascii="GHEA Grapalat" w:hAnsi="GHEA Grapalat"/>
                <w:bCs/>
                <w:sz w:val="12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ծալված 2 տակ: Օձիքը շրջանաձև բացվածքով հավաքովի գործվածքով նույն հյուսվածքով է նաև պարանոցի մասը:Հանովի կտորից ուսադիրները մեկ կոճակից կոճկվող ուսադիրների համար լեզվակով գրպանը և ուսադիրների լեզվակի կոճակները սև մետաղական են : Ուսագլխին և թևերին բամբակյա կտորով համապատասխան ձևավորում, որը ապահովում է ուսերի և թևերի կարերի ամրությունը: Յուրաքանչյուր սվիտերի ուսերին կարված է ուսանշան, կրծքի ձախ մասում կարված է գրպան՝ շերտակարով վրադիր կափույրով</w:t>
            </w:r>
            <w:r>
              <w:rPr>
                <w:rFonts w:cs="Sylfaen" w:ascii="GHEA Grapalat" w:hAnsi="GHEA Grapalat"/>
                <w:bCs/>
                <w:sz w:val="12"/>
              </w:rPr>
              <w:t>, չափսը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14.5 * 12սմ : Ուսանշանի չափսը</w:t>
            </w:r>
            <w:r>
              <w:rPr>
                <w:rFonts w:cs="Sylfaen" w:ascii="GHEA Grapalat" w:hAnsi="GHEA Grapalat"/>
                <w:bCs/>
                <w:sz w:val="12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5*11սմ</w:t>
            </w:r>
            <w:r>
              <w:rPr>
                <w:rFonts w:cs="Sylfaen" w:ascii="GHEA Grapalat" w:hAnsi="GHEA Grapalat"/>
                <w:bCs/>
                <w:sz w:val="12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ձախ թևին փակցված է ԴԱՀԿ ծառայության տարբերանշանը: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>Սվիտերը հյու</w:t>
            </w:r>
            <w:r>
              <w:rPr>
                <w:rFonts w:cs="Sylfaen" w:ascii="GHEA Grapalat" w:hAnsi="GHEA Grapalat"/>
                <w:bCs/>
                <w:sz w:val="12"/>
              </w:rPr>
              <w:t>ս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>ված է  կիսաբրդյա սև գույնի մանվածքով / 70% բուրդ</w:t>
            </w:r>
            <w:r>
              <w:rPr>
                <w:rFonts w:cs="Sylfaen" w:ascii="GHEA Grapalat" w:hAnsi="GHEA Grapalat"/>
                <w:bCs/>
                <w:sz w:val="12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30% ակրիլ/ : Հյուսվածքը երկկողմանի է, թևերի և փեշերի մանժետները  1:1 հյուսվածքով</w:t>
            </w:r>
            <w:r>
              <w:rPr>
                <w:rFonts w:cs="Sylfaen" w:ascii="GHEA Grapalat" w:hAnsi="GHEA Grapalat"/>
                <w:bCs/>
                <w:sz w:val="12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ծալված 2 տակ: Օձիքը շրջանաձև բացվածքով հավաքովի գործվածքով նույն հյուսվածքով է նաև պարանոցի մասը:Հանովի կտորից ուսադիրները մեկ կոճակից կոճկվող ուսադիրների համար լեզվակով գրպանը և ուսադիրների լեզվակի կոճակները սև մետաղական են : Ուսագլխին և թևերին բամբակյա կտորով համապատասխան ձևավորում, որը ապահովում է ուսերի և թևերի կարերի ամրությունը: Յուրաքանչյուր սվիտերի ուսերին կարված է ուսանշան, կրծքի ձախ մասում կարված է գրպան՝ շերտակարով վրադիր կափույրով</w:t>
            </w:r>
            <w:r>
              <w:rPr>
                <w:rFonts w:cs="Sylfaen" w:ascii="GHEA Grapalat" w:hAnsi="GHEA Grapalat"/>
                <w:bCs/>
                <w:sz w:val="12"/>
              </w:rPr>
              <w:t>, չափսը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14.5 * 12սմ : Ուսանշանի չափսը</w:t>
            </w:r>
            <w:r>
              <w:rPr>
                <w:rFonts w:cs="Sylfaen" w:ascii="GHEA Grapalat" w:hAnsi="GHEA Grapalat"/>
                <w:bCs/>
                <w:sz w:val="12"/>
              </w:rPr>
              <w:t>՝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5*11սմ</w:t>
            </w:r>
            <w:r>
              <w:rPr>
                <w:rFonts w:cs="Sylfaen" w:ascii="GHEA Grapalat" w:hAnsi="GHEA Grapalat"/>
                <w:bCs/>
                <w:sz w:val="12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lang w:val="hy-AM"/>
              </w:rPr>
              <w:t xml:space="preserve"> ձախ թևին փակցված է ԴԱՀԿ ծառայության տարբերանշանը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իսավերարկո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7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75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հ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GHEA Grapalat" w:hAnsi="GHEA Grapalat" w:cs="GHEA Grapalat"/>
                <w:sz w:val="12"/>
                <w:szCs w:val="20"/>
              </w:rPr>
            </w:pP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իսավերարկու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շնանայի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</w:rPr>
              <w:t>, նկարը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ջրանցիկ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ջրաթափանց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տորից</w:t>
            </w:r>
            <w:r>
              <w:rPr>
                <w:rFonts w:cs="Sylfaen" w:ascii="GHEA Grapalat" w:hAnsi="GHEA Grapalat"/>
                <w:sz w:val="12"/>
                <w:szCs w:val="20"/>
              </w:rPr>
              <w:t>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/պոլիէսթեր 100%</w:t>
            </w:r>
            <w:r>
              <w:rPr>
                <w:rFonts w:cs="Sylfaen" w:ascii="GHEA Grapalat" w:hAnsi="GHEA Grapalat"/>
                <w:sz w:val="12"/>
                <w:szCs w:val="20"/>
              </w:rPr>
              <w:t>/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խտությունը 250</w:t>
            </w:r>
            <w:r>
              <w:rPr>
                <w:rFonts w:cs="Sylfaen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</w:rPr>
              <w:t>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սինդիպոն 300 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, աստառը՝ վիսկոզ 100%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րվագծ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աղտնակար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գույց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այծակաճարմանդ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արհեստական ամուր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որթուց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օձի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լխանոց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իկնամաս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տեղ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իզ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ևքերը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կկարան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եք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ետաքսյ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ոտկատեղ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աքնված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ոտկապար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սադիրներ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հ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pacing w:before="0" w:after="0"/>
              <w:ind w:firstLine="567"/>
              <w:jc w:val="both"/>
              <w:rPr>
                <w:rFonts w:ascii="GHEA Grapalat" w:hAnsi="GHEA Grapalat" w:cs="GHEA Grapalat"/>
                <w:sz w:val="12"/>
                <w:szCs w:val="20"/>
              </w:rPr>
            </w:pP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իսավերարկու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շնանայի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</w:rPr>
              <w:t>, նկարը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20"/>
              </w:rPr>
              <w:t>,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ջրանցիկ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ջրաթափանց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տորից</w:t>
            </w:r>
            <w:r>
              <w:rPr>
                <w:rFonts w:cs="Sylfaen" w:ascii="GHEA Grapalat" w:hAnsi="GHEA Grapalat"/>
                <w:sz w:val="12"/>
                <w:szCs w:val="20"/>
              </w:rPr>
              <w:t>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/պոլիէսթեր 100%</w:t>
            </w:r>
            <w:r>
              <w:rPr>
                <w:rFonts w:cs="Sylfaen" w:ascii="GHEA Grapalat" w:hAnsi="GHEA Grapalat"/>
                <w:sz w:val="12"/>
                <w:szCs w:val="20"/>
              </w:rPr>
              <w:t>/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խտությունը 250</w:t>
            </w:r>
            <w:r>
              <w:rPr>
                <w:rFonts w:cs="Sylfaen" w:ascii="GHEA Grapalat" w:hAnsi="GHEA Grapalat"/>
                <w:sz w:val="12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</w:rPr>
              <w:t>,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 սինդիպոն 300  գրամ</w:t>
            </w:r>
            <w:r>
              <w:rPr>
                <w:rFonts w:cs="Sylfaen" w:ascii="GHEA Grapalat" w:hAnsi="GHEA Grapalat"/>
                <w:sz w:val="12"/>
                <w:szCs w:val="20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20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, աստառը՝ վիսկոզ 100%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րվագծ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աղտնակար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գույց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մրացվ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այծակաճարմանդ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 xml:space="preserve">արհեստական ամուր 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որթուց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օձի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լխանոց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իկնամաս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տեղ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յնք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իզ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ևքերը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կկարան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լանջափեշի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եք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մետաքսյա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ոտկատեղ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թաքնված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գոտկապարան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Հանվող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hy-AM"/>
              </w:rPr>
              <w:t>ուսադիրներով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լխարկանշա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4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4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 xml:space="preserve">Գլխարկանշանը՝ ոսկեգույն, կաղնու տերևներով երիզված ՀՀ ԱՆ Դատական ակտերի հարկադիր կատարումն ապահովող ծառայության խորհրդանշանի պատկերով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ցվում է)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 xml:space="preserve">Գլխարկանշանը՝ ոսկեգույն, կաղնու տերևներով երիզված ՀՀ ԱՆ Դատական ակտերի հարկադիր կատարումն ապահովող ծառայության խորհրդանշանի պատկերով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ցվում է)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ևքանշան և այլ պարագա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2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2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02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021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 xml:space="preserve">Ծառայության խորհրդանիշը՝ կլոր, 90մմ տրամագծով: Կարող է ունենալ տարաբնույթ կիրառում, խորհրդանշանի հրիմնական տարրը թևերը պարզած և շուրջ բոլորը զննող ոսկեգույն արծիվն է, որն իր մագիլների մեջ բռնել է սպիտակ սուր, արծվի առջևում գտնվում է բաց երկնագույն գիրք՝ բացված վիճակում և սպիտակ նժարներով կշեռք, արծվի գլխավերևում երևում է Արարատ լեռը, պա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ՀԱՅԱՍՏԱՆ&gt;&gt; բառերը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ցվում է)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 xml:space="preserve">Ծառայության խորհրդանիշը՝ կլոր, 90մմ տրամագծով: Կարող է ունենալ տարաբնույթ կիրառում, խորհրդանշանի հրիմնական տարրը թևերը պարզած և շուրջ բոլորը զննող ոսկեգույն արծիվն է, որն իր մագիլների մեջ բռնել է սպիտակ սուր, արծվի առջևում գտնվում է բաց երկնագույն գիրք՝ բացված վիճակում և սպիտակ նժարներով կշեռք, արծվի գլխավերևում երևում է Արարատ լեռը, պա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ՀԱՅԱՍՏԱՆ&gt;&gt; բառերը: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</w:rPr>
              <w:t xml:space="preserve">Նկարը 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կցվում է)</w:t>
            </w:r>
            <w:r>
              <w:rPr>
                <w:rFonts w:cs="GHEA Grapalat" w:ascii="GHEA Grapalat" w:hAnsi="GHEA Grapalat"/>
                <w:sz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ւսադի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0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4"/>
                <w:lang w:eastAsia="en-US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lang w:eastAsia="en-US"/>
              </w:rPr>
              <w:t>10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2"/>
                <w:szCs w:val="20"/>
              </w:rPr>
              <w:t>Ո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ւսադիրներ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սև գույնի, եզրաշերտերը դեղին գույնով, արդարադատության լեյտենանտից-կապիտան կոչում 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մեջտեղով, արդարադատության մայորից-գնդապ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12"/>
              </w:rPr>
            </w:pP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Ըստ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ՀՀ արդարադատության նախարար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2012թ. մարտի 7-ի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  <w:lang w:val="hy-AM"/>
              </w:rPr>
              <w:t>N 31-Ն հրամանով աստատված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12"/>
              </w:rPr>
              <w:t xml:space="preserve"> ձևի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sz w:val="12"/>
                <w:szCs w:val="20"/>
              </w:rPr>
              <w:t>Ո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>ւսադիրները</w:t>
            </w:r>
            <w:r>
              <w:rPr>
                <w:rFonts w:cs="GHEA Grapalat" w:ascii="GHEA Grapalat" w:hAnsi="GHEA Grapalat"/>
                <w:sz w:val="12"/>
                <w:szCs w:val="20"/>
              </w:rPr>
              <w:t>՝</w:t>
            </w:r>
            <w:r>
              <w:rPr>
                <w:rFonts w:cs="GHEA Grapalat" w:ascii="GHEA Grapalat" w:hAnsi="GHEA Grapalat"/>
                <w:sz w:val="12"/>
                <w:szCs w:val="20"/>
                <w:lang w:val="hy-AM"/>
              </w:rPr>
              <w:t xml:space="preserve"> սև գույնի, եզրաշերտերը դեղին գույնով, արդարադատության լեյտենանտից-կապիտան կոչում 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մեջտեղով, արդարադատության մայորից-գնդապետ կոչում ունեցող ծառայողների համար՝ երկու դեղին գիծ ուսադիրի կողքերից 1.5 սմ հեռավորության վրա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Ֆիրմա Լի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6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6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8000</w:t>
            </w:r>
          </w:p>
        </w:tc>
      </w:tr>
      <w:tr>
        <w:trPr>
          <w:trHeight w:val="83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&lt;Էլաամո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320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32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7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200</w:t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Ֆիրմա Լիդ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349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349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7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7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2200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&lt;Էլաամոդա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968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968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58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75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54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2548</w:t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34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Ֆիրմա Լիդ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9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</w:tr>
      <w:tr>
        <w:trPr>
          <w:trHeight w:val="134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Մարինա Ֆեյշ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7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7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34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Ֆիրմա Լիդ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99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9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600</w:t>
            </w:r>
          </w:p>
        </w:tc>
      </w:tr>
      <w:tr>
        <w:trPr>
          <w:trHeight w:val="134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Պահապ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4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4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8800</w:t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34" w:hRule="atLeast"/>
        </w:trPr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&lt;Էլաամոդա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18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187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300</w:t>
            </w:r>
          </w:p>
        </w:tc>
      </w:tr>
      <w:tr>
        <w:trPr>
          <w:trHeight w:val="134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&lt;Էլաամոդա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141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1416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100</w:t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Երևանի ոսկերչական գործարան-1 &lt;ԳՆՈՄՈՆ&gt; Բ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2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հապ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837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837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44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4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66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664</w:t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հապա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22"/>
                <w:lang w:eastAsia="en-US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8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eastAsia="en-US"/>
              </w:rPr>
              <w:t>8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>
          <w:trHeight w:val="166" w:hRule="atLeast"/>
        </w:trPr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 հրավերի Հավելված 3.6-ի փոխարեն կցված է եղել Հավելված 4.1-ը, որը չի շտկվել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 հրավերի Հավելված 3.6-ի փոխարեն կցված է եղել Հավելված 4.1-ը, որը չի շտկվե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1013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9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.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5,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&lt;Էլաամոդա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ԴԱՀԿ-ՇՀԱՊՁԲ-15/10-17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738148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738148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ԴԱՀԿ-ՇՀԱՊՁԲ-15/10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676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6760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«Պահապան»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ԴԱՀԿ-ՇՀԱՊՁԲ-15/10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8664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88664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ևանի ոսկերչական գործարան-1 &lt;ԳՆՈՄՈՆ&gt; ԲԲ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ԴԱՀԿ-ՇՀԱՊՁԲ-15/10-17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2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2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5,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&lt;Էլաամոդա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, ք. Երևան, Դրոյի 8, բն.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elaa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1050206754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</w:rPr>
              <w:t>00889965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«Ֆիրմա Լիդ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, ք. Երևան, Միրաքյան 56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lida@arminc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218128599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</w:rPr>
              <w:t>01200507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9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«Պահապ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, ք. Երևան, Ավան, Քուչակ 16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0507200069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93004886381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</w:rPr>
              <w:t>00882372</w:t>
            </w:r>
          </w:p>
        </w:tc>
      </w:tr>
      <w:tr>
        <w:trPr>
          <w:trHeight w:val="15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ևանի ոսկերչական գործարան-1 &lt;ԳՆՈՄՈՆ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, ք. Երևան, Արշակունյաց 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6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sales@yerjewe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51000190620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avarich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lida@arminco.com" TargetMode="External"/><Relationship Id="rId4" Type="http://schemas.openxmlformats.org/officeDocument/2006/relationships/hyperlink" Target="mailto:0507200069@mail.ru" TargetMode="External"/><Relationship Id="rId5" Type="http://schemas.openxmlformats.org/officeDocument/2006/relationships/hyperlink" Target="mailto:sales@yerjewel.com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Karavarich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19T15:22:00Z</dcterms:modified>
  <cp:revision>74</cp:revision>
  <dc:subject/>
  <dc:title>                                        Ð²Úî²ð²ðàôÂÚàôÜ ´²ò  ÀÜÂ²ò²Î²ðàì  ÜàôØ   Î²î²ðºÈàô  Ø²êÆÜ</dc:title>
</cp:coreProperties>
</file>