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ՄԻՊԱ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</w:t>
      </w:r>
      <w:r>
        <w:rPr>
          <w:rFonts w:cs="Sylfaen" w:ascii="GHEA Grapalat" w:hAnsi="GHEA Grapalat"/>
          <w:sz w:val="20"/>
          <w:lang w:val="af-ZA"/>
        </w:rPr>
        <w:t>իրավունքների պաշտպանի աշխատակազմը, որը գտնվում է ք. Երևան, Պուշկինի 56ա հասցեում, ստորև ներկայացնում է &lt;&lt;ՄԻՊԱ-ՇՀԱՊՁԲ-15/8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պատճառ 1։ Ընթացակարգի հրավերի Պայմանագրի նախագծի (Հավելված 6) տեխնիկական բնութագիրում (Հավելված 1) կատարվել են փոփոխություններ։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նկարագրություն։ &lt;&lt;ՄԻՊԱ-ՇՀԱՊՁԲ-15/8&gt;&gt; ծածկագրով ՇՀ ընթացակարգի հրավերի Պայմանագրի նախագծի (Հավելված 6) տեխնիկական բնութագրում (Հավելված 1) փոփոխվել են ապրանքների բնութագրեր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։ &lt;&lt;Գնումների մասին&gt;&gt; ՀՀ օրենքի 26-րդ հոդված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4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7-04-19T14:44:00Z</dcterms:modified>
  <cp:revision>99</cp:revision>
  <dc:subject/>
  <dc:title>Ð²Úî²ð²ðàôÂÚàôÜ ´²ò  ÀÜÂ²ò²Î²ðàì  ÜàôØ   Î²î²ðºÈàô  Ø²êÆÜ</dc:title>
</cp:coreProperties>
</file>