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ՄԻՊԱ-ՇՀԱՊՁԲ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</w:t>
      </w:r>
      <w:r>
        <w:rPr>
          <w:rFonts w:cs="Sylfaen" w:ascii="GHEA Grapalat" w:hAnsi="GHEA Grapalat"/>
          <w:sz w:val="20"/>
          <w:lang w:val="af-ZA"/>
        </w:rPr>
        <w:t xml:space="preserve">իրավունքների պաշտպանի աշխատակազմը, որը գտնվում է ք. Երևան, </w:t>
      </w:r>
      <w:r>
        <w:rPr>
          <w:rFonts w:cs="GHEA Grapalat" w:ascii="GHEA Grapalat" w:hAnsi="GHEA Grapalat"/>
          <w:sz w:val="20"/>
          <w:lang w:val="af-ZA"/>
        </w:rPr>
        <w:t>Պուշկինի 56ա հասցեում, ստորև ներկայացնում է &lt;&lt;ՄԻՊԱ-ՇՀԱՊՁԲ-15/8&gt;&gt; ծածկագրով հայտարարված ՇՀ ընթացակարգի հրավերի վերաբերյալ ստացված հարցադրումները և դրանց վերաբերյալ պարզաբանումները։</w:t>
      </w:r>
    </w:p>
    <w:p>
      <w:pPr>
        <w:pStyle w:val="Normal"/>
        <w:spacing w:lineRule="auto" w:line="360"/>
        <w:ind w:firstLine="708"/>
        <w:rPr/>
      </w:pPr>
      <w:r>
        <w:rPr>
          <w:rFonts w:cs="GHEA Grapalat" w:ascii="GHEA Grapalat" w:hAnsi="GHEA Grapalat"/>
          <w:sz w:val="20"/>
          <w:lang w:val="af-ZA"/>
        </w:rPr>
        <w:t>Հարցադրում 1։  Համաձայն գնումների մասին ՀՀ օրենքի 12-րդ հոդվածի 2-րդ մասի՝ Գնման առարկայի բնութագրերը պետք է լինեն օբյեկտիվորեն հիմնավորված և համարժեք լինեն այն կարիքին, որի բավարարման նպատակով կատարվում է տվյալ գնումը.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Տվյալ օրենսդրական կարգավորման լույսի ներքո խնդրում եմ պարզաբանում տալ թե հատկապես ինչ կարիքի բավարարման համար է նախատեսվում 5-րդ և 6-րդ չափաբաժիններում 2016-2017թ. արտադրության պահանջը:</w:t>
      </w:r>
    </w:p>
    <w:p>
      <w:pPr>
        <w:pStyle w:val="Normal"/>
        <w:spacing w:lineRule="auto" w:line="360"/>
        <w:ind w:firstLine="708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րդյոք ընդունելի է ավելի վաղ ժամկետի (2014թ.) արտադրության օրիգինալ քարթրիջների մատակարարումը եթե երաշխավորվեն դրանց անխափանությունը մեր կազմակերպության կողմից?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ցադրման ստացման ամսաթիվ։ 18.04.2017թ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րզաբանում։ Ի պատասխան էլեկտրոնային փոստով ուղարկված Ձեր պարզաբանման պահանջի, տեղեկացնում եմ, որ հաշվի առնելով նախկին տարիների փորձը եկել ենք այն եզրակացության, որ տոներային քարտրիջների երկար ժամանակ չօգտագործելու դեպքում տոները կորցնում է իր հատկությունը և խոտան է առաջացնում օգտագործման ժամանակ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Տեղեկացնում եմ նաև, որ գնվող տոներային քարտրիջներն օգտագործվելու են ըստ աշխատակազմի կարիքների, այսինքն չեն օգտագործվելու անմիջապես և լրացուցիչ ժամանակահատված է պահանջվելու դրանք օգտագործելու համար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Ելնելով վերը նշվածից անհրաժեշտ է ձեռքբերել 2016-2017 թվականների արտադրության տոներային քարտրիջ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9:00Z</dcterms:created>
  <dc:creator>NAT</dc:creator>
  <dc:description/>
  <cp:keywords/>
  <dc:language>en-US</dc:language>
  <cp:lastModifiedBy>Armine Namalyan</cp:lastModifiedBy>
  <cp:lastPrinted>2012-06-13T10:43:00Z</cp:lastPrinted>
  <dcterms:modified xsi:type="dcterms:W3CDTF">2017-04-20T06:00:00Z</dcterms:modified>
  <cp:revision>38</cp:revision>
  <dc:subject/>
  <dc:title>Ð²Úî²ð²ðàôÂÚàôÜ ´²ò  ÀÜÂ²ò²Î²ðàì  ÜàôØ   Î²î²ðºÈàô  Ø²êÆÜ</dc:title>
</cp:coreProperties>
</file>