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ԲԸԱՀԱՇՁԲ-17/21  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ԱՇՁԲ-17/21 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12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318"/>
        <w:gridCol w:w="79"/>
        <w:gridCol w:w="43"/>
        <w:gridCol w:w="27"/>
        <w:gridCol w:w="96"/>
        <w:gridCol w:w="213"/>
        <w:gridCol w:w="180"/>
        <w:gridCol w:w="161"/>
        <w:gridCol w:w="132"/>
        <w:gridCol w:w="56"/>
        <w:gridCol w:w="338"/>
        <w:gridCol w:w="180"/>
        <w:gridCol w:w="44"/>
        <w:gridCol w:w="282"/>
        <w:gridCol w:w="156"/>
        <w:gridCol w:w="148"/>
        <w:gridCol w:w="115"/>
        <w:gridCol w:w="168"/>
        <w:gridCol w:w="15"/>
        <w:gridCol w:w="9"/>
        <w:gridCol w:w="97"/>
        <w:gridCol w:w="282"/>
        <w:gridCol w:w="214"/>
        <w:gridCol w:w="249"/>
        <w:gridCol w:w="245"/>
        <w:gridCol w:w="12"/>
        <w:gridCol w:w="258"/>
        <w:gridCol w:w="12"/>
        <w:gridCol w:w="33"/>
        <w:gridCol w:w="17"/>
        <w:gridCol w:w="22"/>
        <w:gridCol w:w="203"/>
        <w:gridCol w:w="242"/>
        <w:gridCol w:w="57"/>
        <w:gridCol w:w="49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Հայաստանում չինական դպրոցի կառուցմ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րմենՏել՚՚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կ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մալուխներ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ու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փոխման աշխատանքներ</w:t>
            </w:r>
          </w:p>
        </w:tc>
        <w:tc>
          <w:tcPr>
            <w:tcW w:w="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97088</w:t>
            </w:r>
          </w:p>
        </w:tc>
        <w:tc>
          <w:tcPr>
            <w:tcW w:w="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97088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մալուխներ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դուրս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փոխման աշխատանքներ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մալուխներ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ուրս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փոխման աշխատանքներ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0-րդ հոդվածի 5-րդ կետի 2-րդ ենթակ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Հ կառավարության 10/02/11թ թիվ 168-Ն որոշ. 25-րդ կետ 6-րդ ենթակետ բ/ մաս,  /ՀՀ կառավարության 23,02,17թ թիվ 164-Ն որոշում/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8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4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05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Հայաստանում չինական դպրոցի կառուցման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արածք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ՙՙԱրմենՏել՚՚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կ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պ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մալուխների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ու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տեղափոխման աշխատանքներ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907</w:t>
            </w:r>
          </w:p>
        </w:tc>
        <w:tc>
          <w:tcPr>
            <w:tcW w:w="14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090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18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181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97088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97088</w:t>
            </w:r>
          </w:p>
        </w:tc>
      </w:tr>
      <w:tr>
        <w:trPr>
          <w:trHeight w:val="290" w:hRule="atLeast"/>
        </w:trPr>
        <w:tc>
          <w:tcPr>
            <w:tcW w:w="2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9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,04,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,04,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,04,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,04,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7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ՍՊ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ԲԸԱՀԱՇՁԲ-17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21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,04,1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97088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97088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Ը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8"/>
                <w:szCs w:val="18"/>
              </w:rPr>
              <w:t>Ահարոնյա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8"/>
                <w:szCs w:val="18"/>
                <w:lang w:val="hy-AM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4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երիաբան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/Հ 157000486603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ՎՀՀ 0250005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53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2-26T13:52:00Z</cp:lastPrinted>
  <dcterms:modified xsi:type="dcterms:W3CDTF">2017-04-20T07:07:00Z</dcterms:modified>
  <cp:revision>213</cp:revision>
  <dc:subject/>
  <dc:title>                                        Ð²Úî²ð²ðàôÂÚàôÜ ´²ò  ÀÜÂ²ò²Î²ðàì  ÜàôØ   Î²î²ðºÈàô  Ø²êÆÜ</dc:title>
</cp:coreProperties>
</file>