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ապրիլ</w:t>
      </w:r>
      <w:r>
        <w:rPr>
          <w:rFonts w:cs="Sylfaen" w:ascii="GHEA Grapalat" w:hAnsi="GHEA Grapalat"/>
          <w:i/>
          <w:sz w:val="22"/>
        </w:rPr>
        <w:t>ի</w:t>
      </w:r>
      <w:r>
        <w:rPr>
          <w:rFonts w:cs="Sylfaen" w:ascii="GHEA Grapalat" w:hAnsi="GHEA Grapalat"/>
          <w:i/>
          <w:sz w:val="22"/>
          <w:lang w:val="af-ZA"/>
        </w:rPr>
        <w:t xml:space="preserve"> </w:t>
      </w:r>
      <w:r>
        <w:rPr>
          <w:rFonts w:cs="Times Armenian" w:ascii="GHEA Grapalat" w:hAnsi="GHEA Grapalat"/>
          <w:i/>
          <w:sz w:val="22"/>
          <w:lang w:val="af-ZA"/>
        </w:rPr>
        <w:t>&gt;&gt;   &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p>
    <w:p>
      <w:pPr>
        <w:pStyle w:val="TextBody"/>
        <w:tabs>
          <w:tab w:val="clear" w:pos="708"/>
          <w:tab w:val="left" w:pos="5968" w:leader="none"/>
        </w:tabs>
        <w:ind w:right="-7" w:hanging="0"/>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sz w:val="20"/>
          <w:lang w:val="af-ZA"/>
        </w:rPr>
        <w:t xml:space="preserve"> 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lang w:val="af-ZA"/>
        </w:rPr>
        <w:t>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ՊՀ-</w:t>
      </w:r>
      <w:r>
        <w:rPr>
          <w:rFonts w:cs="Sylfaen" w:ascii="GHEA Grapalat" w:hAnsi="GHEA Grapalat"/>
          <w:i w:val="false"/>
        </w:rPr>
        <w:t>ՇՀԱՇՁԲ</w:t>
      </w:r>
      <w:r>
        <w:rPr>
          <w:rFonts w:cs="Sylfaen" w:ascii="GHEA Grapalat" w:hAnsi="GHEA Grapalat"/>
          <w:i w:val="false"/>
          <w:lang w:val="af-ZA"/>
        </w:rPr>
        <w:t>-15/3-17/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օրվա ժամը &lt;&lt;10&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sz w:val="20"/>
          <w:szCs w:val="20"/>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lt;&lt;Վանաձորի Պետական Համալսարան</w:t>
      </w:r>
      <w:r>
        <w:rPr>
          <w:rFonts w:cs="Sylfaen" w:ascii="GHEA Grapalat" w:hAnsi="GHEA Grapalat"/>
          <w:i/>
        </w:rPr>
        <w:t xml:space="preserve">&gt;&gt;-ի </w:t>
      </w:r>
      <w:r>
        <w:rPr>
          <w:rFonts w:cs="GHEA Grapalat" w:ascii="GHEA Grapalat" w:hAnsi="GHEA Grapalat"/>
        </w:rPr>
        <w:t>էլեկտրոնային փոստի հասցեն է`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Վանաձորի Պետական Համալսարան</w:t>
      </w:r>
      <w:r>
        <w:rPr>
          <w:rFonts w:cs="GHEA Grapalat" w:ascii="GHEA Grapalat" w:hAnsi="GHEA Grapalat"/>
          <w:b/>
          <w:lang w:val="af-ZA"/>
        </w:rPr>
        <w:t xml:space="preserve"> &gt;&gt; կարիքների համար` &lt;&lt; Տ</w:t>
      </w:r>
      <w:r>
        <w:rPr>
          <w:rFonts w:cs="GHEA Grapalat" w:ascii="GHEA Grapalat" w:hAnsi="GHEA Grapalat"/>
          <w:b/>
          <w:sz w:val="16"/>
          <w:szCs w:val="16"/>
          <w:lang w:val="af-ZA"/>
        </w:rPr>
        <w:t>պագրական աշխատանքների</w:t>
      </w:r>
      <w:r>
        <w:rPr>
          <w:rFonts w:cs="GHEA Grapalat" w:ascii="GHEA Grapalat" w:hAnsi="GHEA Grapalat"/>
          <w:b/>
          <w:lang w:val="af-ZA"/>
        </w:rPr>
        <w:t xml:space="preserve"> &gt;&gt; ձեռքբերումը, որոնք խմբավորված  են &lt;&lt;3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պագրություն բաժակների վրա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պագրություն բաժակների վրա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պագրություն հիշասարքերի վ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վազդային պաստառ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վազդային պաստառ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վերների տոպրակ լոգոյով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վերների տոպրակ լոգոյով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պիկ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պիկ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Ուսանողական 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տուգման գրքույ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տյան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ՎՊՀ լոգո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ՈՒԽ լոգո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զկապ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ՊՀ բուկլետներ անգլերե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ՊՀ բուկլետներ հայերե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ՊՀ բուկլետներ ռուսերե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7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7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7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8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8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8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Պատվոգ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ր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Գլխար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Դրոշ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վանաքարտ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դարանային քարտ կավճ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արզահագու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զահագուստ  դարպասապահ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Տ</w:t>
      </w:r>
      <w:r>
        <w:rPr>
          <w:rFonts w:cs="Sylfaen" w:ascii="GHEA Grapalat" w:hAnsi="GHEA Grapalat"/>
          <w:sz w:val="16"/>
          <w:szCs w:val="16"/>
        </w:rPr>
        <w:t>պագրակա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rPr>
        <w:t>ք</w:t>
      </w:r>
      <w:r>
        <w:rPr>
          <w:rFonts w:cs="GHEA Grapalat" w:ascii="GHEA Grapalat" w:hAnsi="GHEA Grapalat"/>
          <w:i/>
          <w:lang w:val="af-ZA"/>
        </w:rPr>
        <w:t xml:space="preserve">. </w:t>
      </w:r>
      <w:r>
        <w:rPr>
          <w:rFonts w:cs="GHEA Grapalat" w:ascii="GHEA Grapalat" w:hAnsi="GHEA Grapalat"/>
          <w:i/>
        </w:rPr>
        <w:t>Վանաձոր</w:t>
      </w:r>
      <w:r>
        <w:rPr>
          <w:rFonts w:cs="GHEA Grapalat" w:ascii="GHEA Grapalat" w:hAnsi="GHEA Grapalat"/>
          <w:i/>
          <w:lang w:val="af-ZA"/>
        </w:rPr>
        <w:t>,</w:t>
      </w:r>
      <w:r>
        <w:rPr>
          <w:rFonts w:cs="GHEA Grapalat" w:ascii="GHEA Grapalat" w:hAnsi="GHEA Grapalat"/>
          <w:i/>
        </w:rPr>
        <w:t>Տիգրան</w:t>
      </w:r>
      <w:r>
        <w:rPr>
          <w:rFonts w:cs="GHEA Grapalat" w:ascii="GHEA Grapalat" w:hAnsi="GHEA Grapalat"/>
          <w:i/>
          <w:lang w:val="af-ZA"/>
        </w:rPr>
        <w:t xml:space="preserve"> </w:t>
      </w:r>
      <w:r>
        <w:rPr>
          <w:rFonts w:cs="GHEA Grapalat" w:ascii="GHEA Grapalat" w:hAnsi="GHEA Grapalat"/>
          <w:i/>
        </w:rPr>
        <w:t>Մեծի</w:t>
      </w:r>
      <w:r>
        <w:rPr>
          <w:rFonts w:cs="GHEA Grapalat" w:ascii="GHEA Grapalat" w:hAnsi="GHEA Grapalat"/>
          <w:i/>
          <w:lang w:val="af-ZA"/>
        </w:rPr>
        <w:t xml:space="preserve"> 36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տպագրակ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արժեք</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և ավելացված արժեքի հարկ ընդհանրական բաղադրիչներից բաղկացած հաշվարկի ձևով: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ՎՊՀ</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ՎՊՀ-ՇՀԱՇՁԲ -15/3-17/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ՎՊՀ-</w:t>
      </w:r>
      <w:r>
        <w:rPr>
          <w:rFonts w:cs="Sylfaen" w:ascii="GHEA Grapalat" w:hAnsi="GHEA Grapalat"/>
          <w:i/>
          <w:sz w:val="22"/>
          <w:lang w:val="hy-AM"/>
        </w:rPr>
        <w:t>ՇՀԱՇՁԲ</w:t>
      </w:r>
      <w:r>
        <w:rPr>
          <w:rFonts w:cs="Sylfaen" w:ascii="GHEA Grapalat" w:hAnsi="GHEA Grapalat"/>
          <w:i/>
          <w:sz w:val="22"/>
          <w:lang w:val="af-ZA"/>
        </w:rPr>
        <w:t xml:space="preserve"> -15/3-17/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ՎՊՀ-</w:t>
      </w:r>
      <w:r>
        <w:rPr>
          <w:rFonts w:cs="Sylfaen" w:ascii="GHEA Grapalat" w:hAnsi="GHEA Grapalat"/>
          <w:i/>
          <w:sz w:val="22"/>
          <w:lang w:val="hy-AM"/>
        </w:rPr>
        <w:t>ՇՀԱՇՁԲ</w:t>
      </w:r>
      <w:r>
        <w:rPr>
          <w:rFonts w:cs="Sylfaen" w:ascii="GHEA Grapalat" w:hAnsi="GHEA Grapalat"/>
          <w:i/>
          <w:sz w:val="22"/>
          <w:lang w:val="af-ZA"/>
        </w:rPr>
        <w:t xml:space="preserve"> -15/3-17/2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ՎՊՀ-</w:t>
      </w:r>
      <w:r>
        <w:rPr>
          <w:rFonts w:cs="Sylfaen" w:ascii="GHEA Grapalat" w:hAnsi="GHEA Grapalat"/>
          <w:i/>
          <w:sz w:val="22"/>
          <w:lang w:val="hy-AM"/>
        </w:rPr>
        <w:t>ՇՀԱՇՁԲ</w:t>
      </w:r>
      <w:r>
        <w:rPr>
          <w:rFonts w:cs="Sylfaen" w:ascii="GHEA Grapalat" w:hAnsi="GHEA Grapalat"/>
          <w:i/>
          <w:sz w:val="22"/>
          <w:lang w:val="af-ZA"/>
        </w:rPr>
        <w:t xml:space="preserve"> -15/3-17/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ՎՊՀ-</w:t>
      </w:r>
      <w:r>
        <w:rPr>
          <w:rFonts w:cs="Sylfaen" w:ascii="GHEA Grapalat" w:hAnsi="GHEA Grapalat"/>
          <w:i/>
          <w:sz w:val="22"/>
          <w:lang w:val="hy-AM"/>
        </w:rPr>
        <w:t>ՇՀԱՇՁԲ</w:t>
      </w:r>
      <w:r>
        <w:rPr>
          <w:rFonts w:cs="Sylfaen" w:ascii="GHEA Grapalat" w:hAnsi="GHEA Grapalat"/>
          <w:i/>
          <w:sz w:val="22"/>
          <w:lang w:val="af-ZA"/>
        </w:rPr>
        <w:t xml:space="preserve"> -15/3-17/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lang w:val="hy-AM"/>
        </w:rPr>
        <w:t>ՇՀ</w:t>
      </w:r>
      <w:r>
        <w:rPr>
          <w:rFonts w:cs="Sylfaen" w:ascii="GHEA Grapalat" w:hAnsi="GHEA Grapalat"/>
          <w:i/>
          <w:sz w:val="22"/>
        </w:rPr>
        <w:t>ԱՇ</w:t>
      </w:r>
      <w:r>
        <w:rPr>
          <w:rFonts w:cs="Sylfaen" w:ascii="GHEA Grapalat" w:hAnsi="GHEA Grapalat"/>
          <w:i/>
          <w:sz w:val="22"/>
          <w:lang w:val="hy-AM"/>
        </w:rPr>
        <w:t>ՁԲ 15</w:t>
      </w:r>
      <w:r>
        <w:rPr>
          <w:rFonts w:cs="Sylfaen" w:ascii="GHEA Grapalat" w:hAnsi="GHEA Grapalat"/>
          <w:i/>
          <w:sz w:val="22"/>
          <w:lang w:val="af-ZA"/>
        </w:rPr>
        <w:t>/3-17/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ՎՊՀ-</w:t>
      </w:r>
      <w:r>
        <w:rPr>
          <w:rFonts w:cs="Sylfaen" w:ascii="GHEA Grapalat" w:hAnsi="GHEA Grapalat"/>
          <w:i/>
          <w:sz w:val="22"/>
          <w:lang w:val="hy-AM"/>
        </w:rPr>
        <w:t>ՇՀ</w:t>
      </w:r>
      <w:r>
        <w:rPr>
          <w:rFonts w:cs="Sylfaen" w:ascii="GHEA Grapalat" w:hAnsi="GHEA Grapalat"/>
          <w:i/>
          <w:sz w:val="22"/>
        </w:rPr>
        <w:t>ԱՇ</w:t>
      </w:r>
      <w:r>
        <w:rPr>
          <w:rFonts w:cs="Sylfaen" w:ascii="GHEA Grapalat" w:hAnsi="GHEA Grapalat"/>
          <w:i/>
          <w:sz w:val="22"/>
          <w:lang w:val="hy-AM"/>
        </w:rPr>
        <w:t>ՁԲ 15</w:t>
      </w:r>
      <w:r>
        <w:rPr>
          <w:rFonts w:cs="Sylfaen" w:ascii="GHEA Grapalat" w:hAnsi="GHEA Grapalat"/>
          <w:i/>
          <w:sz w:val="22"/>
          <w:lang w:val="af-ZA"/>
        </w:rPr>
        <w:t xml:space="preserve">/3-17/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ՎՊՀ-</w:t>
      </w:r>
      <w:r>
        <w:rPr>
          <w:rFonts w:cs="Sylfaen" w:ascii="GHEA Grapalat" w:hAnsi="GHEA Grapalat"/>
          <w:i/>
          <w:sz w:val="22"/>
          <w:lang w:val="hy-AM"/>
        </w:rPr>
        <w:t>ՇՀԱՇՁԲ</w:t>
      </w:r>
      <w:r>
        <w:rPr>
          <w:rFonts w:cs="Sylfaen" w:ascii="GHEA Grapalat" w:hAnsi="GHEA Grapalat"/>
          <w:i/>
          <w:sz w:val="22"/>
          <w:lang w:val="af-ZA"/>
        </w:rPr>
        <w:t xml:space="preserve"> -15/3-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834"/>
        <w:gridCol w:w="1701"/>
        <w:gridCol w:w="1842"/>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ՎՊՀ-</w:t>
      </w:r>
      <w:r>
        <w:rPr>
          <w:rFonts w:cs="Sylfaen" w:ascii="GHEA Grapalat" w:hAnsi="GHEA Grapalat"/>
          <w:i/>
          <w:sz w:val="22"/>
          <w:lang w:val="hy-AM"/>
        </w:rPr>
        <w:t>ՇՀԱՇՁԲ</w:t>
      </w:r>
      <w:r>
        <w:rPr>
          <w:rFonts w:cs="Sylfaen" w:ascii="GHEA Grapalat" w:hAnsi="GHEA Grapalat"/>
          <w:i/>
          <w:sz w:val="22"/>
          <w:lang w:val="af-ZA"/>
        </w:rPr>
        <w:t xml:space="preserve"> -15/3-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Unicode MS" w:hAnsi="GHEA Mariam;Arial Unicode MS"/>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21" w:type="dxa"/>
        <w:jc w:val="left"/>
        <w:tblInd w:w="-20" w:type="dxa"/>
        <w:tblLayout w:type="fixed"/>
        <w:tblCellMar>
          <w:top w:w="0" w:type="dxa"/>
          <w:left w:w="108" w:type="dxa"/>
          <w:bottom w:w="0" w:type="dxa"/>
          <w:right w:w="108" w:type="dxa"/>
        </w:tblCellMar>
      </w:tblPr>
      <w:tblGrid>
        <w:gridCol w:w="435"/>
        <w:gridCol w:w="2500"/>
        <w:gridCol w:w="3366"/>
        <w:gridCol w:w="1172"/>
        <w:gridCol w:w="828"/>
        <w:gridCol w:w="1920"/>
      </w:tblGrid>
      <w:tr>
        <w:trPr>
          <w:trHeight w:val="14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2500"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Տպագրություն բաժակների վրա 1</w:t>
            </w:r>
          </w:p>
        </w:tc>
        <w:tc>
          <w:tcPr>
            <w:tcW w:w="3366"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պակե բաժակներ հյութի, թեյի համար, բռնակով, սպիտակ-կապույտ գույներով, գլանաձև, բարձրությունը`100 մմ, հիմքի տրամագիծը` 75 մմ, կայքէջի էլ. հասցեով`www.vsu.am </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920" w:type="dxa"/>
            <w:tcBorders>
              <w:top w:val="single" w:sz="4" w:space="0" w:color="000000"/>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7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Տպագրություն բաժակների վրա 2</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պակե բաժակներ հյութի, թեյի համար, բռնակով, սպիտակ-կապույտ գույներով, հատած կոնաձև, բարձրությունը`100 մմ, հիմքի տրամագիծը` 60 մմ, ըմպանի տրամագիծը` 75 մմ, կայքէջի էլ. հասցեով`www.vsu.am </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Տպագրություն հիշասարքերի վրա</w:t>
            </w:r>
          </w:p>
        </w:tc>
        <w:tc>
          <w:tcPr>
            <w:tcW w:w="3366"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լեշներ ՎՊՀ լոգոյով, 2 GB ծավալի</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Գովազդային պաստառներ 1</w:t>
            </w:r>
          </w:p>
        </w:tc>
        <w:tc>
          <w:tcPr>
            <w:tcW w:w="3366"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50 մմ *180 սմ չափսերի</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Գովազդային պաստառներ 2</w:t>
            </w:r>
          </w:p>
        </w:tc>
        <w:tc>
          <w:tcPr>
            <w:tcW w:w="3366"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200*300 սմ չափսերի</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12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Նվերների տոպրակ լոգոյով 1</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պույտ և սպիտակ, չպատռվող հաստ որակյալ թղթից, 250X400 մմ չափսերի, վրան գրված էլ. փոստի հասցեն՝ www.vsu.am</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Նվերների տոպրակ լոգոյով 2</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պույտ և սպիտակ, չպատռվող հաստ որակյալ թղթից, 250X180 մմ չափսերի, վրան գրված էլ. փոստի հասցեն՝ www.vsu.am</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1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Շապիկներ 1</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րճաթև սպիտակ-կապույտ շապիկներ ՎՊՀ լոգոյով, 50 հատը 52 չափսի, 50 հատը 48 չափսի, 100 հատը 46 չափսի:</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1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Շապիկներ 2</w:t>
            </w:r>
          </w:p>
        </w:tc>
        <w:tc>
          <w:tcPr>
            <w:tcW w:w="3366"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աջ թևին ՎՊՀ լոգոն, ձախ թևին ՈւԽ լոգոն, կրծքի ձախ կողմում ՈԻԽ լոգոյով, մեջքի հատվածում ՎՊՀ,որից ներքև գրված Ուսխորհուրդ:</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1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Ուսանողական տոմս</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իայն կազմը, կարմիր գույն,փակված վիճակում չափերը 7 x 9.5 սմ, վրան ոսկեգույն տառերով գրված ուսանողական տոմս:</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1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տուգման գրքույկ </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իայն կազմը, կարմիր գույն,փակված վիճակում չափերը 10.5 x 14.5սմ  վրան ոսկեգույն տառերով գրված ստուգման գրքույկ:</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8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տյանի կազմ</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A4 ֆորմատի,երեսի հատվածը սուպերգլյանց,վրան ՎՊՀ գրված և լոգոն տպված, վրան գրված դասամատյան</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57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ՎՊՀ լոգոյով</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ՊՀ լոգոյով,թղթե,450x320մմ, որակյալ հաստ թղթից, սպիտակ և կապույտ գույներով, նաև գրված www.VSU.am հասցեն,բացված վիճակում աջ էջի վրա ներքևի մասում թղթյա գրպանիկ 20.5սմ երկարությամբ և 9 սմ բարձրությամբ:</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5</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54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ՈՒԽ լոգոյով</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Խ լոգոյով,թղթե,450x320մմ, որակյալ հաստ թղթից,սպիտակ և կապույտ գույն,նաև գրված www.VSU.am հասցեն,բացված վիճակում աջ էջի վրա ներքևի մասում թղթյա գրպանիկ 20.5սմ երկարությամբ և 9 սմ բարձրությամբ:</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57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Վզկապներ</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Վզկապներ ՎՊՀ լոգոյով նախատեսված ուսանողների և հյուրերի համար, ացետատի մանրաթելից, ծայրերը շեղակյունաձև կապույտ և սպիտակ:145 սմ երկարությամբ 19 սմ լայնությամբ: </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ՎՊՀ բուկլետներ անգլերենով</w:t>
            </w:r>
          </w:p>
        </w:tc>
        <w:tc>
          <w:tcPr>
            <w:tcW w:w="3366"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ՊՀ-ի բուկլետների տպագրում` անգլերենով,246x420մմ չափերով, երկկողմանի,A3 չափի, գունավոր:</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94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ՎՊՀ բուկլետներ հայերենով</w:t>
            </w:r>
          </w:p>
        </w:tc>
        <w:tc>
          <w:tcPr>
            <w:tcW w:w="3366"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ՊՀ-ի բուկլետների տպագրում` հայերենով,246x420մմ չափերով, երկկողմանի,A3 չափի, գունավոր:</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94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ՎՊՀ բուկլետներ ռուսերենով</w:t>
            </w:r>
          </w:p>
        </w:tc>
        <w:tc>
          <w:tcPr>
            <w:tcW w:w="3366"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ՊՀ-ի բուկլետների տպագրում` ռուսերենով,246x420մմ չափերով, երկկողմանի,A3 չափի, գունավոր:</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7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7թ.</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տից կախովի, օրը նշող պատուհանով, քառաշերտ բացվող, զսպանակային միացումներով, թերթվող շերտերիի չափսերը 143 մմ *295 մմ, կազմերի չափսերը`  210*295 մմ, ՎՊՀ լոգոյով, կապույտ-սպիտակ:</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8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7թ.</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պանի, փոքր, 60*90 մմ չափսերի, ՎՊՀ լոգոյով, կայքէջի էլեկտրոնային հասցեով (www.vsu.am):</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26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7թ.</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եղանի փոքր եռանկյունաձև, զսպանակով թերթովի, թերթերի քանակը`14, չափսերը`105*95 մմ, առաջին թերթը կապույտ, վրան գրված տարեթիվը, երկրորդ թերթը սպիտակ, վրան գրված տարեթիվը, մնացած բոլոր թերթերը սպիտակ: Պատվանդանի թուղթը կապույտ, չափսերը` 320*120 մմ: Թերթելու ժամանակ երկու կողմից էլ տպագրված է տվյալ ամսվա օրացույցը:</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6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8թ.</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տից կախովի, օրը նշող պատուհանով, քառաշերտ բացվող, զսպանակային միացումներով, թերթվող շերտերիի չափսերը 143 մմ *295 մմ, կազմերի չափսերը`  210*295 մմ, ՎՊՀ լոգոյով, կապույտ-սպիտակ</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9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8թ.</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պանի, փոքր, 60*90 մմ չափսերի, ՎՊՀ լոգոյով, կայքէջի էլեկտրոնային հասցեով (www.vsu.am):</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27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Օրացույց, 2018թ.</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եղանի փոքր եռանկյունաձև, զսպանակով թերթովի, թերթերի քանակը`14, չափսերը`105*95 մմ, առաջին թերթը կապույտ, վրան գրված տարեթիվը, երկրորդ թերթը սպիտակ, վրան գրված տարեթիվը, մնացած բոլոր թերթերը սպիտակ: Պատվանդանի թուղթը կապույտ, չափսերը` 320*120 մմ: Թերթելու ժամանակ երկու կողմից էլ տպագրված է տվյալ ամսվա օրացույցը:</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84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Նոթատետր 1</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Նոթատետր ՎՊՀ լոգոյով,  A5 չափի,  50 էջ, միջուկը միակողմանի  տպագրությամբ: Վերևի հատվածում զսպանակով, ստվարաթղթե փայլուն կազմով, յուրաքանչյուր թերթի ներքևի հատվածի կենտրոնում գրված  կայքէջի էլեկտրոնային հասցեն (www.vsu.am): </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5</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9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Նոթատետր 2</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Նոթատետր ՎՊՀ լոգոյով, A6 չափի, 50 էջ, միջուկը միակողմանի  տպագրությամբ: Վերևի հատվածում զսպանակով, ստվարաթղթե փայլուն կազմով, յուրաքանչյուր թերթի ներքևի հատվածի կենտրոնում գրված  կայքէջի էլեկտրոնային հասցեն (www.vsu.am): </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6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Նոթատետր 3</w:t>
            </w:r>
          </w:p>
        </w:tc>
        <w:tc>
          <w:tcPr>
            <w:tcW w:w="3366"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առանց դիմացի կազմի, A5 չափի, 15 թերթ, առանց զսպանակի, միջուկը միակողմանի  տպագրությամբ:  Յուրաքանչյուր թերթի ներքևի հատվածի կենտրոնում գրված  կայքէջի էլեկտրոնային հասցեն (www.vsu.am):</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59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Նոթատետր 4</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ՎՊՀ լոգոյով, A5 չափի,15 թերթանոց, նախատեսված գիտաժողովների համար:Վերևի հատվածում զսպանակով, կազմի վրա ՎՊՀ լոգոն և  կայքէջի էլեկտրոնային հասցեն՝ www.vsu.am:</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9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Նոթատետր 5</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Ուխ լոգոյով, A6 չափի,  50 էջ, վերևի հատվածում զսպանակով, ստվարաթղթե փայլուն կազմով, միջուկը միակողմանի  տպագրությամբ: Յուրաքանչյուր թերթի ներքևի հատվածի կենտրոնում գրված  կայքէջի էլեկտրոնային հասցեն (www.vsu.am):</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8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 xml:space="preserve">Պատվոգրի թուղթ </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խ լոգոյով: Լոգոն նախատեսվում է էջի վերևի հատվածի կենտրոնական մասում:</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Շարֆ</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րակ, կապույտ և սպիտակ գույների, Ուխ լոգոյով, առնվազն 90 սմ երկարությամբ:</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8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 xml:space="preserve">Գլխարկ </w:t>
            </w:r>
          </w:p>
        </w:tc>
        <w:tc>
          <w:tcPr>
            <w:tcW w:w="3366"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լխարկ հովարով (кепи), սպիտակ, Ուխ լոգոյով: Լոգոն նախատեսվում է գլխարկի դիմային մասում:</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12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 xml:space="preserve">Դրոշներ </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եղանի փոքր դրոշներ, ՎՊՀ լոգոյով, պատվանդանի տրամագիծը`50 մմ, բարձրությունը` 100 մմ, դրոշի չափսերը`80 * 30 մմ:</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Անվանաքարտի ժապավեն</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պույտ, 1,5 սմ լայնության, վրան գրված կայքէջի  `էլ. փոստի հասցեն www.vsu.am</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7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 xml:space="preserve">Գրիչ </w:t>
            </w:r>
          </w:p>
        </w:tc>
        <w:tc>
          <w:tcPr>
            <w:tcW w:w="3366"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hyperlink r:id="rId6">
              <w:r>
                <w:rPr>
                  <w:rStyle w:val="InternetLink"/>
                  <w:rFonts w:cs="Arial Unicode" w:ascii="Arial Unicode" w:hAnsi="Arial Unicode"/>
                  <w:sz w:val="20"/>
                </w:rPr>
                <w:t>Կապույտ գրիչ արտաքինից սպիտակ գույնի, www.vsu.am կայքեջի հասցեով:</w:t>
              </w:r>
            </w:hyperlink>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10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Գրադարանային քարտ կավճապատ</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7.5 x 12.5 սմ, 0.5 մմ հաստությամբ թուղթ,անփայլ,ներքևի մեջտեղի մասում 0.5մմ տրամագծով  կլոր բացվածք</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00</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29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արզահագուստ </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երառյալ սպորտային վերև և ներքևը` կտորե(բամբակ),երեսը թեթև փայլուն,ձեռքերի և ոտքերի մասը մանժետով,գույնը՝ կապույտ, սպիտակ կամ կապույտի և սպիտակի համադրությամբ ,ոտքի ներքևի մասում նաև ցեպ,ձախ հատվածում (կրծքի մոտ) 10սմ տրամագծով ՎՊՀ լոգոն, ձախ ոտքի մասում՝ 10սմ տրամագծով լոգո:Թիկունքի մասում ամեն տառը 15սմ երկարությամբ գրված ՎՊՀ:</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262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2500"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Մարզահագուստ  դարպասապահի</w:t>
            </w:r>
          </w:p>
        </w:tc>
        <w:tc>
          <w:tcPr>
            <w:tcW w:w="336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երառյալ շապիկը և կիսաանդրավարտիքը ,տարբեր գույների,1հատ-50համար,1հատ-52 համար,շապիկի ձախ` կրծքի մասում, 10սմ տրամագծով ՎՊՀ լոգոն,թիկունքի մասում ամեն տառը 15սմ երկարությամբ գրված ՎՊՀ,1 համարը գրված` մեջքի ՎՊՀ գրվածքի ներքևում 18սմ երկարությամբ:Ներառյալ ձեռնոց և պաշտպանիչ(Щитка)</w:t>
            </w:r>
          </w:p>
        </w:tc>
        <w:tc>
          <w:tcPr>
            <w:tcW w:w="117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ոմպլեկտ</w:t>
            </w:r>
          </w:p>
        </w:tc>
        <w:tc>
          <w:tcPr>
            <w:tcW w:w="82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20" w:type="dxa"/>
            <w:tcBorders>
              <w:bottom w:val="single" w:sz="4" w:space="0" w:color="000000"/>
              <w:right w:val="single" w:sz="4" w:space="0" w:color="000000"/>
            </w:tcBorders>
            <w:vAlign w:val="center"/>
          </w:tcPr>
          <w:p>
            <w:pPr>
              <w:pStyle w:val="Normal"/>
              <w:ind w:firstLine="200"/>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ՇՀ</w:t>
      </w:r>
      <w:r>
        <w:rPr>
          <w:rFonts w:cs="GHEA Grapalat" w:ascii="GHEA Grapalat" w:hAnsi="GHEA Grapalat"/>
          <w:sz w:val="20"/>
          <w:szCs w:val="20"/>
          <w:lang w:val="pt-BR"/>
        </w:rPr>
        <w:t>&gt;&gt;* (այսուհետ` Պատվիրատու) կողմից կազմակերպված` &lt;&lt;Տպագ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7/2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vsu.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numnerhamakargox</cp:lastModifiedBy>
  <cp:lastPrinted>2015-03-20T17:04:00Z</cp:lastPrinted>
  <dcterms:modified xsi:type="dcterms:W3CDTF">2017-04-19T06:08:00Z</dcterms:modified>
  <cp:revision>83</cp:revision>
  <dc:subject/>
  <dc:title/>
</cp:coreProperties>
</file>