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3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նախապես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936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936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Հայոց լեզու   7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ևելահայերեն լ.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58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58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67358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67358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ոց լեզու   8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րևելահայերեն լ.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5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59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62328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623282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ոց լեզու   9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րևելահայերեն լ.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5531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55316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ոց լեզու 7,  մեթոդական ձեռնարկ ուսուցիչների համ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րևելահայերեն լ.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3578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3578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ղ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36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36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ղ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ԲԸԱՀԱՇՁԲ-17/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936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93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ղ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ik5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4-19T19:34:00Z</dcterms:modified>
  <cp:revision>4</cp:revision>
  <dc:subject/>
  <dc:title>Ð²Úî²ð²ðàôÂÚàôÜ ´²ò  ÀÜÂ²ò²Î²ðàì  ÜàôØ   Î²î²ðºÈàô  Ø²êÆÜ</dc:title>
</cp:coreProperties>
</file>