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</w:t>
      </w:r>
      <w:r>
        <w:rPr>
          <w:rFonts w:cs="GHEA Grapalat" w:ascii="GHEA Grapalat" w:hAnsi="GHEA Grapalat"/>
          <w:b/>
          <w:i/>
          <w:szCs w:val="24"/>
        </w:rPr>
        <w:t>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ԱՆ-ՇՀԾՁԲ-15/3-17/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կազմ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Վ.Սարգսյան 3/8 հասցեում, ստորև ներկայացնում է </w:t>
      </w:r>
      <w:r>
        <w:rPr>
          <w:rFonts w:cs="Sylfaen" w:ascii="GHEA Grapalat" w:hAnsi="GHEA Grapalat"/>
          <w:sz w:val="24"/>
          <w:szCs w:val="24"/>
          <w:lang w:val="af-ZA"/>
        </w:rPr>
        <w:t>ՀՀԱՆ-ՇՀԾՁԲ-15/3-17/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0"/>
        <w:gridCol w:w="483"/>
        <w:gridCol w:w="88"/>
        <w:gridCol w:w="159"/>
        <w:gridCol w:w="567"/>
        <w:gridCol w:w="96"/>
        <w:gridCol w:w="20"/>
        <w:gridCol w:w="148"/>
        <w:gridCol w:w="27"/>
        <w:gridCol w:w="144"/>
        <w:gridCol w:w="274"/>
        <w:gridCol w:w="279"/>
        <w:gridCol w:w="12"/>
        <w:gridCol w:w="180"/>
        <w:gridCol w:w="238"/>
        <w:gridCol w:w="562"/>
        <w:gridCol w:w="44"/>
        <w:gridCol w:w="386"/>
        <w:gridCol w:w="33"/>
        <w:gridCol w:w="192"/>
        <w:gridCol w:w="170"/>
        <w:gridCol w:w="20"/>
        <w:gridCol w:w="678"/>
        <w:gridCol w:w="173"/>
        <w:gridCol w:w="50"/>
        <w:gridCol w:w="185"/>
        <w:gridCol w:w="342"/>
        <w:gridCol w:w="177"/>
        <w:gridCol w:w="36"/>
        <w:gridCol w:w="173"/>
        <w:gridCol w:w="182"/>
        <w:gridCol w:w="152"/>
        <w:gridCol w:w="536"/>
        <w:gridCol w:w="20"/>
        <w:gridCol w:w="16"/>
        <w:gridCol w:w="167"/>
        <w:gridCol w:w="34"/>
        <w:gridCol w:w="311"/>
        <w:gridCol w:w="180"/>
        <w:gridCol w:w="211"/>
        <w:gridCol w:w="142"/>
        <w:gridCol w:w="31"/>
        <w:gridCol w:w="181"/>
        <w:gridCol w:w="40"/>
        <w:gridCol w:w="327"/>
        <w:gridCol w:w="612"/>
        <w:gridCol w:w="30"/>
        <w:gridCol w:w="258"/>
        <w:gridCol w:w="798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6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6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6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</w:rPr>
              <w:t>Ավտոմեքենայի վերանորոգման ծառայություններ      (KIA OPTIMA 333ss03, 2008թ.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դրամ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50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500000</w:t>
            </w:r>
          </w:p>
        </w:tc>
        <w:tc>
          <w:tcPr>
            <w:tcW w:w="25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Ավտոմեքենայի վերանորոգման ծառայություններ      (KIA OPTIMA 333ss03, 2008թ.)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Ավտոմեքենայի վերանորոգման ծառայություններ      (KIA OPTIMA 333ss03, 2008թ.)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</w:rPr>
              <w:t>Ավտոմեքենայի վերանորոգման ծառայություններ      (KIA OPTIMA 800ss03, 2008թ.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դրամ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50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500000</w:t>
            </w:r>
          </w:p>
        </w:tc>
        <w:tc>
          <w:tcPr>
            <w:tcW w:w="25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Ավտոմեքենայի վերանորոգման ծառայություններ      (KIA OPTIMA 800ss03, 2008թ.)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Ավտոմեքենայի վերանորոգման ծառայություններ      (KIA OPTIMA 800ss03, 2008թ.)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</w:rPr>
              <w:t>Ավտոմեքենայի վերանորոգման ծառայություններ      (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ԳԱԶ 3110</w:t>
            </w:r>
            <w:r>
              <w:rPr>
                <w:rFonts w:cs="GHEA Grapalat" w:ascii="GHEA Grapalat" w:hAnsi="GHEA Grapalat"/>
                <w:sz w:val="12"/>
              </w:rPr>
              <w:t>00, 733ss03, 2002թ.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դրամ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79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79000</w:t>
            </w:r>
          </w:p>
        </w:tc>
        <w:tc>
          <w:tcPr>
            <w:tcW w:w="25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Ավտոմեքենայի վերանորոգման ծառայություններ      (ԳԱԶ 311000, 733ss03, 2002թ.)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Ավտոմեքենայի վերանորոգման ծառայություններ      (ԳԱԶ 311000, 733ss03, 2002թ.)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5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&lt;Ֆլեշ Մոտոր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8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66.67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</w:rPr>
              <w:t>454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</w:rPr>
              <w:t>454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&lt;Մ-Բի-Ռ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4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4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33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5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5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&lt;Ֆլեշ Մոտորս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</w:rPr>
              <w:t>480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</w:rPr>
              <w:t>480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&lt;Մ-Բի-Ռ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3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36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500</w:t>
            </w:r>
          </w:p>
        </w:tc>
      </w:tr>
      <w:tr>
        <w:trPr>
          <w:trHeight w:val="13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34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&lt;Ֆլեշ Մոտորս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4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416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3.3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</w:rPr>
              <w:t>245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</w:rPr>
              <w:t>245000</w:t>
            </w:r>
          </w:p>
        </w:tc>
      </w:tr>
      <w:tr>
        <w:trPr>
          <w:trHeight w:val="134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&lt;Մ-Բի-Ռ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3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3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000</w:t>
            </w:r>
          </w:p>
        </w:tc>
      </w:tr>
      <w:tr>
        <w:trPr>
          <w:trHeight w:val="166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67" w:hRule="atLeast"/>
        </w:trPr>
        <w:tc>
          <w:tcPr>
            <w:tcW w:w="47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թ.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,2,4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&lt;Ֆլեշ Մոտորս&gt; ՍՊ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af-ZA"/>
              </w:rPr>
              <w:t>ՀՀԱՆ-ՇՀԾՁԲ-15/3-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79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7900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,2,4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&lt;Ֆլեշ Մոտորս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lang w:val="hy-AM"/>
              </w:rPr>
              <w:t>ք. Երևան, Ռուբինյանց փ. 3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8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8"/>
                </w:rPr>
                <w:t>info@flashmotors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lang w:val="hy-AM"/>
              </w:rPr>
              <w:t>15100127455501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b/>
                <w:b/>
                <w:color w:val="000000"/>
                <w:sz w:val="18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color w:val="000000"/>
                <w:sz w:val="18"/>
                <w:szCs w:val="14"/>
                <w:lang w:val="ru-RU"/>
              </w:rPr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00873228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Sylfaen" w:ascii="Calibri" w:hAnsi="Calibri"/>
                <w:sz w:val="18"/>
                <w:szCs w:val="14"/>
                <w:lang w:val="ru-RU"/>
              </w:rPr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ման ընթացակարգի հրավերը &lt;Գնումների մասին&gt; ՀՀ օրենքի համաձայն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և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հետ վարվել է գների նվազեցման շուրջ բանակցությունն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.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GHEA Grapalat" w:ascii="GHEA Grapalat" w:hAnsi="GHEA Grapalat"/>
                <w:sz w:val="14"/>
                <w:szCs w:val="14"/>
              </w:rPr>
              <w:t>)594102</w:t>
            </w:r>
          </w:p>
        </w:tc>
        <w:tc>
          <w:tcPr>
            <w:tcW w:w="38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gnumner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ru-RU"/>
                </w:rPr>
                <w:t>@m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oj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արդարադատության նախարարության աշխատակազմ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ashmotors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gnumner@moj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7-04-20T07:56:00Z</dcterms:modified>
  <cp:revision>60</cp:revision>
  <dc:subject/>
  <dc:title>                                        Ð²Úî²ð²ðàôÂÚàôÜ ´²ò  ÀÜÂ²ò²Î²ðàì  ÜàôØ   Î²î²ðºÈàô  Ø²êÆÜ</dc:title>
</cp:coreProperties>
</file>