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ապրիլի  19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66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ապրիլի 19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Կենտրոն վարչական շրջանի հ. 19 մանկապարտեզի հիմն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Ն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ներկայացված հայտում բացակայում է գնային առաջարկի թղթային տարբերակ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ԻԼՅ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ԱԽ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վճարման պահանջագրում Շահառուի ՀՎՀ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ԼԼԻ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Թ</w:t>
            </w:r>
            <w:r>
              <w:rPr>
                <w:rFonts w:cs="Arial" w:ascii="Arial" w:hAnsi="Arial"/>
                <w:sz w:val="20"/>
              </w:rPr>
              <w:t xml:space="preserve">-77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բ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րատ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7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Ն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6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7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17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ԻԼՅ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1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7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38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3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29,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40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6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41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08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90,87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ԱԽ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7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7,75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ԼԼԻ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55,4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Թ</w:t>
            </w:r>
            <w:r>
              <w:rPr>
                <w:rFonts w:cs="Arial" w:ascii="Arial" w:hAnsi="Arial"/>
                <w:sz w:val="20"/>
              </w:rPr>
              <w:t xml:space="preserve">-77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49,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բ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3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րատ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7,8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4-20T13:01:00Z</cp:lastPrinted>
  <dcterms:modified xsi:type="dcterms:W3CDTF">2017-04-20T09:01:00Z</dcterms:modified>
  <cp:revision>53</cp:revision>
  <dc:subject/>
  <dc:title>Ð²Úî²ð²ðàôÂÚàôÜ ´²ò  ÀÜÂ²ò²Î²ðàì  ÜàôØ   Î²î²ðºÈàô  Ø²êÆÜ</dc:title>
</cp:coreProperties>
</file>