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ՍՀ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ՍԱՊԾ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af-ZA"/>
        </w:rPr>
        <w:t>-17/3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32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ԳՐԵՆԱԿԱՆ ՊԻՏՈՒՅՔՆԵՐԻ և ԳՐԱՍԵՆՅԱԿԱՅԻՆ ՆՅՈՒԹԵՐԻ»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Հ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Պ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3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«ՀՀ ԱՍՀՆ ՍԱՊԾ-ՇՀԱՊՁԲ-17/13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«Գրենական պիտույքների և գրասենյակային նյութ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ի արդյունքում 1-32  չափաբաժիններով</w:t>
      </w:r>
      <w:r>
        <w:rPr/>
        <w:t xml:space="preserve"> կնքված պայմանագրի /երի/ մասին տեղեկատվությունը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"/>
        <w:gridCol w:w="558"/>
        <w:gridCol w:w="88"/>
        <w:gridCol w:w="632"/>
        <w:gridCol w:w="92"/>
        <w:gridCol w:w="990"/>
        <w:gridCol w:w="90"/>
        <w:gridCol w:w="900"/>
        <w:gridCol w:w="76"/>
        <w:gridCol w:w="419"/>
        <w:gridCol w:w="225"/>
        <w:gridCol w:w="150"/>
        <w:gridCol w:w="160"/>
        <w:gridCol w:w="533"/>
        <w:gridCol w:w="492"/>
        <w:gridCol w:w="30"/>
        <w:gridCol w:w="13"/>
        <w:gridCol w:w="12"/>
        <w:gridCol w:w="158"/>
        <w:gridCol w:w="358"/>
        <w:gridCol w:w="27"/>
        <w:gridCol w:w="156"/>
        <w:gridCol w:w="161"/>
        <w:gridCol w:w="175"/>
        <w:gridCol w:w="41"/>
        <w:gridCol w:w="302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307"/>
        <w:gridCol w:w="157"/>
        <w:gridCol w:w="1286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նձամատիտ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որ սոսինձ գրասենյակային (սոսնձամատիտ), թուղթ սոսնձելու համար, 22գրամ: LIBRA ֆիրմայի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որ սոսինձ գրասենյակային (սոսնձամատիտ), թուղթ սոսնձելու համար, 22գրամ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տրիխ վրձինով կամ գրչատիպ 20 ml  Retype ֆիրմայի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տրիխ վրձինով կամ գրչատիպ 20 ml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րք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յան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70-200 </w:t>
            </w:r>
            <w:r>
              <w:rPr>
                <w:rFonts w:cs="Sylfaen" w:ascii="GHEA Grapalat" w:hAnsi="GHEA Grapalat"/>
                <w:sz w:val="16"/>
                <w:szCs w:val="16"/>
              </w:rPr>
              <w:t>էջ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ղանի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ջերով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Համապատասխան ձևաչափերի և տարբեր չափերի: A4 կոշտ կազմով, 100 թերթ: 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պատասխան ձևաչափերի և տարբեր չափերի: A4 կոշտ կազմով, 100 թերթ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իտար սեղանի  հավաքածու փայտյա, կաշվե տակդիրով,8 կտոր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իտար սեղանի  հավաքածու փայտյա, կաշվե տակդիրով,8 կտոր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Փոքր, գրասենյակային ամրակներ (սկրեպ) մետաղական կամ պոլիմերային պատվածքով, 33մմ երկարությամբ: Թղթի դարսը լիարժեք ամրությամբ միասնական պահելու կարողությամբ: Մեկ տուփի նեջ 100 հատ: 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Փոքր, գրասենյակային ամրակներ (սկրեպ) մետաղական կամ պոլիմերային պատվածքով, 33մմ երկարությամբ: Թղթի դարսը լիարժեք ամրությամբ միասնական պահելու կարողությամբ: Մեկ տուփի նեջ 100 հատ: 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Գրասենյակային ամրակներ, մետաղական, 50 մմ չափի թղթի տրցակները ամրացնելու համար: Մեկ տուփի նեջ 100 հատ: 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սենյակային ամրակներ, մետաղական, 50 մմ չափի թղթի տրցակները ամրացնելու համար: Մեկ տուփի նեջ 100 հատ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 գրելու, փաթեթավորումը՝ ցանկացած տեսքով, 100 թերթ: չափը 76.2x76.2մմ, գունավոր, Fantastic ֆիրմայի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 գրելու, փաթեթավորումը՝ ցանկացած տեսքով, 100 թերթ: չափը 76.2x76.2մմ, գունավոր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ով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 100 թերթ: Չափերը 76.2x127.2մմ գունավոր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 100 թերթ: Չափերը 76.2x127.2մմ գունավոր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յլ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-ֆայլ 50 միկ. Flamingo  ֆիրմայի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-ֆայլ 50 միկ.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տինե ջնջոց 70մմ` նախատեսված մատիտով գրածները մաքրելու համար (սպիտակ գույն)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տինե ջնջոց 70մմ` նախատեսված մատիտով գրածները մաքրելու համար (սպիտակ գույն)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լաստիկե, 2 օղակով, լայնությունը 80մմ, A4 ֆորմատի, ներսից գրպանով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լաստիկե, 2 օղակով, լայնությունը 80մմ, A4 ֆորմատի, ներսից գրպանով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արիչն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Գրասենյակային ապակարիչ N10, N24, N26 և N26.6 ասեղներով կարված թղթերը քանդելու համար Նախատեսված է կարիչով կարված թղթերը քանդելու համար: 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սենյակային ապակարիչ N10, N24, N26 և N26.6 ասեղներով կարված թղթերը քանդելու համար Նախատեսված է կարիչով կարված թղթերը քանդելու համար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ղմ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, լայնությունը 32 մմ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, լայնությունը 32 մմ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իչ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սենյակային կարիչների մետաղալարե կապեր բլոկներով` 10 մմ/6 մմ, 24 մմ/6 մմ, 26 մմ/6 մմ (տուփի մեջ 1000 հատ): Kangaro ֆիրմայի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սենյակային կարիչների մետաղալարե կապեր բլոկներով` 10 մմ/6 մմ, 24 մմ/6 մմ, 26 մմ/6 մմ (տուփի մեջ 1000 հատ): Kangaro ֆիրմայի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իչներ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-5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ի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սենյակային կարիչ  20-50 թերթ մետաղալարե կապերով ամրացնելու համար, Kangaro DC-435 ֆիրմայի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սենյակային կարիչ  20-50 թերթ մետաղալարե կապերով ամրացնելու համար, Kangaro DC-435 ֆիրմայի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իչներ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ի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սենյակային կարիչ  20 թերթ մետաղալարե կապերով ամրացնելու համար, Kangaro ֆիրմայի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րասենյակային կարիչ 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շվասարք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5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5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 նիշանի, սեղանի, 21X294սմ չափերով, գործողությունները ցուցադրումով վահանակի վրա ինքնալիցքավորվող: Flamingo ֆիրմայի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 նիշանի, սեղանի, 21X294սմ չափերով, գործողությունները ցուցադրումով վահանակի վրա ինքնալիցքավորվող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ոն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Ուղիղ քանոն, գծաբաժանումներով, առավելագույն երկարությունը, 30սմ, պլաստմասսայե բռնակով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Ուղիղ քանոն, գծաբաժանումներով, առավելագույն երկարությունը, 30սմ, պլաստմասսայե բռնակով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դիկավո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3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3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նդիկավոր 0.7մմ ծայրով, սև, կապույտ, կարմիր միջուկներով, տարբեր տեսակ տեսակի կառուցվածքով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նդիկավոր 0.7մմ ծայրով, սև, կապույտ, կարմիր միջուկներով, տարբեր տեսակ տեսակի կառուցվածքով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տե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ով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4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9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9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խանիկական, գրիֆիլե տրամագիծը 0.5մմ, կարծրությունը HB, ԳՕՍՏ 50249-92: Maped ֆիրմայի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խանիկական, գրիֆիլե տրամագիծը 0.5մմ, կարծրությունը HB, ԳՕՍՏ 50249-92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կի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ոնով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անցք, նախատեսված 20 էջ դակելու համար, Kangaro DP-485 ֆիրմայի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անցք, նախատեսված 20 էջ դակելու համար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/21x29.7</w:t>
            </w:r>
            <w:r>
              <w:rPr>
                <w:rFonts w:cs="Calibri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50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50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Էվկալիպտե թուղթ պրեմիում դասի A4 ֆորմատի՝ նախատեսված գրելու, տպագրելու և գրասենյակային աշխատանքների համար, թելիկներ չպարունակող առանց հավելյալ բաղադրիչների: Քաշը 80գր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տուփի մեջ 500 հատ, սպիտակությունը 171% GIE համակարգով-ուլտրասպիտակ, համապատասխանում է IS09001-Quality Management System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վկալիպտե թուղթ պրեմիում դասի A4 ֆորմատի՝ նախատեսված գրելու, տպագրելու և գրասենյակային աշխատանքների համար, թելիկներ չպարունակող առանց հավելյալ բաղադրիչների: Քաշը 80գր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տուփի մեջ 500 հատ, սպիտակությունը 171% GIE համակարգով-ուլտրասպիտակ, համապատասխանում է IS09001-Quality Management System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ր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A4 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չափի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 ըստ ԳՕՍՏ 9094-89, ինքնասոսնձվող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 ըստ ԳՕՍՏ 9094-89, ինքնասոսնձվող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մ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ր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A5 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չափ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 գր, սպիտակ - 115 x 220 մմ, ինքնասոսնձվող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 գր, սպիտակ - 115 x 220 մմ, ինքնասոսնձվող: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մակ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ր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A5 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չափ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ներ չթափանցող, խիտ թղթից, սահմանված չափի և ձևի, ինքնասոսնձվող, 100գր, սպիտակ, 170x250մմ, ինքնասոսնձվող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ներ չթափանցող, խիտ թղթից, սահմանված չափի և ձևի, ինքնասոսնձվող, 100գր, սպիտակ, 170x250մմ, ինքնասոսնձվող:</w:t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դիպում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թատետրեր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6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6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18թ, կաշվե, հաստությունը 120գր/մ2, անգլերեն, 380 էջ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18թ, կաշվե, հաստությունը 120գր/մ2, անգլերեն, 380 էջ:</w:t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ծ ստվարաթղթից, մետաղական ամրակով, A4 (210x297մմ) ձևաչափի թերթերի համար, հաստատությունը 300գր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ծ ստվարաթղթից, մետաղական ամրակով, A4 (210x297մմ) ձևաչափի թերթերի համար, հաստատությունը 300գր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ցույց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անի օրացույց նշումների համար տարբեր չափերի, թերթովի, պատվանդանով, գունավոր տպագրությամբ: 2018թ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անի օրացույց նշումների համար տարբեր չափերի, թերթովի, պատվանդանով, գունավոր տպագրությամբ: 2018թ:</w:t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ի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կն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x80 (տարբեր գույներ)  Faber-Castell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x80 (տարբեր գույներ):</w:t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ի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կներ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x60 (տարբեր գույներ)  Faber-Castell կամ համարժեք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x60 (տարբեր գույներ):</w:t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րիչ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րիչ գրաֆիտե մատիտի համար, ունի առանձին բաժանում ռանդայի համար: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րիչ գրաֆիտե մատիտի համար, ունի առանձին բաժանում ռանդայի համար:</w:t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6.03.2017թ.</w:t>
            </w:r>
          </w:p>
        </w:tc>
      </w:tr>
      <w:tr>
        <w:trPr>
          <w:trHeight w:val="164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,691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,691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38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38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,63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,63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,0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,08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9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,9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,8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,8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7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,6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,6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,1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,166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,8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,8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,000.00</w:t>
            </w:r>
          </w:p>
        </w:tc>
      </w:tr>
      <w:tr>
        <w:trPr>
          <w:trHeight w:val="34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Արման Ասմանգուլյա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,6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,600</w:t>
            </w:r>
          </w:p>
        </w:tc>
      </w:tr>
      <w:tr>
        <w:trPr>
          <w:trHeight w:val="376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,0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,08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1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1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,9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,900</w:t>
            </w:r>
          </w:p>
        </w:tc>
      </w:tr>
      <w:tr>
        <w:trPr>
          <w:trHeight w:val="376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,000</w:t>
            </w:r>
          </w:p>
        </w:tc>
      </w:tr>
      <w:tr>
        <w:trPr>
          <w:trHeight w:val="376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,6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,6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,0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,2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,2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5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5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,0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,875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,875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25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,25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,541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,541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08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08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85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,85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,1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,1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,0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83,3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,33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,6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,6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,0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,6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,666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39,666.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39,666.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6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,6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,0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,6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,666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,6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,6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,3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3,3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,0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,5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,58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91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91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7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7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,0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,08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41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41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,0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6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6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,6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,6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,1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,166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8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8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7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7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041,6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041,6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25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250,0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9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9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68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68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4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4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4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4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2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200.00</w:t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3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33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8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,91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,916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8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8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,5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,58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1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1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,9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,9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31,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31,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5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,5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,75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,75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5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5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7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,7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,0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,08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1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41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8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8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br/>
              <w:t>Մեծ Ծիածան ՍՊԸ</w:t>
            </w:r>
          </w:p>
          <w:p>
            <w:pPr>
              <w:pStyle w:val="Normal"/>
              <w:ind w:right="-161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,6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,666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083,3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083,3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30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30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8,333.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8,333.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3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33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3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33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,291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,291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858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858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,15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,15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,875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,875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75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75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,25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,25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,6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,6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37,333.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37,333.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8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,68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,68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36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36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,016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,016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,041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,041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08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08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,85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,85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7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7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,2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,2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292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292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8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8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751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,751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60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60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12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12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85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85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0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0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82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,82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,6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,666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,3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,3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,3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,33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,3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,33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,8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,8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6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6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,16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,16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  <w:p>
            <w:pPr>
              <w:pStyle w:val="Normal"/>
              <w:ind w:right="-161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,8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,3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,3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,6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,666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,2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,2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4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4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,04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,04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,3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,33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,8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,8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,6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,6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,51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,516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0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0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,22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,22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,3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,33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7,6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7,6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br/>
              <w:t>Փեն բոքս ՍՊԸ</w:t>
            </w:r>
          </w:p>
          <w:p>
            <w:pPr>
              <w:pStyle w:val="Normal"/>
              <w:ind w:right="-161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2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2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0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0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32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32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22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122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44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44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346,4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346,4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64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64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8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8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516,8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516,8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7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7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65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65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70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70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24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24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25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25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70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,700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4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,4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8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,8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,0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2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2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33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33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4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4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6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6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6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6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666.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666.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.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.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4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4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16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167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583.3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583.33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5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000.00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են բոքս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5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5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00.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,000.00</w:t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76"/>
              <w:ind w:left="720" w:right="1" w:hanging="36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շվ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ռնել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յ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նգամանք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թի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18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ս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Սմարթլայ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ՍՊ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ե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Ծիած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ՍՊ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Փ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ո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թի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չափաբաժ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ս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Սմարթլայ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ՍՊ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ե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Ծիած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ՍՊ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երկայացր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իևնույ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ռաջար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ղեկավարվել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ռավա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թի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16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որոշմամ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նում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ործընթաց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զմակերպ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րգ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4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ետ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ՍՀ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Պ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ՇՀԱՊՁ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7/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ծածկագրով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յտե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ց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իստ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սեցվել  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յ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զմակերպությունն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որոն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յ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երկայացր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վերոնշյ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ս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20.03.201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1.0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ջ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քսպրես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անակցություն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դյուն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րե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ջարկ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8166.67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52666.67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ց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10260" w:leader="none"/>
              </w:tabs>
              <w:ind w:left="357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Կ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Տ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չության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23.03.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ղարկված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զրակացության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շվում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իվ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-րդ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ով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ջին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ը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բաղեցրած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իցը՝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Փե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Բոքս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 հայտը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նելու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վա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ությամբ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ական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յուջեի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տմամբ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նի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անց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կային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Հ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ՍՀ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ԱՊԾ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>-17/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հատող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նձնաժողովը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դյունքների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պարակման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իստում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ը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ավ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.03.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ը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>` 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0:00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եց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357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Հ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ՍՀ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ԱՊԾ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>-17/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ծածկագրով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նման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-րդ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ով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ջին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ը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բաղեցրած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՝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Փե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Բոքս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-ի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ը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իվ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-րդ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ով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ել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թիվ 29-րդ չափաբաժնով հաղթող մասնակից ճանաչել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ջորդաբար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բաղեցրած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ն՝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ծ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իածան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ՊԸ</w:t>
            </w:r>
            <w:r>
              <w:rPr>
                <w:rFonts w:cs="Franklin Gothic Medium Cond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.</w:t>
            </w:r>
          </w:p>
        </w:tc>
      </w:tr>
      <w:tr>
        <w:trPr>
          <w:trHeight w:val="470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7թ.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4.2017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3.04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5; 7; 8; 10; 11; 12; 13; 14; 15; 17; 18; 25,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3-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.04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523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523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; 2; 4; 6; 9; 16; 19; 20; 21; 22; 23; 24; 26; 27; 28; 29; 30; 31; 3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3-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.04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45916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45916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Յասոն»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ՍՀՆ ՍԱՊԾ-ՇՀԱՊՁԲ-17/3-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.04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; 7; 8; 10; 11; 12; 13; 14; 15; 17; 18; 25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դանանց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 xml:space="preserve"> 1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>. 010-558483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smartline@mail.ru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-7031509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 xml:space="preserve"> 01548908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2; 4; 6; 9; 16; 19; 20; 21; 22; 23; 24; 26; 27; 28; 29; 30; 31; 32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Ծիածան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ք. Երևան, Վ. Համբարձումյան 91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iacanmarket@gmail.co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000887881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 xml:space="preserve">  00103837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Յասոն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</w:rPr>
            </w:pPr>
            <w:r>
              <w:rPr>
                <w:rFonts w:cs="Franklin Gothic Medium Cond" w:ascii="GHEA Grapalat" w:hAnsi="GHEA Grapalat"/>
                <w:b/>
                <w:sz w:val="16"/>
                <w:szCs w:val="16"/>
              </w:rPr>
              <w:t>ք.Երևան, Վրացական 16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yason@web.a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0222647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40338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left="540"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60" w:right="1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Հայտ ներկայացնելու մասին՝ 06.03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կայքում, որտեղ գրանցված են «ԳԱԿ-ՇՀԱՊՁԲ-15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www. gnumner.am</w:t>
              </w:r>
            </w:hyperlink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 տեղեկություննե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նա</w:t>
            </w:r>
            <w:r>
              <w:rPr>
                <w:rFonts w:cs="Franklin Gothic Medium Cond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060 654 082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NAT</dc:creator>
  <dc:description/>
  <cp:keywords/>
  <dc:language>en-US</dc:language>
  <cp:lastModifiedBy>Anna Trdatyan</cp:lastModifiedBy>
  <cp:lastPrinted>2015-10-29T11:33:00Z</cp:lastPrinted>
  <dcterms:modified xsi:type="dcterms:W3CDTF">2017-04-20T08:08:00Z</dcterms:modified>
  <cp:revision>11</cp:revision>
  <dc:subject/>
  <dc:title>Ð²Úî²ð²ðàôÂÚàôÜ ´²ò  ÀÜÂ²ò²Î²ðàì  ÜàôØ   Î²î²ðºÈàô  Ø²êÆÜ</dc:title>
</cp:coreProperties>
</file>