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«ԵՔ-ԲԸԱՊՁԲ-17/19»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>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ԲԱ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ԵՔ-ԲԸԱՊՁԲ-17/1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ԵՔ-ԲԸԱՊՁԲ-17/19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կան կոնստրուկցիա կախվող ծաղկամաններով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լարի մշակում դարբնային եղանակով, ներկանյութ, լաքեր, պլաստմասե ծաղկամաններ, բնական ծաղիկներով ձևավորված (պետունիա, գերան, բեգոնիա, անյուտայի աչիկներ և այլն)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1-ին մասի 1-ին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.02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23.02.2017թ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Cs/>
                <w:sz w:val="14"/>
                <w:szCs w:val="14"/>
                <w:lang w:val="hy-AM"/>
              </w:rPr>
              <w:t>23.02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ԼՖԱ ԹՐԵՅԴ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 49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 49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Զորաշեն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80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 48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մարաշար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083333,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16666,6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 7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ոլորը ներկայացրել են ԵՏՄ ԱՊՐԱՆՔ, բացառությամբ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ԼՖԱ ԹՐԵՅԴ ՍՊԸ-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4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04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լֆա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ԲԸԱՊՁԲ–17/19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5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 49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լֆա Թրեյ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տայքի մ., ք. Ջրվեժ, 2-րդ փ., 28տ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700244286901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5409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ww.gnumner.am, www.armeps.am, www.yerevan.am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19.04.2017թ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 xml:space="preserve">-ին կայացել է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Ը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նթացակարգի արդյունքների ամփո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de-DE"/>
              </w:rPr>
              <w:t>ման նիստը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de-DE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75z0">
    <w:name w:val="WW8Num75z0"/>
    <w:qFormat/>
    <w:rPr>
      <w:rFonts w:ascii="GHEA Grapalat" w:hAnsi="GHEA Grapalat" w:cs="GHEA Grapalat"/>
      <w:b/>
      <w:sz w:val="24"/>
      <w:szCs w:val="24"/>
    </w:rPr>
  </w:style>
  <w:style w:type="character" w:styleId="WW8Num81z0">
    <w:name w:val="WW8Num81z0"/>
    <w:qFormat/>
    <w:rPr>
      <w:rFonts w:cs="Times New Roman"/>
      <w:b/>
      <w:sz w:val="24"/>
    </w:rPr>
  </w:style>
  <w:style w:type="character" w:styleId="WW8Num100z0">
    <w:name w:val="WW8Num100z0"/>
    <w:qFormat/>
    <w:rPr>
      <w:rFonts w:ascii="Symbol" w:hAnsi="Symbol" w:eastAsia="Times New Roman" w:cs="Times New Roman"/>
      <w:b/>
      <w:color w:val="FF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60z0">
    <w:name w:val="WW8Num160z0"/>
    <w:qFormat/>
    <w:rPr/>
  </w:style>
  <w:style w:type="character" w:styleId="WW8Num176z0">
    <w:name w:val="WW8Num17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4-11T09:47:00Z</cp:lastPrinted>
  <dcterms:modified xsi:type="dcterms:W3CDTF">2017-04-20T08:12:00Z</dcterms:modified>
  <cp:revision>28</cp:revision>
  <dc:subject/>
  <dc:title>                                        Ð²Úî²ð²ðàôÂÚàôÜ ´²ò  ÀÜÂ²ò²Î²ðàì  ÜàôØ   Î²î²ðºÈàô  Ø²êÆÜ</dc:title>
</cp:coreProperties>
</file>