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ՇՀԱՊՁԲ-17/97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ՐՋԱՆԱԿԱՅ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ՇՀԱՊՁԲ-17/9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ՇՀԱՊՁԲ-17/97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417"/>
        <w:gridCol w:w="141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կական սպորտային հագուստ /5-7 տարեկան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տոկ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տոկ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ո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ու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տարմ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բորա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կական սպորտային հագուստ /8-10 տարեկան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ած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տոկ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տոկ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պո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մբա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ու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տարմագ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բորա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մեռային ծածկոց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տեղ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ու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.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2.2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00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կողնային պարագա /ծրար, սավան, բարձի երես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տ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,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2,2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տ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2,4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2,6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7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7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պիկ անթև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թ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շագ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4-52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պիկ կարչաթև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Զին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ճաթ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շագ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4-52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խար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լպա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39-43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, անդրավարտիք /տղա 6-10տ.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թ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ղ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, կիսաշրջազգեստ /աղջիկ 6-10տ.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Վերնաշապ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թ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աղջ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շրջ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դպրոց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-10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հագուստ /կոմպլեկտ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Նոր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բինիզ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թ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թ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ծնի անկողնային պարագաներ /կոմպլեկտ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Ծ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,20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0.9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ավ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 </w:t>
            </w:r>
            <w:r>
              <w:rPr>
                <w:rFonts w:cs="Sylfaen" w:ascii="GHEA Grapalat" w:hAnsi="GHEA Grapalat"/>
                <w:sz w:val="14"/>
                <w:szCs w:val="14"/>
              </w:rPr>
              <w:t>մահճակ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1,2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x1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սատ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ն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շ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 5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x 5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պ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եց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մուշ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օրին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ի սփռոց և սեղանի դասավորման անձեռոցիկներ /հավաքածու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6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փռ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եռոց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նրաթել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զր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նյ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Սփռ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270x140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 (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cs="Sylfaen" w:ascii="GHEA Grapalat" w:hAnsi="GHEA Grapalat"/>
                <w:sz w:val="14"/>
                <w:szCs w:val="14"/>
              </w:rPr>
              <w:t>անձեռո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 35x3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(1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տաթղ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ղ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96 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96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58 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58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93 6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93 6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57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5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8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2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3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0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2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49 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49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49 5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49 5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38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3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74 8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74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</w:t>
              <w:br/>
              <w:t xml:space="preserve"> սայնս ՍՊ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76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7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Ձ Աշոտ</w:t>
              <w:br/>
              <w:t xml:space="preserve"> Ազիզյան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,0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,0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1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4.2017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2.04.2017թ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2-րդ, 5-8-րդ, 12-13-րդ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 սայնս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ՇՀԱՊՁԲ–17/97-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42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-4-րդ, 9-11–րդ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Ձ Աշոտ Ազիզյան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ՇՀԱՊՁԲ–17/97-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2-րդ, 5-8-րդ, 12-13-րդ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իտի սայնս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3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0236332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859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-4-րդ, 9-11–րդ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Ձ Աշոտ Ազիզյան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16 թաղ. 25 շենք, բն. 11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2803859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78378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ww.gnumner.am, www.armeps.am, www.yerevan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եղե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14.04.2017թ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 xml:space="preserve">-ին կայացել է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նթացակարգի արդյունքների ամփ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ման նիստ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de-D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44z0">
    <w:name w:val="WW8Num44z0"/>
    <w:qFormat/>
    <w:rPr>
      <w:rFonts w:ascii="Symbol" w:hAnsi="Symbol" w:eastAsia="Times New Roman" w:cs="Times New Roman"/>
      <w:b w:val="false"/>
      <w:color w:val="FF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b/>
      <w:color w:val="FF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20T12:38:00Z</cp:lastPrinted>
  <dcterms:modified xsi:type="dcterms:W3CDTF">2017-04-20T08:39:00Z</dcterms:modified>
  <cp:revision>33</cp:revision>
  <dc:subject/>
  <dc:title>                                        Ð²Úî²ð²ðàôÂÚàôÜ ´²ò  ÀÜÂ²ò²Î²ðàì  ÜàôØ   Î²î²ðºÈàô  Ø²êÆÜ</dc:title>
</cp:coreProperties>
</file>