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ԱՀ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4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նախապես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339"/>
        <w:gridCol w:w="15"/>
        <w:gridCol w:w="251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ականություն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58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58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5312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5312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ականություն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46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4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336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233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ՏԻԳՐԱՆ ՄԵԾ ՀՐԱՏԱՐԱԿՉՈՒԹՅՈՒՆ»  Փ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ՏԻԳՐԱՆ ՄԵԾ ՀՐԱՏԱՐԱԿՉՈՒԹՅՈՒՆ» 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ԲԸԱՀԱՇՁԲ-17/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7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ՏԻԳՐԱՆ ՄԵԾ ՀՐԱՏԱՐԱԿՉՈՒԹՅՈՒՆ» 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/098/ 422 880, /093/ 2281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info@tigranmets.am</w:t>
              </w:r>
            </w:hyperlink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0010055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granme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4-19T22:22:00Z</dcterms:modified>
  <cp:revision>5</cp:revision>
  <dc:subject/>
  <dc:title>Ð²Úî²ð²ðàôÂÚàôÜ ´²ò  ÀÜÂ²ò²Î²ðàì  ÜàôØ   Î²î²ðºÈàô  Ø²êÆÜ</dc:title>
</cp:coreProperties>
</file>