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15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43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15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4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5– ՀՀ ՊՆ ՆՏԱԴ-ՇՀԱՊՁԲ-7/43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0,82մմ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1,12մ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Կոնցեռն Էներգոմաշ» ՓԲ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4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1,47մմ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2,0 մ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Կոնցեռն Էներգոմաշ» ՓԲ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թիկով և ապակյա հատակով կոլբաներ V = 5մլ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թիկով և ապակյա հատակով կոլբաներ V = 100մ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Կոնցեռն Էներգոմաշ» ՓԲ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2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2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թիկով և ապակյա հատակով կոլբաներ V = 250մլ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թիկով և ապակյա հատակով կոլբաներ V = 500մ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Կոնցեռն Էներգոմաշ» ՓԲ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թիկով և ապակյա հատակով կոլբաներ V = 1000մ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ցետոն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լիցեր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0,82մ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1,12մ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1,47մ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իսկոզիմետր ՎՊԺ-4  2,0 մ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es-ES"/>
        </w:rPr>
        <w:t>. Աբրահամ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t.abrah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4-20T10:57:00Z</dcterms:modified>
  <cp:revision>84</cp:revision>
  <dc:subject/>
  <dc:title/>
</cp:coreProperties>
</file>