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7/15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 ՀՀՔԿԴ-ԲԸԱՀԾՁԲ-17/15» 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 հետ կապված ապահովագր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</w:rPr>
              <w:t>Գնումների մասին” ՀՀ օրենքի 20-րդ հոդվածի 5-րդ կետի 1-ին ենթակետ, ՀՀ կառավարության 10.02.2011թ. թիվ 168-Ն որոշմամբհաստատված կարգի  25-րդ կետի 5-րդ ենթակետով հաստատված աղյուսակի 30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ՔԿԴ-ԲԸԱՀԾՁԲ-17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b/>
                <w:b/>
                <w:sz w:val="20"/>
              </w:rPr>
            </w:pP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TimesArmenianPSMT;Times New Roman" w:ascii="GHEA Grapalat" w:hAnsi="GHEA Grapalat"/>
                <w:b/>
                <w:sz w:val="20"/>
                <w:lang w:val="af-ZA"/>
              </w:rPr>
              <w:t>0</w:t>
            </w: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TimesArmenianPSMT;Times New Roman" w:ascii="GHEA Grapalat" w:hAnsi="GHEA Grapalat"/>
                <w:b/>
                <w:sz w:val="20"/>
              </w:rPr>
              <w:t>8</w:t>
            </w: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` ք. Երևան, Վ. Սարգսյան 10, 110 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հեռ.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nairi@nairi-insurance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nb-NO"/>
              </w:rPr>
              <w:t>15700011646503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nb-NO"/>
              </w:rPr>
              <w:t>0003190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4-20T11:40:00Z</dcterms:modified>
  <cp:revision>60</cp:revision>
  <dc:subject/>
  <dc:title>                                        Ð²Úî²ð²ðàôÂÚàôÜ ´²ò  ÀÜÂ²ò²Î²ðàì  ÜàôØ   Î²î²ðºÈàô  Ø²êÆÜ</dc:title>
</cp:coreProperties>
</file>