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ԲԱ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ապրիլ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ԲԸԱՇ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/2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ԲԸԱՇ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/2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բաց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իլ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Աբովյան քաղաքի փողոցների, մայթերի, բակերի փոսային նորոգման և ասֆալտապատման աշխատանքների ձեռքբերումը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3"/>
        <w:gridCol w:w="2789"/>
        <w:gridCol w:w="2821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ևոն և Աննա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ալահովիտ-1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եհեկան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եհեկա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831,055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ևոն և Անն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639,74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512,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ալահովիտ-1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829,8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-ից մինչև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30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4-20T07:54:00Z</dcterms:modified>
  <cp:revision>64</cp:revision>
  <dc:subject/>
  <dc:title>                                        Ð²Úî²ð²ðàôÂÚàôÜ ´²ò  ÀÜÂ²ò²Î²ðàì  ÜàôØ   Î²î²ðºÈàô  Ø²êÆÜ</dc:title>
</cp:coreProperties>
</file>