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6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ՔՊԿ-ՊԸԱՇՁԲ-17/5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ԿԱ Քաղաքաշինության պետական կոմիտեն, որը գտնվում է ք. Երևան, Հանրապետության հրապարակ, Կառավարական տուն 3 հասցեում, ստոր ներկայացնում է ՀՀՔՊԿ-ՊԸԱՇՁԲ-17/5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7 թվականի ապրիլի 20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8"/>
          <w:szCs w:val="18"/>
          <w:lang w:eastAsia="en-US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eastAsia="en-US"/>
        </w:rPr>
        <w:t>1-ին չափաբաժին (ՀՀ ԿԱ ոստիկանության կապի և տեղեկատվական տեխնոլոգիաների վարչության 2-րդ բաժնի ռադիոկենտրոնի բաժանմունքի շենք-շինությունների հիմնանորոգման նախագծանախահաշվային փաստաթղթերի մշակման աշխատանքներ)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993"/>
        <w:gridCol w:w="2216"/>
        <w:gridCol w:w="2288"/>
        <w:gridCol w:w="2942"/>
      </w:tblGrid>
      <w:tr>
        <w:trPr>
          <w:trHeight w:val="6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ԱՐՄՍՏՐՈՅ&gt;&gt; ՍՊ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ԹԻՎ 28 ՇՄՇ&gt;&gt; ԲԲ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ՇԻՆ ՆԱԽԱԳԻԾ&gt;&gt; ՍՊ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ՆՅՈՒ ԻՆԴԱՍՏՐԻԶ&gt;&gt; ՍՊ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ԱՐՄՍՏՐՈՅ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4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ԹԻՎ 28 ՇՄՇ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szCs w:val="18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4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ՇԻՆ ՆԱԽԱԳԻԾ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5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ՆՅՈՒ ԻՆԴԱՍՏՐԻԶ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6 00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b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18"/>
          <w:szCs w:val="18"/>
          <w:lang w:eastAsia="en-US"/>
        </w:rPr>
      </w:pPr>
      <w:r>
        <w:rPr>
          <w:rFonts w:cs="GHEA Grapalat" w:ascii="GHEA Grapalat" w:hAnsi="GHEA Grapalat"/>
          <w:b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18"/>
          <w:szCs w:val="18"/>
          <w:lang w:eastAsia="en-US"/>
        </w:rPr>
        <w:t>2-րդ չափաբաժին (ԱՎՎ Մաշտոցի անձնագրային բաժանմունքին կից շինության վերակառուցման (պահոցի կառուցման)նախագծանախահաշվային փաստաթղթերի մշակման աշխատանքներ</w:t>
      </w:r>
      <w:r>
        <w:rPr/>
        <w:t>)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993"/>
        <w:gridCol w:w="2216"/>
        <w:gridCol w:w="2288"/>
        <w:gridCol w:w="2942"/>
      </w:tblGrid>
      <w:tr>
        <w:trPr>
          <w:trHeight w:val="6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ԹԻՎ 28 ՇՄՇ&gt;&gt; ԲԲ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X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ԱՐՄՍՏՐՈՅ&gt;&gt; ՍՊ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ԹԻՎ 28 ՇՄՇ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6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ԱՐՄՍՏՐՈՅ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szCs w:val="18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0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18"/>
          <w:szCs w:val="18"/>
          <w:lang w:eastAsia="en-US"/>
        </w:rPr>
        <w:t>3-րդ չափաբաժին (Ինտերպոլի ԱԿԲ վարչական շենքի հիմնանորոգման նախագծանախահաշվային փաստաթղթերի մշակման աշխատանքներ</w:t>
      </w:r>
      <w:r>
        <w:rPr/>
        <w:t>)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993"/>
        <w:gridCol w:w="2216"/>
        <w:gridCol w:w="2288"/>
        <w:gridCol w:w="2942"/>
      </w:tblGrid>
      <w:tr>
        <w:trPr>
          <w:trHeight w:val="6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ԹԻՎ 28 ՇՄՇ&gt;&gt; ԲԲ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X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ԱՐՄՍՏՐՈՅ&gt;&gt; ՍՊ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ՇԻՆ ՆԱԽԱԳԻԾ&gt;&gt; ՍՊ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ԹԻՎ 28 ՇՄՇ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99 9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ԱՐՄՍՏՐՈՅ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00 000</w:t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ՇԻՆ ՆԱԽԱԳԻԾ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50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18"/>
          <w:szCs w:val="18"/>
          <w:lang w:eastAsia="en-US"/>
        </w:rPr>
        <w:t>4-րդ  չափաբաժին (ՊՊԳՎ Շնաբուծարանի (ք.երևան, Գրիգոր Զոհրաբի 120) նոր շինությունների կառուցման նախագծանախահաշվային փաստաթղթերի մշակման աշխատանքներ</w:t>
      </w:r>
      <w:r>
        <w:rPr/>
        <w:t>)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993"/>
        <w:gridCol w:w="2216"/>
        <w:gridCol w:w="2288"/>
        <w:gridCol w:w="2942"/>
      </w:tblGrid>
      <w:tr>
        <w:trPr>
          <w:trHeight w:val="6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ԱՐՄՍՏՐՈՅ&gt;&gt; ՍՊ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X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ՇԻՆ  ՆԱԽԱԳԻԾ&gt;&gt; ՍՊ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ԱՐՄՍՏՐՈՅ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 44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ՇԻՆ  ՆԱԽԱԳԻԾ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szCs w:val="18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 00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ցին նախապատվություն տալու սկզբունքով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արինե Կիրակ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-8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urbanpiu.gnumner5@gmail.com 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ԿԱ Քաղաքաշինության պետական հիմնարկ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Narine Kirakosyan</cp:lastModifiedBy>
  <cp:lastPrinted>2012-06-13T10:43:00Z</cp:lastPrinted>
  <dcterms:modified xsi:type="dcterms:W3CDTF">2017-04-20T12:30:00Z</dcterms:modified>
  <cp:revision>100</cp:revision>
  <dc:subject/>
  <dc:title>                                        Ð²Úî²ð²ðàôÂÚàôÜ ´²ò  ÀÜÂ²ò²Î²ðàì  ÜàôØ   Î²î²ðºÈàô  Ø²êÆÜ</dc:title>
</cp:coreProperties>
</file>