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ը, որը գտնվում է ք.Աշտարակ Վ.Պետրոսյան 4 հասցեում, ստորև ներկայացնում է ՀՀ-ԱՄ-ՆԱԽ-ԲԸԱՀԱՇՁԲ-17/01 ծածկագրով հայտարարված ԲԸԱՀ  ընթացակարգի արդյունքում կնքված պայմանագրի /երի/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7"/>
        <w:gridCol w:w="90"/>
        <w:gridCol w:w="824"/>
        <w:gridCol w:w="20"/>
        <w:gridCol w:w="148"/>
        <w:gridCol w:w="27"/>
        <w:gridCol w:w="144"/>
        <w:gridCol w:w="685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36"/>
        <w:gridCol w:w="51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3"/>
        <w:gridCol w:w="277"/>
        <w:gridCol w:w="796"/>
        <w:gridCol w:w="12"/>
      </w:tblGrid>
      <w:tr>
        <w:trPr>
          <w:trHeight w:val="14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Սիսակյան փ. թիվ 14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շտարակ քաղաքի Ն. Աշտարակեցու թիվ 12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րուճ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2"/>
                <w:sz w:val="16"/>
                <w:szCs w:val="16"/>
                <w:lang w:eastAsia="en-US"/>
              </w:rPr>
              <w:t>Օշակ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Լեռնարոտի համայնքային կենտրոն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ւջան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րպիի խաչմերուկից Ղազարավան խաչմերուկ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տաշավանի մանկապարտեզ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1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շ համայնքի նախադպրոցական մասնաշեն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5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պարան քաղաքի Նժդեհ փողոցի թիվ 10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2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Ափնագյուղ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Ձորագլուխ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7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ղկահովիտ համայնքի Բժշկյան փ. թիվ 8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րքառատ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ղաձորի մանկապարտեզ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8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լիքգյուղ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յա Թազայի դպրոցի գազամատակարարման ավարտ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իլքարի համայնքային կենտրոն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եռնապարի դպրոցի արտաքին ջրամատակարարմ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թնաղբյուրի դպր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Թաթուլի դպրոցի սպորտային մասնաշեն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Եղնիկ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երքին Սասնաշենի դպրոցի տանի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Խանջյան 25 բազմաբնակարան շենքի տանիք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լին քաղաքի Գայի փ. թիվ 21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մրաշեն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49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սեր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երին Բազմաբերդ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ավթաշեն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րթավան համայնք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որ Ամանոս համայնքի փողոցային լուսավորության կառուցում ծրագրի նախագծահետազոտական աշխատանքներ 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ղձք համայնքի փողոցային լուսավորության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ւչակի փողոցային լուսավորության կառուցում ծրագրի նախագծահետազոտական աշխատանքներ</w:t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րիոն 7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2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3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1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5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6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Բագարանի բարիք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8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րիոն 7 ՍՊԸ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Խոյանք ՍՊԸ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Էկոպրոյեկտ» ՍՊԸ-ին 20-րդ չափաբաժնի մասով(տեխնիկական որակավորման չափանաիշներ, ինչպես նաև ֆինանսնական  բաժնում փաստաթղթերը կցված չեն էլեկտրոնային համակարգին, որը և համակարգը հնարավորություն չի տալիս գնահատելու:)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Օրիոն 7 ՍՊԸ-ի և «Խոյանք» ՍՊԸ-ի փաստաթղթերը չեն համապատասխանում հրավերով սահմանված պահանջներին: Օրիոն7 ՍՊԸ-ինը՝ (չափաբաժանի համարը սխալ է գրված) , «Խոյանք» ՍՊԸ-ինը (Վճարման պահանջագրի 13-րդ կետը լրացված չէ):</w:t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7,18,26,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137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1375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,8,9,10,16,17,18,21,22,23,25,27,28,36,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ՊՐՈՅԵԿՏ» ՍՊԸ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7001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20"/>
              </w:rPr>
              <w:t>7001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4,29,30,34,38,39,40,41,42,44,45,4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գարավանի բարիք»</w:t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ԱԽ-ԲԸԱՀԱՇ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0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7,18,26,3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Պ. Պռոշյան 27 093938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m.v.g.shin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43330863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7075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4,29,30,34,38,39,40,41,42,44,45,4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ագարավանի բարիք»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մավիրի մարզ գ.Բագար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garanibariq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988362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5628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6,8,9,10,16,17,18,21,22,23,25,27,28,36,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ՊՐՈՅԵԿՏ» ՍՊԸ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Վանաձոր Աղայան 94/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proekt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3602881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29779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Style w:val="Emphasis"/>
                <w:rFonts w:cs="GHEA Grapalat" w:ascii="GHEA Grapalat" w:hAnsi="GHEA Grapalat"/>
                <w:sz w:val="22"/>
                <w:szCs w:val="22"/>
              </w:rPr>
              <w:t>չկայացած են համարվել 2,5,12,13,14,15,19,20, 31,32,35,43 չափաբաժիները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18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արտու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4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4-20T12:48:00Z</dcterms:modified>
  <cp:revision>30</cp:revision>
  <dc:subject/>
  <dc:title>Ð²Úî²ð²ðàôÂÚàôÜ ´²ò  ÀÜÂ²ò²Î²ðàì  ÜàôØ   Î²î²ðºÈàô  Ø²êÆÜ</dc:title>
</cp:coreProperties>
</file>