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ազգային վիճակագրական ծառայություն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ԱՎԾ-ՇՀԱՊՁԲ-15/1-17/3»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առարկա՝ «Բենզին ռեգուլյար»-ի ձեռքբերում</w:t>
      </w:r>
    </w:p>
    <w:p>
      <w:pPr>
        <w:pStyle w:val="TextBody"/>
        <w:spacing w:lineRule="auto" w:line="360" w:before="0" w:after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9.04.2017թ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color w:val="000000"/>
        </w:rPr>
        <w:tab/>
      </w:r>
      <w:r>
        <w:rPr>
          <w:rFonts w:cs="GHEA Grapalat" w:ascii="GHEA Grapalat" w:hAnsi="GHEA Grapalat"/>
          <w:lang w:val="en-US"/>
        </w:rPr>
        <w:t>ՀՀ ազգային վիճակագրական ծառայության կարիքների համար հայտարարված «ՀՀ ԱՎԾ-ՇՀԱՊՁԲ-15/1-17/3» ծածկագրով ընթացակարգի` 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52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7-04-20T12:08:00Z</dcterms:modified>
  <cp:revision>69</cp:revision>
  <dc:subject/>
  <dc:title/>
</cp:coreProperties>
</file>