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7/3-2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7/3-23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84"/>
        <w:gridCol w:w="47"/>
        <w:gridCol w:w="428"/>
        <w:gridCol w:w="183"/>
        <w:gridCol w:w="199"/>
        <w:gridCol w:w="289"/>
        <w:gridCol w:w="157"/>
        <w:gridCol w:w="220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բարձրաստիճան հյուրերի՝ հյուրանոցային սպասարկում և այլ ծառայություններ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խորհրդարանական պատվիրակության բարձրաստիճան հյուրերի՝ հյուրանոցային սպասարկում և այլ ծառայություննե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Դաշնային ժողովի Պետական դումայի նախագահի գլխավորած պատվիրակության ընդունելություն՝ տրանսպորտային ծառ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Դ Դաշնային ժողովի Պետական դումայի նախագահի գլխավորած պատվիրակության ընդունելություն՝ տրանսպորտային ծառ.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 ՍՊԸ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7/3-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9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 ՍՊԸ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պենդիարյան 3 փող., բն 1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fivestar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20369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2747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4-20T08:00:00Z</dcterms:modified>
  <cp:revision>31</cp:revision>
  <dc:subject/>
  <dc:title>                                        Ð²Úî²ð²ðàôÂÚàôÜ ´²ò  ÀÜÂ²ò²Î²ðàì  ÜàôØ   Î²î²ðºÈàô  Ø²êÆÜ</dc:title>
</cp:coreProperties>
</file>